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ersuasive Techniques- Matching Exerci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ONE: Match the persuasive technique to the defini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teratio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words like ‘we’, ‘you’, ‘our’ and ‘us’ to make your audience think you are talking only to th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s of Thre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you pick holes in your opposition’s argument so that your point of view sounds bett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tive languag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over the top and make things sound better or worse than they ar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titio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three adjectives or phrases are used together to make them stand ou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etorical question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ing words or phrases so that they stick in your audience’s min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ggeratio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words that make people feel sad, angry, upset, sympathetic or guilt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 pronoun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ing the consonant sounds at the beginning of words to make them stand ou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icise the other person’s point of view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questions that don’t need an answer to get the audience to think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SK TWO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you are trying to persuade your parents to allow you to stay out l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4 persuasive techniques would you 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one, write a sentence which is persuas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.g. Don't you remember what it was like when you were my age? When everyone else was out and you had to sit 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ut these up as a matching exercis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hetorical ques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A question that is asked which makes the reader think.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e.g. How would you feel is you had 2 hours of homework every night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epeti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Words or phrases are repeated so that they stick in the reader’s mind.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e.g. remember what is was like to be at school, remember how much work you ha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otive Langu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When words are used to make the reader feel a certain emotion, like sadness or anger.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e.g. We are the poor, helpless children who are forced to do hours and hours of homework every nigh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xagger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When information is given that is over the top, or slightly untrue.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e.g. If I get set one more homework I am going to move to the moon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cts and Statistic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When truthful information is given to back up a point.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e.g. 95% of pupils feel that there is too much homework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roups of Thr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When 3 adjectives or phrases are used to emphasise a point.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e.g. Homework is boring, dull and uninteresting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suasive Techn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ch up the techniques to their definition and examples by drawing a line to link th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-27940</wp:posOffset>
                </wp:positionV>
                <wp:extent cx="3611880" cy="561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efinition and ex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When 3 adjectives or phrases are used to emphasise a point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e.g. Homework is boring, dull and uninteres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When information is given that is over the top, or slightly untru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e.g. If I get set one more homework I am going to move to the moon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When truthful information is given to back up a point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e.g. 95% of pupils feel that there is too much homewo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A question that is asked which makes the reader think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e.g. How would you feel is you had 2 hours of homework every nigh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When words are used to make the reader feel a certain emotion, like sadness or anger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e.g. We are the poor, helpless children who are forced to do hours and hours of homework every nigh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Words or phrases are repeated so that they stick in the reader’s mind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e.g. remember what is was like to be at school, remember how much work you had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42.15pt;mso-wrap-distance-left:9pt;mso-wrap-distance-right:9pt;mso-wrap-distance-top:0pt;mso-wrap-distance-bottom:0pt;margin-top:-2.2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finition and ex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hen 3 adjectives or phrases are used to emphasise a point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e.g. Homework is boring, dull and uninteres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hen information is given that is over the top, or slightly untrue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e.g. If I get set one more homework I am going to move to the moon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hen truthful information is given to back up a point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e.g. 95% of pupils feel that there is too much homewo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question that is asked which makes the reader think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e.g. How would you feel is you had 2 hours of homework every night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hen words are used to make the reader feel a certain emotion, like sadness or anger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e.g. We are the poor, helpless children who are forced to do hours and hours of homework every nigh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ords or phrases are repeated so that they stick in the reader’s mind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e.g. remember what is was like to be at school, remember how much work you had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162560</wp:posOffset>
                </wp:positionV>
                <wp:extent cx="2354580" cy="464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rsuasive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hetorical ques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epet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motiv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xagg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acts and Statist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roups of Th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65.95pt;mso-wrap-distance-left:9pt;mso-wrap-distance-right:9pt;mso-wrap-distance-top:0pt;mso-wrap-distance-bottom:0pt;margin-top:12.8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rsuasive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hetorical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otiv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xagg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cts and Stati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oups of Th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2:00Z</dcterms:created>
  <dc:creator>lelreid</dc:creator>
  <dc:description/>
  <dc:language>en-US</dc:language>
  <cp:lastModifiedBy>Gareth Pitchford</cp:lastModifiedBy>
  <dcterms:modified xsi:type="dcterms:W3CDTF">2008-06-26T13:02:00Z</dcterms:modified>
  <cp:revision>2</cp:revision>
  <dc:subject/>
  <dc:title>Persuasive Techniques- Matching Exercise</dc:title>
</cp:coreProperties>
</file>