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97180</wp:posOffset>
                </wp:positionV>
                <wp:extent cx="42291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23.4pt;width:33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n Id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1943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156.6pt;width:152.95pt;height:11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88820</wp:posOffset>
                </wp:positionV>
                <wp:extent cx="19431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6.6pt;width:152.95pt;height:11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996440</wp:posOffset>
                </wp:positionV>
                <wp:extent cx="1943100" cy="16002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7.2pt;width:152.95pt;height:12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93795</wp:posOffset>
                </wp:positionV>
                <wp:extent cx="1619250" cy="10477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9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3701415</wp:posOffset>
                </wp:positionV>
                <wp:extent cx="17335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9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3693795</wp:posOffset>
                </wp:positionV>
                <wp:extent cx="1733550" cy="10477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90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951095</wp:posOffset>
                </wp:positionV>
                <wp:extent cx="1619250" cy="1047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8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208395</wp:posOffset>
                </wp:positionV>
                <wp:extent cx="1619250" cy="1047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8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216015</wp:posOffset>
                </wp:positionV>
                <wp:extent cx="16192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89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4958715</wp:posOffset>
                </wp:positionV>
                <wp:extent cx="1619250" cy="1047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9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6208395</wp:posOffset>
                </wp:positionV>
                <wp:extent cx="16192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88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4951095</wp:posOffset>
                </wp:positionV>
                <wp:extent cx="1619250" cy="1047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89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579995</wp:posOffset>
                </wp:positionV>
                <wp:extent cx="2876550" cy="1390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59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odu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7579995</wp:posOffset>
                </wp:positionV>
                <wp:extent cx="2876550" cy="1390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596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lu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</w:t>
      <w:tab/>
      <w:tab/>
      <w:t>Date: ______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6:00Z</dcterms:created>
  <dc:creator>Blaire Gove</dc:creator>
  <dc:description/>
  <dc:language>en-US</dc:language>
  <cp:lastModifiedBy>Gareth Pitchford</cp:lastModifiedBy>
  <dcterms:modified xsi:type="dcterms:W3CDTF">2007-03-28T07:46:00Z</dcterms:modified>
  <cp:revision>2</cp:revision>
  <dc:subject/>
  <dc:title/>
</cp:coreProperties>
</file>