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Poem Review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72"/>
          <w:szCs w:val="72"/>
        </w:rPr>
        <w:t>These are the most important points when reviewing a poem</w:t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44"/>
          <w:szCs w:val="44"/>
        </w:rPr>
        <w:t xml:space="preserve">(You can add other ideas of your </w:t>
      </w:r>
      <w:r>
        <w:rPr>
          <w:color w:val="0000FF"/>
          <w:sz w:val="40"/>
          <w:szCs w:val="40"/>
        </w:rPr>
        <w:t>own)</w:t>
      </w:r>
    </w:p>
    <w:p>
      <w:pPr>
        <w:pStyle w:val="Normal"/>
        <w:ind w:left="283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How do you feel about the poe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The mental pictures you get from the po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Is poem a narrative poem - that is, a poem that tells a story?</w:t>
      </w:r>
    </w:p>
    <w:p>
      <w:pPr>
        <w:pStyle w:val="Normal"/>
        <w:ind w:lef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Have you noticed any pattern in the way the verses are written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How is repetition used? Do any lines repeat themselves - where and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The rhyme, including internal rhy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The sound and rhythm - how does it make you fee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Are there any simil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>Are there any metaph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Are there any word 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Which words suggest this is not a modern po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Which words suggest this is a modern po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Is the poem about anything or does the poet gets carried away with the sound of the word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Which of the poems do you like best and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72"/>
          <w:szCs w:val="72"/>
        </w:rPr>
        <w:t>Explain your reasons carefully, copying out some of your favourite words and phrases and saying why you like the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5:00Z</dcterms:created>
  <dc:creator>Manager</dc:creator>
  <dc:description/>
  <cp:keywords/>
  <dc:language>en-US</dc:language>
  <cp:lastModifiedBy>Pitchford</cp:lastModifiedBy>
  <dcterms:modified xsi:type="dcterms:W3CDTF">2006-09-11T09:15:00Z</dcterms:modified>
  <cp:revision>2</cp:revision>
  <dc:subject/>
  <dc:title>Poem Review</dc:title>
</cp:coreProperties>
</file>