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t>Poetry Place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To create a poetry place you will need: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The attached sheets (coloured ones laminated and cut out, white ones photocopied lots and held together with a bulldog clip)</w:t>
      </w:r>
    </w:p>
    <w:p>
      <w:pPr>
        <w:pStyle w:val="Normal"/>
        <w:numPr>
          <w:ilvl w:val="0"/>
          <w:numId w:val="3"/>
        </w:numPr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Lots of poetry books or copies of poems.(including word play, shape poems, raps, haikus etc)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This can be used as an independent activity in guided reading or in the Literacy hour. It can even be used as somewhere to go when work has been finished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Children go into the area to investigate poems and create their own. They love it!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6805</wp:posOffset>
                </wp:positionH>
                <wp:positionV relativeFrom="paragraph">
                  <wp:posOffset>8281035</wp:posOffset>
                </wp:positionV>
                <wp:extent cx="800100" cy="8001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387.15pt;margin-top:652.05pt;width:62.95pt;height:62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9705</wp:posOffset>
                </wp:positionH>
                <wp:positionV relativeFrom="paragraph">
                  <wp:posOffset>4394835</wp:posOffset>
                </wp:positionV>
                <wp:extent cx="800100" cy="8001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4.15pt;margin-top:346.05pt;width:62.95pt;height:62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72490</wp:posOffset>
                </wp:positionH>
                <wp:positionV relativeFrom="paragraph">
                  <wp:posOffset>2377440</wp:posOffset>
                </wp:positionV>
                <wp:extent cx="7120890" cy="3579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3579495"/>
                        </a:xfrm>
                        <a:prstGeom prst="rect"/>
                        <a:solidFill>
                          <a:srgbClr val="FFFF00"/>
                        </a:solidFill>
                        <a:ln w="1492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Can you write your own poem about your favourite foo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Think about what you like about it and what it looks li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FF" strokeweight="11pt" style="position:absolute;rotation:-0;width:560.7pt;height:281.85pt;mso-wrap-distance-left:9.05pt;mso-wrap-distance-right:9.05pt;mso-wrap-distance-top:0pt;mso-wrap-distance-bottom:0pt;margin-top:187.2pt;mso-position-vertical-relative:text;margin-left:-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 xml:space="preserve">Can you write your own poem about your favourite food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Think about what you like about it and what it looks lik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69950</wp:posOffset>
                </wp:positionH>
                <wp:positionV relativeFrom="paragraph">
                  <wp:posOffset>6384290</wp:posOffset>
                </wp:positionV>
                <wp:extent cx="7112000" cy="311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3111500"/>
                        </a:xfrm>
                        <a:prstGeom prst="rect"/>
                        <a:solidFill>
                          <a:srgbClr val="FFFF00"/>
                        </a:solidFill>
                        <a:ln w="139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  <w:szCs w:val="96"/>
                              </w:rPr>
                              <w:t>Can you find a poem that does not rhy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FF" strokeweight="11pt" style="position:absolute;rotation:-0;width:560pt;height:245pt;mso-wrap-distance-left:9.05pt;mso-wrap-distance-right:9.05pt;mso-wrap-distance-top:0pt;mso-wrap-distance-bottom:0pt;margin-top:502.7pt;mso-position-vertical-relative:text;margin-left:-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96"/>
                          <w:szCs w:val="96"/>
                        </w:rPr>
                        <w:t>Can you find a poem that does not rhy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6972300" cy="2857500"/>
                <wp:effectExtent l="73025" t="73025" r="73025" b="73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6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77pt;width:548.95pt;height:224.95pt;mso-wrap-style:none;v-text-anchor:middle">
                <v:fill o:detectmouseclick="t" type="solid" color2="black"/>
                <v:stroke color="fuchsia" weight="146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2796540</wp:posOffset>
                </wp:positionV>
                <wp:extent cx="6972300" cy="2857500"/>
                <wp:effectExtent l="73025" t="73025" r="73025" b="73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6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20.2pt;width:548.95pt;height:224.95pt;mso-wrap-style:none;v-text-anchor:middle">
                <v:fill o:detectmouseclick="t" type="solid" color2="black"/>
                <v:stroke color="fuchsia" weight="146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3905</wp:posOffset>
                </wp:positionH>
                <wp:positionV relativeFrom="paragraph">
                  <wp:posOffset>7823835</wp:posOffset>
                </wp:positionV>
                <wp:extent cx="800100" cy="8001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0.15pt;margin-top:616.05pt;width:62.95pt;height:62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2505</wp:posOffset>
                </wp:positionH>
                <wp:positionV relativeFrom="paragraph">
                  <wp:posOffset>4509135</wp:posOffset>
                </wp:positionV>
                <wp:extent cx="914400" cy="9144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8.15pt;margin-top:355.05pt;width:71.95pt;height:71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5405</wp:posOffset>
                </wp:positionH>
                <wp:positionV relativeFrom="paragraph">
                  <wp:posOffset>1483995</wp:posOffset>
                </wp:positionV>
                <wp:extent cx="800100" cy="8001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5.15pt;margin-top:116.85pt;width:62.95pt;height:62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2910840</wp:posOffset>
                </wp:positionV>
                <wp:extent cx="6743700" cy="2628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88"/>
                                <w:szCs w:val="88"/>
                              </w:rPr>
                              <w:t>Can you create a SHAPE POEM about the rai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1pt;height:207pt;mso-wrap-distance-left:9.05pt;mso-wrap-distance-right:9.05pt;mso-wrap-distance-top:0pt;mso-wrap-distance-bottom:0pt;margin-top:229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88"/>
                          <w:szCs w:val="88"/>
                        </w:rPr>
                        <w:t>Can you create a SHAPE POEM about the ra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3895</wp:posOffset>
                </wp:positionH>
                <wp:positionV relativeFrom="paragraph">
                  <wp:posOffset>6170295</wp:posOffset>
                </wp:positionV>
                <wp:extent cx="6743700" cy="2628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88"/>
                                <w:szCs w:val="88"/>
                              </w:rPr>
                              <w:t>Can you create a SHAPE POEM about a bouncing bal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1pt;height:207pt;mso-wrap-distance-left:9.05pt;mso-wrap-distance-right:9.05pt;mso-wrap-distance-top:0pt;mso-wrap-distance-bottom:0pt;margin-top:485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88"/>
                          <w:szCs w:val="88"/>
                        </w:rPr>
                        <w:t>Can you create a SHAPE POEM about a bouncing b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58190</wp:posOffset>
                </wp:positionH>
                <wp:positionV relativeFrom="paragraph">
                  <wp:posOffset>-647700</wp:posOffset>
                </wp:positionV>
                <wp:extent cx="6892290" cy="32365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236595"/>
                        </a:xfrm>
                        <a:prstGeom prst="rect"/>
                        <a:solidFill>
                          <a:srgbClr val="FFFF00"/>
                        </a:solidFill>
                        <a:ln w="1492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80"/>
                                <w:szCs w:val="80"/>
                              </w:rPr>
                              <w:t>What is the shortest poem you can fi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80"/>
                                <w:szCs w:val="80"/>
                              </w:rPr>
                              <w:t>How many lines does it hav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FF" strokeweight="11pt" style="position:absolute;rotation:-0;width:542.7pt;height:254.85pt;mso-wrap-distance-left:9.05pt;mso-wrap-distance-right:9.05pt;mso-wrap-distance-top:0pt;mso-wrap-distance-bottom:0pt;margin-top:-51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80"/>
                          <w:szCs w:val="80"/>
                        </w:rPr>
                        <w:t>What is the shortest poem you can fin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80"/>
                          <w:szCs w:val="80"/>
                        </w:rPr>
                        <w:t>How many lines does it hav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52"/>
                          <w:szCs w:val="5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6972300" cy="2857500"/>
                <wp:effectExtent l="73025" t="73025" r="73025" b="730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6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45pt;width:548.95pt;height:224.95pt;mso-wrap-style:none;v-text-anchor:middle">
                <v:fill o:detectmouseclick="t" type="solid" color2="black"/>
                <v:stroke color="fuchsia" weight="146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2857500</wp:posOffset>
                </wp:positionV>
                <wp:extent cx="6972300" cy="2857500"/>
                <wp:effectExtent l="73025" t="73025" r="73025" b="730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6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25pt;width:548.95pt;height:224.95pt;mso-wrap-style:none;v-text-anchor:middle">
                <v:fill o:detectmouseclick="t" type="solid" color2="black"/>
                <v:stroke color="fuchsia" weight="146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00</wp:posOffset>
                </wp:positionV>
                <wp:extent cx="6972300" cy="2857500"/>
                <wp:effectExtent l="73025" t="73025" r="73025" b="730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6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495pt;width:548.95pt;height:224.95pt;mso-wrap-style:none;v-text-anchor:middle">
                <v:fill o:detectmouseclick="t" type="solid" color2="black"/>
                <v:stroke color="fuchsia" weight="146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7884795</wp:posOffset>
                </wp:positionV>
                <wp:extent cx="914400" cy="9144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0.15pt;margin-top:620.85pt;width:71.95pt;height:71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2505</wp:posOffset>
                </wp:positionH>
                <wp:positionV relativeFrom="paragraph">
                  <wp:posOffset>1141095</wp:posOffset>
                </wp:positionV>
                <wp:extent cx="914400" cy="9144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8.15pt;margin-top:89.85pt;width:71.95pt;height:71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9605</wp:posOffset>
                </wp:positionH>
                <wp:positionV relativeFrom="paragraph">
                  <wp:posOffset>4341495</wp:posOffset>
                </wp:positionV>
                <wp:extent cx="914400" cy="800100"/>
                <wp:effectExtent l="15875" t="14605" r="1651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1.15pt;margin-top:341.85pt;width:71.95pt;height:62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743700" cy="2628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88"/>
                                <w:szCs w:val="88"/>
                              </w:rPr>
                              <w:t>Can you find a poem about a type of foo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1pt;height:207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88"/>
                          <w:szCs w:val="88"/>
                        </w:rPr>
                        <w:t>Can you find a poem about a type of foo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0</wp:posOffset>
                </wp:positionV>
                <wp:extent cx="6743700" cy="2628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68"/>
                                <w:szCs w:val="68"/>
                              </w:rPr>
                              <w:t xml:space="preserve">Can you practise reading your poem out lou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68"/>
                                <w:szCs w:val="68"/>
                              </w:rPr>
                              <w:t>Can you read it with express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1pt;height:207pt;mso-wrap-distance-left:9.05pt;mso-wrap-distance-right:9.05pt;mso-wrap-distance-top:0pt;mso-wrap-distance-bottom:0pt;margin-top:23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68"/>
                          <w:szCs w:val="68"/>
                        </w:rPr>
                        <w:t xml:space="preserve">Can you practise reading your poem out loud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68"/>
                          <w:szCs w:val="6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68"/>
                          <w:szCs w:val="68"/>
                        </w:rPr>
                        <w:t>Can you read it with expres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6400800</wp:posOffset>
                </wp:positionV>
                <wp:extent cx="6743700" cy="2628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88"/>
                                <w:szCs w:val="88"/>
                              </w:rPr>
                              <w:t>Can you write your own rap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1pt;height:207pt;mso-wrap-distance-left:9.05pt;mso-wrap-distance-right:9.05pt;mso-wrap-distance-top:0pt;mso-wrap-distance-bottom:0pt;margin-top:50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88"/>
                          <w:szCs w:val="88"/>
                        </w:rPr>
                        <w:t>Can you write your own ra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00</wp:posOffset>
                </wp:positionV>
                <wp:extent cx="6972300" cy="2857500"/>
                <wp:effectExtent l="73025" t="73025" r="73025" b="730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6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495pt;width:548.95pt;height:224.95pt;mso-wrap-style:none;v-text-anchor:middle">
                <v:fill o:detectmouseclick="t" type="solid" color2="black"/>
                <v:stroke color="fuchsia" weight="146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8195</wp:posOffset>
                </wp:positionH>
                <wp:positionV relativeFrom="paragraph">
                  <wp:posOffset>2741295</wp:posOffset>
                </wp:positionV>
                <wp:extent cx="6972300" cy="2857500"/>
                <wp:effectExtent l="73025" t="73025" r="73025" b="730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6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85pt;margin-top:215.85pt;width:548.95pt;height:224.95pt;mso-wrap-style:none;v-text-anchor:middle">
                <v:fill o:detectmouseclick="t" type="solid" color2="black"/>
                <v:stroke color="fuchsia" weight="146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972300" cy="2857500"/>
                <wp:effectExtent l="73025" t="73025" r="73025" b="730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6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54pt;width:548.95pt;height:224.95pt;mso-wrap-style:none;v-text-anchor:middle">
                <v:fill o:detectmouseclick="t" type="solid" color2="black"/>
                <v:stroke color="fuchsia" weight="146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8205</wp:posOffset>
                </wp:positionH>
                <wp:positionV relativeFrom="paragraph">
                  <wp:posOffset>7884795</wp:posOffset>
                </wp:positionV>
                <wp:extent cx="914400" cy="9144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9.15pt;margin-top:620.85pt;width:71.95pt;height:71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2505</wp:posOffset>
                </wp:positionH>
                <wp:positionV relativeFrom="paragraph">
                  <wp:posOffset>4112895</wp:posOffset>
                </wp:positionV>
                <wp:extent cx="914400" cy="800100"/>
                <wp:effectExtent l="15875" t="14605" r="1651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8.15pt;margin-top:323.85pt;width:71.95pt;height:62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9605</wp:posOffset>
                </wp:positionH>
                <wp:positionV relativeFrom="paragraph">
                  <wp:posOffset>683895</wp:posOffset>
                </wp:positionV>
                <wp:extent cx="914400" cy="9144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1.15pt;margin-top:53.85pt;width:71.95pt;height:71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8195</wp:posOffset>
                </wp:positionH>
                <wp:positionV relativeFrom="paragraph">
                  <wp:posOffset>6398895</wp:posOffset>
                </wp:positionV>
                <wp:extent cx="6743700" cy="2628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88"/>
                                <w:szCs w:val="88"/>
                              </w:rPr>
                              <w:t>Can you find a poem about a teach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1pt;height:207pt;mso-wrap-distance-left:9.05pt;mso-wrap-distance-right:9.05pt;mso-wrap-distance-top:0pt;mso-wrap-distance-bottom:0pt;margin-top:503.85pt;mso-position-vertical-relative:text;margin-left:-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88"/>
                          <w:szCs w:val="88"/>
                        </w:rPr>
                        <w:t>Can you find a poem about a teac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43700" cy="2628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88"/>
                                <w:szCs w:val="88"/>
                              </w:rPr>
                              <w:drawing>
                                <wp:inline distT="0" distB="0" distL="0" distR="0">
                                  <wp:extent cx="6554470" cy="255524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4470" cy="255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1pt;height:207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88"/>
                          <w:szCs w:val="88"/>
                        </w:rPr>
                        <w:drawing>
                          <wp:inline distT="0" distB="0" distL="0" distR="0">
                            <wp:extent cx="6554470" cy="255524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4470" cy="255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3895</wp:posOffset>
                </wp:positionH>
                <wp:positionV relativeFrom="paragraph">
                  <wp:posOffset>2855595</wp:posOffset>
                </wp:positionV>
                <wp:extent cx="6743700" cy="2628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88"/>
                                <w:szCs w:val="88"/>
                              </w:rPr>
                              <w:t>Can you find a poem about a grandm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1pt;height:207pt;mso-wrap-distance-left:9.05pt;mso-wrap-distance-right:9.05pt;mso-wrap-distance-top:0pt;mso-wrap-distance-bottom:0pt;margin-top:224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88"/>
                          <w:szCs w:val="88"/>
                        </w:rPr>
                        <w:t>Can you find a poem about a grandm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229600" cy="5143500"/>
                <wp:effectExtent l="158750" t="158750" r="158750" b="158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647.95pt;height:404.95pt;mso-wrap-style:none;v-text-anchor:middle">
                <v:fill o:detectmouseclick="t" type="solid" color2="black"/>
                <v:stroke color="yellow" weight="31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0287000" cy="7086600"/>
                <wp:effectExtent l="149225" t="149225" r="149225" b="149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9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72pt;width:809.95pt;height:557.95pt;mso-wrap-style:none;v-text-anchor:middle">
                <v:fill o:detectmouseclick="t" type="solid" color2="black"/>
                <v:stroke color="fuchsia" weight="29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9372600" cy="6400800"/>
                <wp:effectExtent l="100330" t="100330" r="100330" b="1003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00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737.95pt;height:503.95pt;mso-wrap-style:none;v-text-anchor:middle">
                <v:fill o:detectmouseclick="t" type="solid" color2="black"/>
                <v:stroke color="fuchsia" weight="200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801100" cy="5943600"/>
                <wp:effectExtent l="154305" t="154305" r="154305" b="154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078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7pt;width:692.95pt;height:467.95pt;mso-wrap-style:none;v-text-anchor:middle">
                <v:fill o:detectmouseclick="t" type="solid" color2="black"/>
                <v:stroke color="yellow" weight="307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1143000" cy="1028700"/>
                <wp:effectExtent l="15875" t="15240" r="1587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171pt;width:89.95pt;height:80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2171700</wp:posOffset>
                </wp:positionV>
                <wp:extent cx="1028700" cy="1028700"/>
                <wp:effectExtent l="14605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76pt;margin-top:171pt;width:80.95pt;height:80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7658100" cy="51422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14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0"/>
                                <w:szCs w:val="280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0"/>
                                <w:szCs w:val="280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0"/>
                                <w:szCs w:val="2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04.9pt;mso-wrap-distance-left:9.05pt;mso-wrap-distance-right:9.05pt;mso-wrap-distance-top:0pt;mso-wrap-distance-bottom:0pt;margin-top:-0.05pt;mso-position-vertical-relative:text;margin-left:47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0"/>
                          <w:szCs w:val="28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0"/>
                          <w:szCs w:val="280"/>
                        </w:rPr>
                        <w:t>POE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0"/>
                          <w:szCs w:val="28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0"/>
                          <w:szCs w:val="280"/>
                        </w:rPr>
                        <w:t>PL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FF"/>
                          <w:sz w:val="280"/>
                          <w:szCs w:val="28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0"/>
                          <w:szCs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20520" cy="6470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36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Jokerman LET" w:hAnsi="Jokerman LET" w:eastAsia="Jokerman LET" w:cs="Jokerman LET"/>
                                <w:lang w:val="en-US" w:bidi="hi-IN"/>
                              </w:rPr>
                              <w:t>POETRY 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Jokerman LET" w:hAnsi="Jokerman LET" w:eastAsia="Jokerman LET" w:cs="Jokerman LET"/>
                                <w:lang w:val="en-US" w:bidi="hi-IN"/>
                              </w:rPr>
                              <w:t>WOR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pt;width:127.55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Jokerman LET" w:hAnsi="Jokerman LET" w:eastAsia="Jokerman LET" w:cs="Jokerman LET"/>
                          <w:lang w:val="en-US" w:bidi="hi-IN"/>
                        </w:rPr>
                        <w:t>POETRY PL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Jokerman LET" w:hAnsi="Jokerman LET" w:eastAsia="Jokerman LET" w:cs="Jokerman LET"/>
                          <w:lang w:val="en-US" w:bidi="hi-IN"/>
                        </w:rPr>
                        <w:t>WORK</w:t>
                      </w:r>
                    </w:p>
                  </w:txbxContent>
                </v:textbox>
                <v:path textpathok="t"/>
                <v:textpath on="t" fitshape="t" string="POETRY PLACE&#10;WORK" style="font-family:&quot;Jokerman LET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2005</wp:posOffset>
                </wp:positionH>
                <wp:positionV relativeFrom="paragraph">
                  <wp:posOffset>-798195</wp:posOffset>
                </wp:positionV>
                <wp:extent cx="5486400" cy="6858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0"/>
                        </a:xfrm>
                        <a:prstGeom prst="verticalScroll">
                          <a:avLst>
                            <a:gd name="adj" fmla="val 12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3.15pt;margin-top:-62.85pt;width:431.95pt;height:539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55345</wp:posOffset>
                </wp:positionV>
                <wp:extent cx="3657600" cy="4800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8pt;mso-wrap-distance-left:9.05pt;mso-wrap-distance-right:9.05pt;mso-wrap-distance-top:0pt;mso-wrap-distance-bottom:0pt;margin-top:67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5427345</wp:posOffset>
                </wp:positionV>
                <wp:extent cx="3771900" cy="342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Y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427.3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Y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-630555</wp:posOffset>
                </wp:positionV>
                <wp:extent cx="3084195" cy="342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ate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7pt;mso-wrap-distance-left:9.05pt;mso-wrap-distance-right:9.05pt;mso-wrap-distance-top:0pt;mso-wrap-distance-bottom:0pt;margin-top:-49.6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ate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3895</wp:posOffset>
                </wp:positionH>
                <wp:positionV relativeFrom="paragraph">
                  <wp:posOffset>-1028700</wp:posOffset>
                </wp:positionV>
                <wp:extent cx="10287000" cy="4800600"/>
                <wp:effectExtent l="130175" t="130175" r="130175" b="130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4800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602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3.85pt;margin-top:-81pt;width:809.95pt;height:377.95pt;mso-wrap-style:none;v-text-anchor:middle">
                <v:fill o:detectmouseclick="t" type="solid" color2="blue"/>
                <v:stroke color="fuchsia" weight="260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16510" t="13970" r="1714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351pt;width:53.95pt;height:44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16510" t="13970" r="1714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1pt;margin-top:351pt;width:53.95pt;height:44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1143000" cy="1143000"/>
                <wp:effectExtent l="14605" t="16510" r="1460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90pt;width:89.95pt;height:89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0</wp:posOffset>
                </wp:positionV>
                <wp:extent cx="1143000" cy="1143000"/>
                <wp:effectExtent l="14605" t="16510" r="1460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9pt;margin-top:90pt;width:89.95pt;height:89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571500" cy="571500"/>
                <wp:effectExtent l="14605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6pt;margin-top:351pt;width:44.95pt;height:44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86800</wp:posOffset>
                </wp:positionH>
                <wp:positionV relativeFrom="paragraph">
                  <wp:posOffset>4343400</wp:posOffset>
                </wp:positionV>
                <wp:extent cx="685800" cy="685800"/>
                <wp:effectExtent l="14605" t="16510" r="1524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84pt;margin-top:342pt;width:53.95pt;height:53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9829800" cy="43434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4343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08"/>
                                <w:szCs w:val="10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08"/>
                                <w:szCs w:val="108"/>
                                <w:u w:val="single"/>
                              </w:rPr>
                              <w:t>Welcome to Poetry Plac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80"/>
                                <w:szCs w:val="80"/>
                              </w:rPr>
                              <w:t>Can you answer any of the poetry question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80"/>
                                <w:szCs w:val="80"/>
                              </w:rPr>
                              <w:t>Can you complete the poetry challeng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74pt;height:342pt;mso-wrap-distance-left:9.05pt;mso-wrap-distance-right:9.05pt;mso-wrap-distance-top:0pt;mso-wrap-distance-bottom:0pt;margin-top:-53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08"/>
                          <w:szCs w:val="10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08"/>
                          <w:szCs w:val="108"/>
                          <w:u w:val="single"/>
                        </w:rPr>
                        <w:t>Welcome to Poetry Plac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80"/>
                          <w:szCs w:val="80"/>
                        </w:rPr>
                        <w:t>Can you answer any of the poetry question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80"/>
                          <w:szCs w:val="80"/>
                        </w:rPr>
                        <w:t>Can you complete the poetry challen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6445</wp:posOffset>
                </wp:positionH>
                <wp:positionV relativeFrom="paragraph">
                  <wp:posOffset>4034155</wp:posOffset>
                </wp:positionV>
                <wp:extent cx="5304790" cy="23329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332990"/>
                        </a:xfrm>
                        <a:prstGeom prst="rect"/>
                        <a:solidFill>
                          <a:srgbClr val="FFFF00"/>
                        </a:solidFill>
                        <a:ln w="1619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</w:rPr>
                              <w:t>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FF" strokeweight="12pt" style="position:absolute;rotation:-0;width:417.7pt;height:183.7pt;mso-wrap-distance-left:9.05pt;mso-wrap-distance-right:9.05pt;mso-wrap-distance-top:0pt;mso-wrap-distance-bottom:0pt;margin-top:317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96"/>
                          <w:szCs w:val="96"/>
                        </w:rPr>
                        <w:t>POE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96"/>
                          <w:szCs w:val="96"/>
                        </w:rPr>
                        <w:t>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19955</wp:posOffset>
                </wp:positionH>
                <wp:positionV relativeFrom="paragraph">
                  <wp:posOffset>4034155</wp:posOffset>
                </wp:positionV>
                <wp:extent cx="4961890" cy="23329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32990"/>
                        </a:xfrm>
                        <a:prstGeom prst="rect"/>
                        <a:solidFill>
                          <a:srgbClr val="FFFF00"/>
                        </a:solidFill>
                        <a:ln w="1619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96"/>
                                <w:szCs w:val="96"/>
                              </w:rPr>
                              <w:t>POETRY</w:t>
                              <w:br/>
                              <w:t>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FF" strokeweight="12pt" style="position:absolute;rotation:-0;width:390.7pt;height:183.7pt;mso-wrap-distance-left:9.05pt;mso-wrap-distance-right:9.05pt;mso-wrap-distance-top:0pt;mso-wrap-distance-bottom:0pt;margin-top:317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96"/>
                          <w:szCs w:val="96"/>
                        </w:rPr>
                        <w:t>POETRY</w:t>
                        <w:br/>
                        <w:t>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5029200" cy="7200900"/>
                <wp:effectExtent l="84455" t="84455" r="84455" b="844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68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72pt;width:395.95pt;height:566.95pt;mso-wrap-style:none;v-text-anchor:middle">
                <v:fill o:detectmouseclick="t" type="solid" color2="black"/>
                <v:stroke color="black" weight="16812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8580" distR="95250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4676775" cy="690245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6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Year 3 Poetry Challen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-63pt;width:368.2pt;height:5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Year 3 Poetry Challenge</w:t>
                      </w:r>
                    </w:p>
                  </w:txbxContent>
                </v:textbox>
                <v:path textpathok="t"/>
                <v:textpath on="t" fitshape="t" string="Year 3 Poetry Challeng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4457700" cy="59436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hoose a poem and try to answer these questions in the spaces or on the back of this she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is the title of the po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12" w:space="2" w:color="000000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o is the poem written by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lines does your poem have?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ow many rhyming couplets are in your poem?_______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These are pairs of rhyming words at the end of a lin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 them down on the back of this sh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 5 more words that rhyme with th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syllables are in the first line of the poem?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syllables are in the last line of the poem?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y to write another verse to this poem on the back of this sheet, using the same styl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w practise reading your poem out lou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8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hoose a poem and try to answer these questions in the spaces or on the back of this she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is the title of the poe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bottom w:val="single" w:sz="12" w:space="2" w:color="000000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o is the poem written by?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any lines does your poem have?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ow many rhyming couplets are in your poem?_______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These are pairs of rhyming words at the end of a line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 them down on the back of this she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e 5 more words that rhyme with the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ow many syllables are in the first line of the poem?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any syllables are in the last line of the poem?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y to write another verse to this poem on the back of this sheet, using the same style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Now practise reading your poem out lou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5945</wp:posOffset>
                </wp:positionH>
                <wp:positionV relativeFrom="paragraph">
                  <wp:posOffset>5481955</wp:posOffset>
                </wp:positionV>
                <wp:extent cx="4580890" cy="6946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s challenge was completed by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: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43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is challenge was completed by: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: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 LE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7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7"/>
        </w:tabs>
        <w:ind w:left="284" w:hanging="284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0:00Z</dcterms:created>
  <dc:creator>Any Authorised User</dc:creator>
  <dc:description/>
  <cp:keywords/>
  <dc:language>en-US</dc:language>
  <cp:lastModifiedBy>Gareth Pitchford</cp:lastModifiedBy>
  <dcterms:modified xsi:type="dcterms:W3CDTF">2008-07-10T12:58:00Z</dcterms:modified>
  <cp:revision>3</cp:revision>
  <dc:subject/>
  <dc:title> </dc:title>
</cp:coreProperties>
</file>