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976630" cy="485775"/>
                <wp:effectExtent l="38100" t="92710" r="5461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1pt;margin-top:90pt;width:76.85pt;height:38.2pt;mso-wrap-style:none;v-text-anchor:middle" type="_x0000_t13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How to turn your Teacher into a T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33400</wp:posOffset>
                </wp:positionV>
                <wp:extent cx="2019300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150pt;mso-wrap-distance-left:9.05pt;mso-wrap-distance-right:9.05pt;mso-wrap-distance-top:0pt;mso-wrap-distance-bottom:0pt;margin-top:4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33400</wp:posOffset>
                </wp:positionV>
                <wp:extent cx="2019300" cy="190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32"/>
                                <w:szCs w:val="32"/>
                              </w:rPr>
                              <w:t>T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pt;height:150pt;mso-wrap-distance-left:9.05pt;mso-wrap-distance-right:9.05pt;mso-wrap-distance-top:0pt;mso-wrap-distance-bottom:0pt;margin-top:4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32"/>
                          <w:szCs w:val="32"/>
                        </w:rPr>
                        <w:t>T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Ingredients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*_____________________</w:t>
        <w:tab/>
        <w:tab/>
        <w:tab/>
        <w:t>*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*_____________________</w:t>
        <w:tab/>
        <w:tab/>
        <w:tab/>
        <w:t>*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Method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2573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2573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12573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0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2573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05pt;width:9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Finally 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>By _______________ (Birch Class Year 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5:00Z</dcterms:created>
  <dc:creator>Authorised User</dc:creator>
  <dc:description/>
  <dc:language>en-US</dc:language>
  <cp:lastModifiedBy>Gareth Pitchford</cp:lastModifiedBy>
  <dcterms:modified xsi:type="dcterms:W3CDTF">2007-07-02T08:05:00Z</dcterms:modified>
  <cp:revision>2</cp:revision>
  <dc:subject/>
  <dc:title>How to turn your Teacher into a Toad</dc:title>
</cp:coreProperties>
</file>