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Little Drago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the correct word in the sent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ing                    played            dragon             cros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ay                     pond              knight              the             tree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children put on a  _  _  _  _ 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p was the _  _  _  _  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I am the _  _  _  _  _  _  ,” said Wilma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ipper was the _  _  _  _  _  _  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I am _  _  _   princess,” said Biff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princess _  _  _  _  _  _  with the dragon under a _  _  _  _  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I am _  _  _  _  ,” said the Princess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 pushed the knight in the _  _  _  _  .</w:t>
      </w:r>
    </w:p>
    <w:p>
      <w:pPr>
        <w:pStyle w:val="Normal"/>
        <w:spacing w:lineRule="auto" w:line="360"/>
        <w:rPr/>
      </w:pPr>
      <w:r>
        <w:rPr/>
        <w:t>Draw your favourite part of the story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                                                      Date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39:00Z</dcterms:created>
  <dc:creator>Tracey</dc:creator>
  <dc:description/>
  <dc:language>en-US</dc:language>
  <cp:lastModifiedBy>Gareth Pitchford</cp:lastModifiedBy>
  <cp:lastPrinted>2010-03-06T12:18:00Z</cp:lastPrinted>
  <dcterms:modified xsi:type="dcterms:W3CDTF">2010-03-08T10:39:00Z</dcterms:modified>
  <cp:revision>2</cp:revision>
  <dc:subject/>
  <dc:title>The Little Dragon</dc:title>
</cp:coreProperties>
</file>