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uided Reading Pla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Book: The Littlest Dragon _ Maraget Ryan</w:t>
      </w:r>
    </w:p>
    <w:p>
      <w:pPr>
        <w:pStyle w:val="Normal"/>
        <w:rPr/>
      </w:pPr>
      <w:r>
        <w:rPr/>
        <w:t>Year: 4</w:t>
        <w:tab/>
        <w:tab/>
        <w:tab/>
        <w:t xml:space="preserve">Term: Autumn </w:t>
        <w:tab/>
        <w:tab/>
        <w:t>Lesson: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lf correct mis-c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ent on characters referring to tex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dentify main events in story</w:t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t the cover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ho is the author of this book?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o is the book about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sort of character do you think the Littlest Dragon will hav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tory book or a fact book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erious book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 read the Blurb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y do you think that it would be hard having 9 older brothers? What would the problems b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do you think the Littlest Dragon’s ‘best ideas’ might be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re book by reading around and discussing as you go (observe individual readers during this ti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 pupils to point out words, phrases or sections that they do not understand so that they can be discussed. Predict what will happen at each stage. Discuss strategies used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You can make sure children stay focussed on text by playing Switch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4"/>
        <w:gridCol w:w="1045"/>
        <w:gridCol w:w="898"/>
        <w:gridCol w:w="583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ter reading each double page close the books before asking questions, refer back to text if pupils can’t remember.</w:t>
      </w:r>
    </w:p>
    <w:p>
      <w:pPr>
        <w:pStyle w:val="Normal"/>
        <w:rPr/>
      </w:pPr>
      <w:r>
        <w:rPr/>
        <w:t>Page 27 discuss who is speaking and how it is punctuated.</w:t>
      </w:r>
    </w:p>
    <w:p>
      <w:pPr>
        <w:pStyle w:val="Normal"/>
        <w:rPr/>
      </w:pPr>
      <w:r>
        <w:rPr/>
        <w:t>Role play this sort of conversation.</w:t>
      </w:r>
    </w:p>
    <w:p>
      <w:pPr>
        <w:pStyle w:val="Normal"/>
        <w:rPr/>
      </w:pPr>
      <w:r>
        <w:rPr/>
        <w:t>P30 ‘Thidz idn’t bunny’ why is this said like this?</w:t>
      </w:r>
    </w:p>
    <w:p>
      <w:pPr>
        <w:pStyle w:val="Normal"/>
        <w:rPr/>
      </w:pPr>
      <w:r>
        <w:rPr/>
        <w:t>Do you think that this is a good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y check:</w:t>
      </w:r>
    </w:p>
    <w:p>
      <w:pPr>
        <w:pStyle w:val="Normal"/>
        <w:rPr/>
      </w:pPr>
      <w:r>
        <w:rPr/>
        <w:t>Jammed (p7), squashed (p8), chanted (p11), wriggled (p12), Sandwiched (p13), snuggled (p16), voice (p18), clambered (p32),  pest (p33), bounced (p35),peering (p36), dimly-lit (p36), squeaky (p37), elbowing (p39), nudging (p40).</w:t>
      </w:r>
    </w:p>
    <w:p>
      <w:pPr>
        <w:pStyle w:val="Normal"/>
        <w:rPr/>
      </w:pPr>
      <w:r>
        <w:rPr/>
        <w:t>Noises on page 22/23 need to use letter so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t Reading Task (between sessions):</w:t>
      </w:r>
    </w:p>
    <w:p>
      <w:pPr>
        <w:pStyle w:val="Normal"/>
        <w:rPr/>
      </w:pPr>
      <w:r>
        <w:rPr/>
        <w:t>Use emotions cards to identify how LD is feeling when he can’t sleep.</w:t>
      </w:r>
    </w:p>
    <w:p>
      <w:pPr>
        <w:pStyle w:val="Normal"/>
        <w:rPr/>
      </w:pPr>
      <w:r>
        <w:rPr/>
        <w:t>Identify key features of text read so far and draw a series of pictures to show the main poi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5:00Z</dcterms:created>
  <dc:creator>Hampshire Education</dc:creator>
  <dc:description/>
  <dc:language>en-US</dc:language>
  <cp:lastModifiedBy>Gareth Pitchford</cp:lastModifiedBy>
  <dcterms:modified xsi:type="dcterms:W3CDTF">2007-04-12T10:15:00Z</dcterms:modified>
  <cp:revision>2</cp:revision>
  <dc:subject/>
  <dc:title>Guided Reading Plan</dc:title>
</cp:coreProperties>
</file>