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7663"/>
      </w:tblGrid>
      <w:tr>
        <w:trPr/>
        <w:tc>
          <w:tcPr>
            <w:tcW w:w="1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inderella                                 Name</w:t>
            </w:r>
          </w:p>
        </w:tc>
      </w:tr>
      <w:tr>
        <w:trPr/>
        <w:tc>
          <w:tcPr>
            <w:tcW w:w="1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497"/>
              <w:gridCol w:w="1375"/>
              <w:gridCol w:w="2184"/>
              <w:gridCol w:w="1406"/>
              <w:gridCol w:w="1810"/>
              <w:gridCol w:w="1296"/>
              <w:gridCol w:w="1752"/>
              <w:gridCol w:w="2928"/>
            </w:tblGrid>
            <w:tr>
              <w:trPr>
                <w:trHeight w:val="999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live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ugly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sisters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m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work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ball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palace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marry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fairy godmother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 xml:space="preserve">danced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prince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twelve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glass slipper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pumpkin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tried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fitted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happily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  <w:t>dres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16:00Z</dcterms:created>
  <dc:creator>Veronica Thomas</dc:creator>
  <dc:description/>
  <dc:language>en-US</dc:language>
  <cp:lastModifiedBy>Veronica Thomas</cp:lastModifiedBy>
  <cp:lastPrinted>2003-10-21T20:17:00Z</cp:lastPrinted>
  <dcterms:modified xsi:type="dcterms:W3CDTF">2004-07-18T18:22:00Z</dcterms:modified>
  <cp:revision>5</cp:revision>
  <dc:subject/>
  <dc:title>The toy’s party                          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72169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