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5"/>
        <w:gridCol w:w="5160"/>
      </w:tblGrid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yellow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broken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battere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boring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tid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</w:rPr>
              <w:t>glorious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ovel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open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lose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andsome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relaxe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ooden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mar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resh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ull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empt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ircl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quare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roun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lue</w:t>
            </w:r>
          </w:p>
        </w:tc>
      </w:tr>
      <w:tr>
        <w:trPr>
          <w:trHeight w:val="1199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low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as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il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earl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at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url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irt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prett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hostl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had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rim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ittle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hallow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eep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tick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entle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neak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arm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e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reez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ogg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amp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r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ogg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a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app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ow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igh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lean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ilth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ian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tin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massiv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enormous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ug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mell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air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car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ugl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eautiful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tink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old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o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of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ar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hin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al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pott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rough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mooth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ull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lear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luff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olid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heav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igh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righ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rown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murky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loom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ancien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narrow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urve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lim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modern</w:t>
              <w:tab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crooked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harp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antique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lun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traigh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id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ong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igh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dark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mall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hor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ilv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reen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black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gre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whit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red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old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new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large</w:t>
              <w:tab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fat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thick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skinny</w:t>
            </w:r>
          </w:p>
        </w:tc>
      </w:tr>
      <w:tr>
        <w:trPr>
          <w:trHeight w:val="1496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thin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00"/>
                <w:szCs w:val="100"/>
                <w:lang w:val="en-US"/>
              </w:rPr>
              <w:t>t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aking descriptive sentences - Create an adjective machine which involves children randomly picking out an adjective and making a sentence using the word picked. As children become more confident in using the adjectives chosen, the number of adjectives can be increased.</w:t>
      </w:r>
    </w:p>
    <w:sectPr>
      <w:headerReference w:type="default" r:id="rId2"/>
      <w:footerReference w:type="default" r:id="rId3"/>
      <w:type w:val="nextPage"/>
      <w:pgSz w:w="12240" w:h="15840"/>
      <w:pgMar w:left="1233" w:right="122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00Z</dcterms:created>
  <dc:creator/>
  <dc:description/>
  <cp:keywords/>
  <dc:language>en-US</dc:language>
  <cp:lastModifiedBy>Pitchford</cp:lastModifiedBy>
  <dcterms:modified xsi:type="dcterms:W3CDTF">2007-02-26T14:25:00Z</dcterms:modified>
  <cp:revision>2</cp:revision>
  <dc:subject/>
  <dc:title>ye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