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This interesting and wacky Wordsearch is full of useful and amazing adjectives. Here’s how you could use it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ind a word and then write it out three times to practise spelling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Keep going until you have found all of the word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 a word and then use it in a fantastic sentence. Try to show off and use other interesting and powerful words too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Can you find any other words that are not in the list bel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rHeight w:val="45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b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f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u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s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q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u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k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y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w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c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n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f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i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p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z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j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s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g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u</w:t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s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s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h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i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c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s</w:t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u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y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k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p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i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c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z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y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k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u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t</w:t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s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d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k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w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d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m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y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h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y</w:t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h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y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s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n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j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v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i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s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h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z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b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u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i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f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u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t</w:t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g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s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z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f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c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n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h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h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q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u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n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w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s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n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i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c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u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h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q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u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i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c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g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y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d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v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n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d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c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c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s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k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u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i</w:t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w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g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m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y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f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p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b</w:t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s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h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n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z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j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k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u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u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</w:t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m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u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p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i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i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f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y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k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d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u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g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y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d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d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m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b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azy</w:t>
        <w:tab/>
        <w:tab/>
        <w:tab/>
        <w:tab/>
        <w:t xml:space="preserve">beautiful </w:t>
        <w:tab/>
        <w:tab/>
        <w:tab/>
        <w:t>dazzling</w:t>
        <w:tab/>
        <w:tab/>
        <w:tab/>
        <w:t>b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cky</w:t>
        <w:tab/>
        <w:tab/>
        <w:tab/>
        <w:t>spiral</w:t>
        <w:tab/>
        <w:tab/>
        <w:tab/>
        <w:tab/>
        <w:t>sharp</w:t>
        <w:tab/>
        <w:tab/>
        <w:tab/>
        <w:tab/>
        <w:t>gloo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ken</w:t>
        <w:tab/>
        <w:tab/>
        <w:tab/>
        <w:t>rough</w:t>
        <w:tab/>
        <w:tab/>
        <w:tab/>
        <w:tab/>
        <w:t>terrible</w:t>
        <w:tab/>
        <w:tab/>
        <w:tab/>
        <w:t>s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ly</w:t>
        <w:tab/>
        <w:tab/>
        <w:tab/>
        <w:tab/>
        <w:t>crooked</w:t>
        <w:tab/>
        <w:tab/>
        <w:tab/>
        <w:t>dull</w:t>
        <w:tab/>
        <w:tab/>
        <w:tab/>
        <w:tab/>
        <w:t>squea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sty</w:t>
        <w:tab/>
        <w:tab/>
        <w:tab/>
        <w:tab/>
        <w:t>shrill</w:t>
        <w:tab/>
        <w:tab/>
        <w:tab/>
        <w:tab/>
        <w:t>dangerous</w:t>
        <w:tab/>
        <w:tab/>
        <w:tab/>
        <w:t>de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t</w:t>
        <w:tab/>
        <w:tab/>
        <w:tab/>
        <w:tab/>
        <w:t>blue</w:t>
        <w:tab/>
        <w:tab/>
        <w:tab/>
        <w:tab/>
        <w:t>quiet</w:t>
        <w:tab/>
        <w:tab/>
        <w:tab/>
        <w:tab/>
        <w:t>fresh</w:t>
      </w:r>
    </w:p>
    <w:p>
      <w:pPr>
        <w:pStyle w:val="Normal"/>
        <w:rPr/>
      </w:pPr>
      <w:r>
        <w:rPr>
          <w:sz w:val="28"/>
          <w:szCs w:val="28"/>
        </w:rPr>
        <w:t>tall</w:t>
        <w:tab/>
        <w:tab/>
        <w:tab/>
        <w:tab/>
        <w:t>thick</w:t>
        <w:tab/>
        <w:tab/>
        <w:tab/>
        <w:tab/>
        <w:t>huge</w:t>
        <w:tab/>
        <w:tab/>
        <w:tab/>
        <w:tab/>
        <w:t>rare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The Adjective Word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0:00Z</dcterms:created>
  <dc:creator>Richard</dc:creator>
  <dc:description/>
  <dc:language>en-US</dc:language>
  <cp:lastModifiedBy>Gareth Pitchford</cp:lastModifiedBy>
  <dcterms:modified xsi:type="dcterms:W3CDTF">2009-04-23T08:00:00Z</dcterms:modified>
  <cp:revision>2</cp:revision>
  <dc:subject/>
  <dc:title/>
</cp:coreProperties>
</file>