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Words for describing what things look like</w:t>
      </w:r>
    </w:p>
    <w:p>
      <w:pPr>
        <w:pStyle w:val="Normal"/>
        <w:rPr>
          <w:b/>
          <w:b/>
          <w:i/>
          <w:i/>
          <w:sz w:val="52"/>
          <w:lang w:val="en-US" w:eastAsia="en-US"/>
        </w:rPr>
      </w:pPr>
      <w:r>
        <w:rPr>
          <w:b/>
          <w:i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57955</wp:posOffset>
            </wp:positionH>
            <wp:positionV relativeFrom="paragraph">
              <wp:posOffset>97155</wp:posOffset>
            </wp:positionV>
            <wp:extent cx="2219325" cy="1676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240</wp:posOffset>
                </wp:positionH>
                <wp:positionV relativeFrom="paragraph">
                  <wp:posOffset>207010</wp:posOffset>
                </wp:positionV>
                <wp:extent cx="1494790" cy="284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4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To loo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obser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ee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e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c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crutini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p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qui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t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vie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wat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3.75pt;mso-wrap-distance-left:9.05pt;mso-wrap-distance-right:9.05pt;mso-wrap-distance-top:0pt;mso-wrap-distance-bottom:0pt;margin-top:16.3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To loo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32"/>
                        </w:rPr>
                        <w:t>obser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32"/>
                        </w:rPr>
                        <w:t>pee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32"/>
                        </w:rPr>
                        <w:t>pe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32"/>
                        </w:rPr>
                        <w:t>sc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32"/>
                        </w:rPr>
                        <w:t>scrutini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32"/>
                        </w:rPr>
                        <w:t>sp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32"/>
                        </w:rPr>
                        <w:t>squi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32"/>
                        </w:rPr>
                        <w:t>sta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32"/>
                        </w:rPr>
                        <w:t>vie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32"/>
                        </w:rPr>
                        <w:t>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3210</wp:posOffset>
                </wp:positionH>
                <wp:positionV relativeFrom="paragraph">
                  <wp:posOffset>207010</wp:posOffset>
                </wp:positionV>
                <wp:extent cx="1532890" cy="1447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Du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colourl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dra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fad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13.95pt;mso-wrap-distance-left:9.05pt;mso-wrap-distance-right:9.05pt;mso-wrap-distance-top:0pt;mso-wrap-distance-bottom:0pt;margin-top:16.3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Du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32"/>
                        </w:rPr>
                        <w:t>colourl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32"/>
                        </w:rPr>
                        <w:t>drab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32"/>
                        </w:rPr>
                        <w:t>fad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32"/>
                        </w:rPr>
                        <w:t>pal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1310</wp:posOffset>
                </wp:positionH>
                <wp:positionV relativeFrom="paragraph">
                  <wp:posOffset>80645</wp:posOffset>
                </wp:positionV>
                <wp:extent cx="1494790" cy="1942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Dir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filth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rim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rubb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tain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tarnish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uncle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2.95pt;mso-wrap-distance-left:9.05pt;mso-wrap-distance-right:9.05pt;mso-wrap-distance-top:0pt;mso-wrap-distance-bottom:0pt;margin-top:6.3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Dir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sz w:val="32"/>
                        </w:rPr>
                        <w:t>filth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rim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rubb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sz w:val="32"/>
                        </w:rPr>
                        <w:t>stain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sz w:val="32"/>
                        </w:rPr>
                        <w:t>tarnish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sz w:val="32"/>
                        </w:rPr>
                        <w:t>unclea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2210</wp:posOffset>
                </wp:positionH>
                <wp:positionV relativeFrom="paragraph">
                  <wp:posOffset>196850</wp:posOffset>
                </wp:positionV>
                <wp:extent cx="1685290" cy="2096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Sparkl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licke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glimme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lin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glitte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gliste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himme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twinkl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65.1pt;mso-wrap-distance-left:9.05pt;mso-wrap-distance-right:9.05pt;mso-wrap-distance-top:0pt;mso-wrap-distance-bottom:0pt;margin-top:15.5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Sparkl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licker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32"/>
                        </w:rPr>
                        <w:t>glimmer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lint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32"/>
                        </w:rPr>
                        <w:t>glitter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32"/>
                        </w:rPr>
                        <w:t>gliste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32"/>
                        </w:rPr>
                        <w:t>shimmer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32"/>
                        </w:rPr>
                        <w:t>twink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860</wp:posOffset>
                </wp:positionH>
                <wp:positionV relativeFrom="paragraph">
                  <wp:posOffset>187325</wp:posOffset>
                </wp:positionV>
                <wp:extent cx="1437640" cy="855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Smudg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blurr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mear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67.35pt;mso-wrap-distance-left:9.05pt;mso-wrap-distance-right:9.05pt;mso-wrap-distance-top:0pt;mso-wrap-distance-bottom:0pt;margin-top:14.7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Smudg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</w:rPr>
                        <w:t>blurr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</w:rPr>
                        <w:t>sme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66040</wp:posOffset>
                </wp:positionV>
                <wp:extent cx="1494790" cy="23450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4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Brigh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blaz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brillia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dazzl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gla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gleam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low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ligh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radia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4.65pt;mso-wrap-distance-left:9.05pt;mso-wrap-distance-right:9.05pt;mso-wrap-distance-top:0pt;mso-wrap-distance-bottom:0pt;margin-top:5.2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Brigh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32"/>
                        </w:rPr>
                        <w:t>blaz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32"/>
                        </w:rPr>
                        <w:t>brillia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32"/>
                        </w:rPr>
                        <w:t>dazzl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32"/>
                        </w:rPr>
                        <w:t>glar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32"/>
                        </w:rPr>
                        <w:t>gleam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low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32"/>
                        </w:rPr>
                        <w:t>ligh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32"/>
                        </w:rPr>
                        <w:t>ra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4860</wp:posOffset>
                </wp:positionH>
                <wp:positionV relativeFrom="paragraph">
                  <wp:posOffset>66040</wp:posOffset>
                </wp:positionV>
                <wp:extent cx="1437640" cy="1447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hai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blo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brunet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aubur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bleach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13.95pt;mso-wrap-distance-left:9.05pt;mso-wrap-distance-right:9.05pt;mso-wrap-distance-top:0pt;mso-wrap-distance-bottom:0pt;margin-top:5.2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hai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</w:rPr>
                        <w:t>blo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</w:rPr>
                        <w:t>brunet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</w:rPr>
                        <w:t>aubur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</w:rPr>
                        <w:t>bleach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1310</wp:posOffset>
                </wp:positionH>
                <wp:positionV relativeFrom="paragraph">
                  <wp:posOffset>34290</wp:posOffset>
                </wp:positionV>
                <wp:extent cx="1494790" cy="17519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Dar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di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ng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u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gloom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mur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7.95pt;mso-wrap-distance-left:9.05pt;mso-wrap-distance-right:9.05pt;mso-wrap-distance-top:0pt;mso-wrap-distance-bottom:0pt;margin-top:2.7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Dar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sz w:val="32"/>
                        </w:rPr>
                        <w:t>di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ing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u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sz w:val="32"/>
                        </w:rPr>
                        <w:t>gloom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sz w:val="32"/>
                        </w:rPr>
                        <w:t>murky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2210</wp:posOffset>
                </wp:positionH>
                <wp:positionV relativeFrom="paragraph">
                  <wp:posOffset>635</wp:posOffset>
                </wp:positionV>
                <wp:extent cx="1685290" cy="14471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Clea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rystal clea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anspar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e throug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vi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13.95pt;mso-wrap-distance-left:9.05pt;mso-wrap-distance-right:9.05pt;mso-wrap-distance-top:0pt;mso-wrap-distance-bottom:0pt;margin-top:0pt;mso-position-vertical:top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Clea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rystal clea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ranspar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e throug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v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4860</wp:posOffset>
                </wp:positionH>
                <wp:positionV relativeFrom="paragraph">
                  <wp:posOffset>82550</wp:posOffset>
                </wp:positionV>
                <wp:extent cx="1456690" cy="11423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Mis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fogg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cloud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ha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9.95pt;mso-wrap-distance-left:9.05pt;mso-wrap-distance-right:9.05pt;mso-wrap-distance-top:0pt;mso-wrap-distance-bottom:0pt;margin-top:6.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Mis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32"/>
                        </w:rPr>
                        <w:t>fogg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32"/>
                        </w:rPr>
                        <w:t>cloud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32"/>
                        </w:rPr>
                        <w:t>ha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240</wp:posOffset>
                </wp:positionH>
                <wp:positionV relativeFrom="paragraph">
                  <wp:posOffset>33655</wp:posOffset>
                </wp:positionV>
                <wp:extent cx="1494790" cy="1723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Shin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gliste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loss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olish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reflec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h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2.6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Shin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32"/>
                        </w:rPr>
                        <w:t>gliste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loss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32"/>
                        </w:rPr>
                        <w:t>polish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32"/>
                        </w:rPr>
                        <w:t>reflect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32"/>
                        </w:rPr>
                        <w:t>shee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1310</wp:posOffset>
                </wp:positionH>
                <wp:positionV relativeFrom="paragraph">
                  <wp:posOffset>5080</wp:posOffset>
                </wp:positionV>
                <wp:extent cx="1494790" cy="15138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Speckl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appl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freckl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mottl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lotch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9.2pt;mso-wrap-distance-left:9.05pt;mso-wrap-distance-right:9.05pt;mso-wrap-distance-top:0pt;mso-wrap-distance-bottom:0pt;margin-top:0.4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Speckl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appl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32"/>
                        </w:rPr>
                        <w:t>freckl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32"/>
                        </w:rPr>
                        <w:t>mottl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lotche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4860</wp:posOffset>
                </wp:positionH>
                <wp:positionV relativeFrom="paragraph">
                  <wp:posOffset>94615</wp:posOffset>
                </wp:positionV>
                <wp:extent cx="1456690" cy="11423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Colour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int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ting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y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9.95pt;mso-wrap-distance-left:9.05pt;mso-wrap-distance-right:9.05pt;mso-wrap-distance-top:0pt;mso-wrap-distance-bottom:0pt;margin-top:7.4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Colour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int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32"/>
                        </w:rPr>
                        <w:t>ting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1310</wp:posOffset>
                </wp:positionH>
                <wp:positionV relativeFrom="paragraph">
                  <wp:posOffset>11430</wp:posOffset>
                </wp:positionV>
                <wp:extent cx="1494790" cy="11518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Ug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attract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sz w:val="32"/>
                              </w:rPr>
                              <w:t>hideou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sz w:val="32"/>
                              </w:rPr>
                              <w:t>repul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0.9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Ug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attracti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sz w:val="32"/>
                        </w:rPr>
                        <w:t>hideou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sz w:val="32"/>
                        </w:rPr>
                        <w:t>repul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8195</wp:posOffset>
                </wp:positionH>
                <wp:positionV relativeFrom="paragraph">
                  <wp:posOffset>127000</wp:posOffset>
                </wp:positionV>
                <wp:extent cx="1456690" cy="16554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Wor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ad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agg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r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ray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habb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tt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30.35pt;mso-wrap-distance-left:9.05pt;mso-wrap-distance-right:9.05pt;mso-wrap-distance-top:0pt;mso-wrap-distance-bottom:0pt;margin-top:10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Wor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ad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agg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r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ray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habb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t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2240</wp:posOffset>
                </wp:positionH>
                <wp:positionV relativeFrom="paragraph">
                  <wp:posOffset>52070</wp:posOffset>
                </wp:positionV>
                <wp:extent cx="1494790" cy="15138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Beautifu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ttract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ret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tun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gorge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9.2pt;mso-wrap-distance-left:9.05pt;mso-wrap-distance-right:9.05pt;mso-wrap-distance-top:0pt;mso-wrap-distance-bottom:0pt;margin-top:4.1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Beautifu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ttracti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32"/>
                        </w:rPr>
                        <w:t>pret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32"/>
                        </w:rPr>
                        <w:t>stun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32"/>
                        </w:rPr>
                        <w:t>gorge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91280</wp:posOffset>
            </wp:positionH>
            <wp:positionV relativeFrom="paragraph">
              <wp:posOffset>-280670</wp:posOffset>
            </wp:positionV>
            <wp:extent cx="2419350" cy="12192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</w:rPr>
        <w:t>Words for colou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sz w:val="52"/>
        </w:rPr>
      </w:pPr>
      <w:r>
        <w:rPr>
          <w:b/>
          <w:i/>
          <w:sz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699135</wp:posOffset>
                </wp:positionV>
                <wp:extent cx="1799590" cy="262445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62445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Bl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az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cy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v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pphi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ky bl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yal bl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e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urquoi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ultramari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41.7pt;height:206.65pt;mso-wrap-distance-left:9.05pt;mso-wrap-distance-right:9.05pt;mso-wrap-distance-top:0pt;mso-wrap-distance-bottom:0pt;margin-top:55.0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Blu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azu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cy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av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pphi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sky blu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yal blu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e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urquoi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ultrama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5975</wp:posOffset>
                </wp:positionH>
                <wp:positionV relativeFrom="paragraph">
                  <wp:posOffset>3679190</wp:posOffset>
                </wp:positionV>
                <wp:extent cx="1570990" cy="1879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8796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Yello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gol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amb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ffr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lem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uttercu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mustar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3.7pt;height:148pt;mso-wrap-distance-left:9.05pt;mso-wrap-distance-right:9.05pt;mso-wrap-distance-top:0pt;mso-wrap-distance-bottom:0pt;margin-top:289.7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Yello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gol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amb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ffr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lem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uttercu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must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2912745</wp:posOffset>
                </wp:positionV>
                <wp:extent cx="1570990" cy="16313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3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Bl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charco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al bl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ebon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t bl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oo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3.7pt;height:128.45pt;mso-wrap-distance-left:9.05pt;mso-wrap-distance-right:9.05pt;mso-wrap-distance-top:0pt;mso-wrap-distance-bottom:0pt;margin-top:229.3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Bla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charco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al bla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ebon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t bla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s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68800</wp:posOffset>
                </wp:positionV>
                <wp:extent cx="1713230" cy="237617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37617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Gre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meral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ja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l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turquoi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pple gre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aquamari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ol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kha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134.9pt;height:187.1pt;mso-wrap-distance-left:9.05pt;mso-wrap-distance-right:9.05pt;mso-wrap-distance-top:0pt;mso-wrap-distance-bottom:0pt;margin-top:34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Gre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meral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ja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l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turquoi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pple gre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aquamarin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oli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kh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4545</wp:posOffset>
                </wp:positionH>
                <wp:positionV relativeFrom="paragraph">
                  <wp:posOffset>710565</wp:posOffset>
                </wp:positionV>
                <wp:extent cx="1570990" cy="21278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127885"/>
                        </a:xfrm>
                        <a:prstGeom prst="rect"/>
                        <a:solidFill>
                          <a:srgbClr val="FF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R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burgund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cher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crims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maro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ro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rub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carl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000000" strokeweight="0pt" style="position:absolute;rotation:-0;width:123.7pt;height:167.55pt;mso-wrap-distance-left:9.05pt;mso-wrap-distance-right:9.05pt;mso-wrap-distance-top:0pt;mso-wrap-distance-bottom:0pt;margin-top:55.95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R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burgund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cher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crims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maro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ro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rub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scar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2845</wp:posOffset>
                </wp:positionH>
                <wp:positionV relativeFrom="paragraph">
                  <wp:posOffset>720725</wp:posOffset>
                </wp:positionV>
                <wp:extent cx="1570990" cy="16313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3131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Purp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ol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mau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methy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lavend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magen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3.7pt;height:128.45pt;mso-wrap-distance-left:9.05pt;mso-wrap-distance-right:9.05pt;mso-wrap-distance-top:0pt;mso-wrap-distance-bottom:0pt;margin-top:56.75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Purp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ol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mau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methy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lavend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mag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2845</wp:posOffset>
                </wp:positionH>
                <wp:positionV relativeFrom="paragraph">
                  <wp:posOffset>5354320</wp:posOffset>
                </wp:positionV>
                <wp:extent cx="1570990" cy="16313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3131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Oran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tangeri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aubur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cor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ea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aprico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123.7pt;height:128.45pt;mso-wrap-distance-left:9.05pt;mso-wrap-distance-right:9.05pt;mso-wrap-distance-top:0pt;mso-wrap-distance-bottom:0pt;margin-top:421.6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Oran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tangerin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aubur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cor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peac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</w:rPr>
                        <w:t>apric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Words for describing what things feel like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8955</wp:posOffset>
            </wp:positionH>
            <wp:positionV relativeFrom="paragraph">
              <wp:posOffset>32385</wp:posOffset>
            </wp:positionV>
            <wp:extent cx="2228850" cy="2733675"/>
            <wp:effectExtent l="0" t="0" r="0" b="0"/>
            <wp:wrapNone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1598295" cy="16840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W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dam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drench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dripp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moi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oak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g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132.6pt;mso-wrap-distance-left:9.05pt;mso-wrap-distance-right:9.05pt;mso-wrap-distance-top:0pt;mso-wrap-distance-bottom:0pt;margin-top:0.0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W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dam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drench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dripp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moi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soak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g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4200</wp:posOffset>
                </wp:positionH>
                <wp:positionV relativeFrom="paragraph">
                  <wp:posOffset>635</wp:posOffset>
                </wp:positionV>
                <wp:extent cx="1504315" cy="25031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50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Shar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ick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thorn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barb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jagg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point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raz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serrat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splint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97.1pt;mso-wrap-distance-left:9.05pt;mso-wrap-distance-right:9.05pt;mso-wrap-distance-top:0pt;mso-wrap-distance-bottom:0pt;margin-top:0.0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Shar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ick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thorn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barb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jagg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point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raz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serrat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splin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325</wp:posOffset>
                </wp:positionH>
                <wp:positionV relativeFrom="paragraph">
                  <wp:posOffset>73025</wp:posOffset>
                </wp:positionV>
                <wp:extent cx="1598295" cy="14566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D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ari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desiccat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cris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arc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114.7pt;mso-wrap-distance-left:9.05pt;mso-wrap-distance-right:9.05pt;mso-wrap-distance-top:0pt;mso-wrap-distance-bottom:0pt;margin-top:5.7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D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ari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desiccat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cris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par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370</wp:posOffset>
                </wp:positionH>
                <wp:positionV relativeFrom="paragraph">
                  <wp:posOffset>12700</wp:posOffset>
                </wp:positionV>
                <wp:extent cx="1572260" cy="40830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08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Ho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war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bak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blaz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bliste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boil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bur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fie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flam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arch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ip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izzl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team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corch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welte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321.5pt;mso-wrap-distance-left:9.05pt;mso-wrap-distance-right:9.05pt;mso-wrap-distance-top:0pt;mso-wrap-distance-bottom:0pt;margin-top:1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Ho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war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bak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blaz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blister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boil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bur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fie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flam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parch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pip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sizzl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steam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scorch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swelter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s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9425</wp:posOffset>
                </wp:positionH>
                <wp:positionV relativeFrom="paragraph">
                  <wp:posOffset>18415</wp:posOffset>
                </wp:positionV>
                <wp:extent cx="1447165" cy="22186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Col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freez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bit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il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coo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fros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froz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ic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74.7pt;mso-wrap-distance-left:9.05pt;mso-wrap-distance-right:9.05pt;mso-wrap-distance-top:0pt;mso-wrap-distance-bottom:0pt;margin-top:1.45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Col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freez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bit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il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coo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fros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froz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ic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7580</wp:posOffset>
                </wp:positionH>
                <wp:positionV relativeFrom="paragraph">
                  <wp:posOffset>18415</wp:posOffset>
                </wp:positionV>
                <wp:extent cx="1504315" cy="200406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Roug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bump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brist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coa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lump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gnarl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textu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57.8pt;mso-wrap-distance-left:9.05pt;mso-wrap-distance-right:9.05pt;mso-wrap-distance-top:0pt;mso-wrap-distance-bottom:0pt;margin-top:1.4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Roug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bump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brist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coa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lump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gnarl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textu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3200</wp:posOffset>
                </wp:positionH>
                <wp:positionV relativeFrom="paragraph">
                  <wp:posOffset>18415</wp:posOffset>
                </wp:positionV>
                <wp:extent cx="1365250" cy="246189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Sof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comf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down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feathe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fluff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fur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spong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spring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squas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193.85pt;mso-wrap-distance-left:9.05pt;mso-wrap-distance-right:9.05pt;mso-wrap-distance-top:0pt;mso-wrap-distance-bottom:0pt;margin-top:1.45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Sof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comf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down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feathe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fluff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fur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spong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spring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squas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7580</wp:posOffset>
                </wp:positionH>
                <wp:positionV relativeFrom="paragraph">
                  <wp:posOffset>57785</wp:posOffset>
                </wp:positionV>
                <wp:extent cx="1504315" cy="162814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Smoo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la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silk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velv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glass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poli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28.2pt;mso-wrap-distance-left:9.05pt;mso-wrap-distance-right:9.05pt;mso-wrap-distance-top:0pt;mso-wrap-distance-bottom:0pt;margin-top:4.5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Smoo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la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silk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velve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glass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pol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800</wp:posOffset>
                </wp:positionH>
                <wp:positionV relativeFrom="paragraph">
                  <wp:posOffset>83820</wp:posOffset>
                </wp:positionV>
                <wp:extent cx="1572260" cy="110426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Slippe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oi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greas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li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86.95pt;mso-wrap-distance-left:9.05pt;mso-wrap-distance-right:9.05pt;mso-wrap-distance-top:0pt;mso-wrap-distance-bottom:0pt;margin-top:6.6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Slippe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oi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greas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32"/>
                        </w:rPr>
                        <w:t>sli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3200</wp:posOffset>
                </wp:positionH>
                <wp:positionV relativeFrom="paragraph">
                  <wp:posOffset>104140</wp:posOffset>
                </wp:positionV>
                <wp:extent cx="1365250" cy="201866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Har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fir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soli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toug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stif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rigi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sz w:val="32"/>
                              </w:rPr>
                              <w:t>str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158.95pt;mso-wrap-distance-left:9.05pt;mso-wrap-distance-right:9.05pt;mso-wrap-distance-top:0pt;mso-wrap-distance-bottom:0pt;margin-top:8.2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Har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fir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soli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toug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stif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rigi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67" w:hanging="283"/>
                        <w:rPr/>
                      </w:pPr>
                      <w:r>
                        <w:rPr>
                          <w:sz w:val="32"/>
                        </w:rPr>
                        <w:t>st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233680</wp:posOffset>
            </wp:positionV>
            <wp:extent cx="1237615" cy="194310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</w:rPr>
        <w:t>Words for describing sounds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2235</wp:posOffset>
                </wp:positionH>
                <wp:positionV relativeFrom="paragraph">
                  <wp:posOffset>12700</wp:posOffset>
                </wp:positionV>
                <wp:extent cx="1299210" cy="110363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Shou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bello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o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che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6.9pt;mso-wrap-distance-left:9.05pt;mso-wrap-distance-right:9.05pt;mso-wrap-distance-top:0pt;mso-wrap-distance-bottom:0pt;margin-top:1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Shou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bello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oo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ch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0025</wp:posOffset>
                </wp:positionH>
                <wp:positionV relativeFrom="paragraph">
                  <wp:posOffset>12700</wp:posOffset>
                </wp:positionV>
                <wp:extent cx="1419225" cy="296735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6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Ba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bla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la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clan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cras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run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kno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o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l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thu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thu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33.65pt;mso-wrap-distance-left:9.05pt;mso-wrap-distance-right:9.05pt;mso-wrap-distance-top:0pt;mso-wrap-distance-bottom:0pt;margin-top:1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Ba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bla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la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clan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cras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runc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kno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po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sla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thu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th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-6985</wp:posOffset>
                </wp:positionV>
                <wp:extent cx="1914525" cy="768604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68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Other soun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link – of a gla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sz w:val="32"/>
                              </w:rPr>
                              <w:t>crack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reak – a do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sz w:val="32"/>
                              </w:rPr>
                              <w:t>ech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sz w:val="32"/>
                              </w:rPr>
                              <w:t>fizz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sz w:val="32"/>
                              </w:rPr>
                              <w:t>gru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urgle - liqui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nk  - a hor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ush – qui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angle - key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ingle</w:t>
                            </w:r>
                          </w:p>
                          <w:p>
                            <w:pPr>
                              <w:pStyle w:val="ListParagraph"/>
                              <w:ind w:left="56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tter - ra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sz w:val="32"/>
                              </w:rPr>
                              <w:t>plun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sz w:val="32"/>
                              </w:rPr>
                              <w:t>rack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sz w:val="32"/>
                              </w:rPr>
                              <w:t>ras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sz w:val="32"/>
                              </w:rPr>
                              <w:t>ratt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sz w:val="32"/>
                              </w:rPr>
                              <w:t>ripp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sz w:val="32"/>
                              </w:rPr>
                              <w:t>rum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ust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sz w:val="32"/>
                              </w:rPr>
                              <w:t>sizz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sz w:val="32"/>
                              </w:rPr>
                              <w:t>sm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sz w:val="32"/>
                              </w:rPr>
                              <w:t>snar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nor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sz w:val="32"/>
                              </w:rPr>
                              <w:t>splas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sz w:val="32"/>
                              </w:rPr>
                              <w:t>swis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sz w:val="32"/>
                              </w:rPr>
                              <w:t>ta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567" w:hanging="42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605.2pt;mso-wrap-distance-left:9.05pt;mso-wrap-distance-right:9.05pt;mso-wrap-distance-top:0pt;mso-wrap-distance-bottom:0pt;margin-top:-0.5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Other soun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link – of a gla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/>
                      </w:pPr>
                      <w:r>
                        <w:rPr>
                          <w:sz w:val="32"/>
                        </w:rPr>
                        <w:t>crack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reak – a do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/>
                      </w:pPr>
                      <w:r>
                        <w:rPr>
                          <w:sz w:val="32"/>
                        </w:rPr>
                        <w:t>ech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/>
                      </w:pPr>
                      <w:r>
                        <w:rPr>
                          <w:sz w:val="32"/>
                        </w:rPr>
                        <w:t>fizz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/>
                      </w:pPr>
                      <w:r>
                        <w:rPr>
                          <w:sz w:val="32"/>
                        </w:rPr>
                        <w:t>gru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urgle - liqui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nk  - a hor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ush – qui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angle - key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ingle</w:t>
                      </w:r>
                    </w:p>
                    <w:p>
                      <w:pPr>
                        <w:pStyle w:val="ListParagraph"/>
                        <w:ind w:left="567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tter - ra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/>
                      </w:pPr>
                      <w:r>
                        <w:rPr>
                          <w:sz w:val="32"/>
                        </w:rPr>
                        <w:t>plun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/>
                      </w:pPr>
                      <w:r>
                        <w:rPr>
                          <w:sz w:val="32"/>
                        </w:rPr>
                        <w:t>rack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/>
                      </w:pPr>
                      <w:r>
                        <w:rPr>
                          <w:sz w:val="32"/>
                        </w:rPr>
                        <w:t>ras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/>
                      </w:pPr>
                      <w:r>
                        <w:rPr>
                          <w:sz w:val="32"/>
                        </w:rPr>
                        <w:t>ratt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/>
                      </w:pPr>
                      <w:r>
                        <w:rPr>
                          <w:sz w:val="32"/>
                        </w:rPr>
                        <w:t>ripp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/>
                      </w:pPr>
                      <w:r>
                        <w:rPr>
                          <w:sz w:val="32"/>
                        </w:rPr>
                        <w:t>rum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ust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/>
                      </w:pPr>
                      <w:r>
                        <w:rPr>
                          <w:sz w:val="32"/>
                        </w:rPr>
                        <w:t>sizz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/>
                      </w:pPr>
                      <w:r>
                        <w:rPr>
                          <w:sz w:val="32"/>
                        </w:rPr>
                        <w:t>sma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/>
                      </w:pPr>
                      <w:r>
                        <w:rPr>
                          <w:sz w:val="32"/>
                        </w:rPr>
                        <w:t>snar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nor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/>
                      </w:pPr>
                      <w:r>
                        <w:rPr>
                          <w:sz w:val="32"/>
                        </w:rPr>
                        <w:t>splas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/>
                      </w:pPr>
                      <w:r>
                        <w:rPr>
                          <w:sz w:val="32"/>
                        </w:rPr>
                        <w:t>swis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/>
                      </w:pPr>
                      <w:r>
                        <w:rPr>
                          <w:sz w:val="32"/>
                        </w:rPr>
                        <w:t>ta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567" w:hanging="42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o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40640</wp:posOffset>
                </wp:positionV>
                <wp:extent cx="1313815" cy="85534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Scre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cree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hrie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67.35pt;mso-wrap-distance-left:9.05pt;mso-wrap-distance-right:9.05pt;mso-wrap-distance-top:0pt;mso-wrap-distance-bottom:0pt;margin-top:3.2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Screa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screec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shri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4110</wp:posOffset>
                </wp:positionH>
                <wp:positionV relativeFrom="paragraph">
                  <wp:posOffset>189865</wp:posOffset>
                </wp:positionV>
                <wp:extent cx="1713865" cy="439166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39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Anim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32"/>
                              </w:rPr>
                              <w:t>bark - do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32"/>
                              </w:rPr>
                              <w:t>buzz - be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32"/>
                              </w:rPr>
                              <w:t>cheep - bir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32"/>
                              </w:rPr>
                              <w:t>chirp - bir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roak – fro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one - be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32"/>
                              </w:rPr>
                              <w:t>growl - do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32"/>
                              </w:rPr>
                              <w:t>hiss - snak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32"/>
                              </w:rPr>
                              <w:t>hoot - ow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32"/>
                              </w:rPr>
                              <w:t>howl - do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32"/>
                              </w:rPr>
                              <w:t>meow - ca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32"/>
                              </w:rPr>
                              <w:t>moo - co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32"/>
                              </w:rPr>
                              <w:t>purr - ca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32"/>
                              </w:rPr>
                              <w:t>quack - du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32"/>
                              </w:rPr>
                              <w:t>roar – 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45.8pt;mso-wrap-distance-left:9.05pt;mso-wrap-distance-right:9.05pt;mso-wrap-distance-top:0pt;mso-wrap-distance-bottom:0pt;margin-top:14.95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Anim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426" w:hanging="284"/>
                        <w:rPr/>
                      </w:pPr>
                      <w:r>
                        <w:rPr>
                          <w:sz w:val="32"/>
                        </w:rPr>
                        <w:t>bark - do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426" w:hanging="284"/>
                        <w:rPr/>
                      </w:pPr>
                      <w:r>
                        <w:rPr>
                          <w:sz w:val="32"/>
                        </w:rPr>
                        <w:t>buzz - be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426" w:hanging="284"/>
                        <w:rPr/>
                      </w:pPr>
                      <w:r>
                        <w:rPr>
                          <w:sz w:val="32"/>
                        </w:rPr>
                        <w:t>cheep - bir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426" w:hanging="284"/>
                        <w:rPr/>
                      </w:pPr>
                      <w:r>
                        <w:rPr>
                          <w:sz w:val="32"/>
                        </w:rPr>
                        <w:t>chirp - bir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426" w:hanging="28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roak – fro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426" w:hanging="28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one - be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426" w:hanging="284"/>
                        <w:rPr/>
                      </w:pPr>
                      <w:r>
                        <w:rPr>
                          <w:sz w:val="32"/>
                        </w:rPr>
                        <w:t>growl - do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426" w:hanging="284"/>
                        <w:rPr/>
                      </w:pPr>
                      <w:r>
                        <w:rPr>
                          <w:sz w:val="32"/>
                        </w:rPr>
                        <w:t>hiss - snak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426" w:hanging="284"/>
                        <w:rPr/>
                      </w:pPr>
                      <w:r>
                        <w:rPr>
                          <w:sz w:val="32"/>
                        </w:rPr>
                        <w:t>hoot - ow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426" w:hanging="284"/>
                        <w:rPr/>
                      </w:pPr>
                      <w:r>
                        <w:rPr>
                          <w:sz w:val="32"/>
                        </w:rPr>
                        <w:t>howl - do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426" w:hanging="284"/>
                        <w:rPr/>
                      </w:pPr>
                      <w:r>
                        <w:rPr>
                          <w:sz w:val="32"/>
                        </w:rPr>
                        <w:t>meow - ca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426" w:hanging="284"/>
                        <w:rPr/>
                      </w:pPr>
                      <w:r>
                        <w:rPr>
                          <w:sz w:val="32"/>
                        </w:rPr>
                        <w:t>moo - co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426" w:hanging="284"/>
                        <w:rPr/>
                      </w:pPr>
                      <w:r>
                        <w:rPr>
                          <w:sz w:val="32"/>
                        </w:rPr>
                        <w:t>purr - ca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426" w:hanging="284"/>
                        <w:rPr/>
                      </w:pPr>
                      <w:r>
                        <w:rPr>
                          <w:sz w:val="32"/>
                        </w:rPr>
                        <w:t>quack - du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426" w:hanging="284"/>
                        <w:rPr/>
                      </w:pPr>
                      <w:r>
                        <w:rPr>
                          <w:sz w:val="32"/>
                        </w:rPr>
                        <w:t>roar – 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5565</wp:posOffset>
                </wp:positionH>
                <wp:positionV relativeFrom="paragraph">
                  <wp:posOffset>37465</wp:posOffset>
                </wp:positionV>
                <wp:extent cx="1388110" cy="128524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Mo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gro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grum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101.2pt;mso-wrap-distance-left:9.05pt;mso-wrap-distance-right:9.05pt;mso-wrap-distance-top:0pt;mso-wrap-distance-bottom:0pt;margin-top:2.95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Mo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gro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grum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0025</wp:posOffset>
                </wp:positionH>
                <wp:positionV relativeFrom="paragraph">
                  <wp:posOffset>75565</wp:posOffset>
                </wp:positionV>
                <wp:extent cx="1419225" cy="120904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Talk quiet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mum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murmu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mu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95.2pt;mso-wrap-distance-left:9.05pt;mso-wrap-distance-right:9.05pt;mso-wrap-distance-top:0pt;mso-wrap-distance-bottom:0pt;margin-top:5.9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Talk quiet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mum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murmu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m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5565</wp:posOffset>
                </wp:positionH>
                <wp:positionV relativeFrom="paragraph">
                  <wp:posOffset>186690</wp:posOffset>
                </wp:positionV>
                <wp:extent cx="1373505" cy="90424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S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cha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hu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71.2pt;mso-wrap-distance-left:9.05pt;mso-wrap-distance-right:9.05pt;mso-wrap-distance-top:0pt;mso-wrap-distance-bottom:0pt;margin-top:14.7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S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cha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hu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0655</wp:posOffset>
                </wp:positionH>
                <wp:positionV relativeFrom="paragraph">
                  <wp:posOffset>146050</wp:posOffset>
                </wp:positionV>
                <wp:extent cx="1419225" cy="110363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Laug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uck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ort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gigg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86.9pt;mso-wrap-distance-left:9.05pt;mso-wrap-distance-right:9.05pt;mso-wrap-distance-top:0pt;mso-wrap-distance-bottom:0pt;margin-top:11.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Laug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uck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ort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gig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9545</wp:posOffset>
                </wp:positionH>
                <wp:positionV relativeFrom="paragraph">
                  <wp:posOffset>187325</wp:posOffset>
                </wp:positionV>
                <wp:extent cx="1428115" cy="16002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C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baw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lubb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que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26pt;mso-wrap-distance-left:9.05pt;mso-wrap-distance-right:9.05pt;mso-wrap-distance-top:0pt;mso-wrap-distance-bottom:0pt;margin-top:14.7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C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baw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lubb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sque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ail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0</wp:posOffset>
                </wp:positionH>
                <wp:positionV relativeFrom="paragraph">
                  <wp:posOffset>100965</wp:posOffset>
                </wp:positionV>
                <wp:extent cx="1398905" cy="90424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Tal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chat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ubbu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71.2pt;mso-wrap-distance-left:9.05pt;mso-wrap-distance-right:9.05pt;mso-wrap-distance-top:0pt;mso-wrap-distance-bottom:0pt;margin-top:7.9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Tal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chat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ubbub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Words for describing smells</w:t>
      </w:r>
    </w:p>
    <w:p>
      <w:pPr>
        <w:pStyle w:val="Normal"/>
        <w:rPr>
          <w:b/>
          <w:b/>
          <w:i/>
          <w:i/>
          <w:sz w:val="52"/>
          <w:lang w:val="en-US" w:eastAsia="en-US"/>
        </w:rPr>
      </w:pPr>
      <w:r>
        <w:rPr>
          <w:b/>
          <w:i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5090</wp:posOffset>
                </wp:positionH>
                <wp:positionV relativeFrom="paragraph">
                  <wp:posOffset>142875</wp:posOffset>
                </wp:positionV>
                <wp:extent cx="1866265" cy="315214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Nou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arom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fragra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odou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erfu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ree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c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tench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tin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whi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48.2pt;mso-wrap-distance-left:9.05pt;mso-wrap-distance-right:9.05pt;mso-wrap-distance-top:0pt;mso-wrap-distance-bottom:0pt;margin-top:11.2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  <w:t>Nouns</w:t>
                      </w:r>
                    </w:p>
                    <w:p>
                      <w:pPr>
                        <w:pStyle w:val="Normal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</w:rPr>
                        <w:t>arom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</w:rPr>
                        <w:t>fragra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</w:rPr>
                        <w:t>odou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</w:rPr>
                        <w:t>perfu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</w:rPr>
                        <w:t>ree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</w:rPr>
                        <w:t>sc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</w:rPr>
                        <w:t xml:space="preserve">stench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</w:rPr>
                        <w:t>stin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</w:rPr>
                        <w:t>whiff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3920</wp:posOffset>
                </wp:positionH>
                <wp:positionV relativeFrom="paragraph">
                  <wp:posOffset>-6350</wp:posOffset>
                </wp:positionV>
                <wp:extent cx="1924050" cy="212788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Ad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mus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ung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utri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ranci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ran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spi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67.55pt;mso-wrap-distance-left:9.05pt;mso-wrap-distance-right:9.05pt;mso-wrap-distance-top:0pt;mso-wrap-distance-bottom:0pt;margin-top:-0.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  <w:t>Adjectives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sz w:val="32"/>
                        </w:rPr>
                        <w:t>mus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sz w:val="32"/>
                        </w:rPr>
                        <w:t>pung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sz w:val="32"/>
                        </w:rPr>
                        <w:t>putri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sz w:val="32"/>
                        </w:rPr>
                        <w:t>ranci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sz w:val="32"/>
                        </w:rPr>
                        <w:t>ran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sz w:val="32"/>
                        </w:rPr>
                        <w:t>sp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65015</wp:posOffset>
            </wp:positionH>
            <wp:positionV relativeFrom="paragraph">
              <wp:posOffset>46990</wp:posOffset>
            </wp:positionV>
            <wp:extent cx="1837690" cy="1759585"/>
            <wp:effectExtent l="0" t="0" r="0" b="0"/>
            <wp:wrapNone/>
            <wp:docPr id="5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Words for describing how things taste</w:t>
      </w:r>
    </w:p>
    <w:p>
      <w:pPr>
        <w:pStyle w:val="Normal"/>
        <w:rPr>
          <w:b/>
          <w:b/>
          <w:i/>
          <w:i/>
          <w:sz w:val="52"/>
          <w:lang w:val="en-US" w:eastAsia="en-US"/>
        </w:rPr>
      </w:pPr>
      <w:r>
        <w:rPr>
          <w:b/>
          <w:i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85920</wp:posOffset>
            </wp:positionH>
            <wp:positionV relativeFrom="paragraph">
              <wp:posOffset>81915</wp:posOffset>
            </wp:positionV>
            <wp:extent cx="2486025" cy="2486025"/>
            <wp:effectExtent l="0" t="0" r="0" b="0"/>
            <wp:wrapNone/>
            <wp:docPr id="5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090</wp:posOffset>
                </wp:positionH>
                <wp:positionV relativeFrom="paragraph">
                  <wp:posOffset>140970</wp:posOffset>
                </wp:positionV>
                <wp:extent cx="1732915" cy="259334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59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cidi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ppetis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it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la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liciou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lavourso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nge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ne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sipi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4.2pt;mso-wrap-distance-left:9.05pt;mso-wrap-distance-right:9.05pt;mso-wrap-distance-top:0pt;mso-wrap-distance-bottom:0pt;margin-top:11.1pt;mso-position-vertical-relative:text;margin-left:-6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cidi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ppetis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it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la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liciou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lavourso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nge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ne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sipi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6610</wp:posOffset>
                </wp:positionH>
                <wp:positionV relativeFrom="paragraph">
                  <wp:posOffset>140970</wp:posOffset>
                </wp:positionV>
                <wp:extent cx="1732915" cy="234505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34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eppe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l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har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u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ic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uga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we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ng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steles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84.65pt;mso-wrap-distance-left:9.05pt;mso-wrap-distance-right:9.05pt;mso-wrap-distance-top:0pt;mso-wrap-distance-bottom:0pt;margin-top:11.1pt;mso-position-vertical-relative:text;margin-left:164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eppe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l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har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u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ic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uga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we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ng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ste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</w:t>
    </w:r>
    <w:r>
      <w:rPr>
        <w:sz w:val="24"/>
      </w:rPr>
      <w:t xml:space="preserve">Created </w:t>
    </w:r>
    <w:r>
      <w:rPr>
        <w:sz w:val="24"/>
        <w:szCs w:val="24"/>
      </w:rPr>
      <w:t>by Neil Harver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3:00Z</dcterms:created>
  <dc:creator>Neil Harverson</dc:creator>
  <dc:description/>
  <dc:language>en-US</dc:language>
  <cp:lastModifiedBy>Gareth Pitchford</cp:lastModifiedBy>
  <cp:lastPrinted>2011-09-06T21:56:00Z</cp:lastPrinted>
  <dcterms:modified xsi:type="dcterms:W3CDTF">2013-06-18T14:13:00Z</dcterms:modified>
  <cp:revision>2</cp:revision>
  <dc:subject/>
  <dc:title/>
</cp:coreProperties>
</file>