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55pt;margin-top:1.5pt;width:158.95pt;height:50.95pt;mso-wrap-style:none;v-text-anchor:middle" type="_x0000_t136">
            <v:path textpathok="t"/>
            <v:textpath on="t" fitshape="t" string="Adverb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e-write the following sentences into your Literacy books and underline the adverbs.  Next to each answer, write a synonym and an antonym for the adverb that you have underlined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2"/>
        <w:rPr/>
      </w:pPr>
      <w:r>
        <w:rPr/>
        <w:tab/>
        <w:tab/>
        <w:tab/>
        <w:tab/>
        <w:t>Synonym</w:t>
        <w:tab/>
        <w:tab/>
        <w:t>Antonym</w:t>
        <w:tab/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 xml:space="preserve">1.  The children sang joyfully in the concert. 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2.  The farmer vigorously milked his cow.</w:t>
        <w:tab/>
        <w:tab/>
        <w:t xml:space="preserve">__________ 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3.  He quickly changed his mind.</w:t>
        <w:tab/>
        <w:tab/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4.  Gemma jumped happily in the playground.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5.  My Grandma slept peacefully in the sun.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6.  Johnny’s hat was beautifully made.</w:t>
        <w:tab/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7.  The telephone rang loudly.</w:t>
        <w:tab/>
        <w:tab/>
        <w:tab/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8.  I reluctantly walked to see the deputy head.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9.  He selfishly took the last chocolate biscuit.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10.  The teacher constantly asked the</w:t>
        <w:tab/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hildren to sit down.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11.  The dog playfully tugged on the rope.</w:t>
        <w:tab/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12.  Aunt Suzie was extravagantly dressed.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13.  The baby carelessly dropped its dummy.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14.  She neatly packed the luggage.</w:t>
        <w:tab/>
        <w:tab/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</w:rPr>
        <w:t>15.  The child tearfully asked for a plaster.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type w:val="nextPage"/>
      <w:pgSz w:w="11906" w:h="16838"/>
      <w:pgMar w:left="1134" w:right="991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49:00Z</dcterms:created>
  <dc:creator>NGFL</dc:creator>
  <dc:description/>
  <cp:keywords/>
  <dc:language>en-US</dc:language>
  <cp:lastModifiedBy>Pitchford</cp:lastModifiedBy>
  <cp:lastPrinted>2004-09-27T15:07:00Z</cp:lastPrinted>
  <dcterms:modified xsi:type="dcterms:W3CDTF">2005-09-08T13:48:00Z</dcterms:modified>
  <cp:revision>3</cp:revision>
  <dc:subject/>
  <dc:title/>
</cp:coreProperties>
</file>