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duc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o you think the intended buyer 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advert is i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V                           Radio                  Magazine           Poster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they try to persuade you to buy it?</w:t>
            </w:r>
          </w:p>
          <w:p>
            <w:pPr>
              <w:pStyle w:val="Normal"/>
              <w:rPr/>
            </w:pPr>
            <w:r>
              <w:rPr/>
              <w:t>Tick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ith pictures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ith words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With musi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With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ith jok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With catchphr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ith jing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: 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think it is a good adver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</w:t>
            </w:r>
            <w:r>
              <w:rPr/>
              <w:t>Yes     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52705</wp:posOffset>
                      </wp:positionV>
                      <wp:extent cx="228600" cy="2336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4.15pt;width:17.95pt;height:1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ould you buy the product?     Yes                 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o you think the advert is honest?  Yes                 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rds do they use to sell the produ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duc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o you think the intended buyer 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advert is i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V                           Radio                  Magazine           Poster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they try to persuade you to buy it?</w:t>
            </w:r>
          </w:p>
          <w:p>
            <w:pPr>
              <w:pStyle w:val="Normal"/>
              <w:rPr/>
            </w:pPr>
            <w:r>
              <w:rPr/>
              <w:t>Tick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ith pictures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ith words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With musi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With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ith jok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With catchphr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ith jing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: 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think it is a good adver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</w:t>
            </w:r>
            <w:r>
              <w:rPr/>
              <w:t>Yes     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52705</wp:posOffset>
                      </wp:positionV>
                      <wp:extent cx="228600" cy="2336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4.15pt;width:17.95pt;height:1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ould you buy the product?     Yes                 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o you think the advert is honest?  Yes                 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rds do they use to sell the produ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rodu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would buy i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kind of advert is it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                          Radio                    Magazine                   Pos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they try to persuade you to buy i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pictures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ith words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music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ith jok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catch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ith jing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think it is a good adver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Yes            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?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you buy the product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Yes                 N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?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ords do they use to sell the produc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rodu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would buy i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kind of advert is it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                       Radio                    Magazine                      Pos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they try to persuade you to buy i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ith pictures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ith words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music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question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jok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6525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catch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ith jing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think it is a good adver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Yes      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?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you buy the produc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Yes          N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?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ords do they use to sell the produc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rodu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would buy i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kind of advert is it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                          Radio                    Magazine                   Pos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they try to persuade you to buy i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pictures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ith words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music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ith jok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catch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ith jing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think it is a good adver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Yes              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?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you buy the product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Yes                    N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?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ords do they use to sell the produc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rodu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would buy i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kind of advert is it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                       Radio                    Magazine                      Pos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they try to persuade you to buy i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ith pictures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ith words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music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question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jok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6525</wp:posOffset>
                      </wp:positionV>
                      <wp:extent cx="2286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catch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ith jing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think it is a good adver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Yes         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?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you buy the produc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Yes             N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?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ords do they use to sell the produc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 Date __________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We are learning to be able to identify what makes an effective adve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1:00Z</dcterms:created>
  <dc:creator>AClouston</dc:creator>
  <dc:description/>
  <dc:language>en-US</dc:language>
  <cp:lastModifiedBy>Gareth Pitchford</cp:lastModifiedBy>
  <cp:lastPrinted>2007-06-24T18:49:00Z</cp:lastPrinted>
  <dcterms:modified xsi:type="dcterms:W3CDTF">2007-07-19T14:51:00Z</dcterms:modified>
  <cp:revision>2</cp:revision>
  <dc:subject/>
  <dc:title>Name of product</dc:title>
</cp:coreProperties>
</file>