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96pt;margin-top:-18pt;width:533.95pt;height:50.95pt;mso-wrap-style:none;v-text-anchor:middle" type="_x0000_t136">
            <v:path textpathok="t"/>
            <v:textpath on="t" fitshape="t" string="Old Bear's Alphabet Blocks" style="font-family:&quot;Arial Black&quot;;font-size:12pt"/>
            <v:fill o:detectmouseclick="t" color2="#a603ab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8891905" cy="5760085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00" cy="5760000"/>
                          <a:chOff x="0" y="0"/>
                          <a:chExt cx="8892000" cy="5760000"/>
                        </a:xfrm>
                      </wpg:grpSpPr>
                      <pic:pic xmlns:pic="http://schemas.openxmlformats.org/drawingml/2006/picture">
                        <pic:nvPicPr>
                          <pic:cNvPr id="0" name="j02327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360" y="1260360"/>
                            <a:ext cx="5256000" cy="3401640"/>
                          </a:xfrm>
                          <a:prstGeom prst="rect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892000" cy="576000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360" y="97164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afa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60" y="176400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def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4068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8f6c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1080" y="4860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3f68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720" y="4860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afa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44720" y="4932720"/>
                            <a:ext cx="719280" cy="64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afa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4720" y="4861080"/>
                            <a:ext cx="647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9080" y="3348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afa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29080" y="17964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afa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61080" y="17964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afa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2360" y="17964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afa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68360" y="4860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def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360" y="4860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def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360" y="17964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def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29080" y="255600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deff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360" y="4860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8f6c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29080" y="4140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8f6c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29080" y="1044720"/>
                            <a:ext cx="719280" cy="64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8f6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9080" y="1044000"/>
                            <a:ext cx="64764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720" y="17964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8f6c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52720" y="252000"/>
                            <a:ext cx="719280" cy="647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b8f6c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720" y="179640"/>
                            <a:ext cx="64764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9080" y="4860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3f68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44720" y="17964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3f68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60" y="255600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3f68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720" y="17964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3f68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60" y="17964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3f68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20360" y="4860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3f68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4860360"/>
                            <a:ext cx="7192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19280" cy="647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afa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7640" cy="7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0720" y="1548720"/>
                            <a:ext cx="107964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863640"/>
                            </a:xfrm>
                            <a:prstGeom prst="star5">
                              <a:avLst/>
                            </a:prstGeom>
                            <a:solidFill>
                              <a:srgbClr val="ff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640" y="287640"/>
                              <a:ext cx="35928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en-GB" w:bidi="ar-SA"/>
                                  </w:rPr>
                                  <w:t>+3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36720" y="1980720"/>
                            <a:ext cx="1079640" cy="863640"/>
                          </a:xfrm>
                          <a:prstGeom prst="star5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7080" y="2268720"/>
                            <a:ext cx="359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360" y="180360"/>
                            <a:ext cx="762120" cy="635040"/>
                          </a:xfrm>
                          <a:prstGeom prst="star5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720" y="1764720"/>
                            <a:ext cx="762120" cy="635040"/>
                          </a:xfrm>
                          <a:prstGeom prst="star5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861080"/>
                            <a:ext cx="762120" cy="635040"/>
                          </a:xfrm>
                          <a:prstGeom prst="star5">
                            <a:avLst/>
                          </a:prstGeom>
                          <a:solidFill>
                            <a:srgbClr val="ff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349080"/>
                            <a:ext cx="792000" cy="719280"/>
                          </a:xfrm>
                          <a:prstGeom prst="star5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80360"/>
                            <a:ext cx="792000" cy="719280"/>
                          </a:xfrm>
                          <a:prstGeom prst="star5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4861080"/>
                            <a:ext cx="792000" cy="719280"/>
                          </a:xfrm>
                          <a:prstGeom prst="star5">
                            <a:avLst/>
                          </a:prstGeom>
                          <a:solidFill>
                            <a:srgbClr val="66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5pt;width:700.15pt;height:453.55pt" coordorigin="240,30" coordsize="14003,9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232731" stroked="t" o:allowincell="f" style="position:absolute;left:3132;top:2015;width:8276;height:5356;mso-wrap-style:none;v-text-anchor:middle" type="_x0000_t75">
                  <v:imagedata r:id="rId3" o:detectmouseclick="t"/>
                  <v:stroke color="black" weight="12708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0;top:30;width:14002;height:90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7080" dashstyle="shortdot" joinstyle="miter" endcap="flat"/>
                  <w10:wrap type="none"/>
                </v:shape>
                <v:group id="shape_0" style="position:absolute;left:524;top:1560;width:1133;height:113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ffafaf" stroked="t" o:allowincell="f" style="position:absolute;left:524;top:1674;width:1132;height:1019;mso-wrap-style:none;v-text-anchor:middle" type="_x0000_t16">
                    <v:fill o:detectmouseclick="t" type="solid" color2="#005050"/>
                    <v:stroke color="black" weight="9360" joinstyle="miter" endcap="flat"/>
                    <w10:wrap type="none"/>
                  </v:shape>
                  <v:shape id="shape_0" stroked="f" o:allowincell="f" style="position:absolute;left:524;top:1560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;top:2808;width:1133;height:1134">
                  <v:shape id="shape_0" fillcolor="#bdeff1" stroked="t" o:allowincell="f" style="position:absolute;left:524;top:2922;width:1132;height:1019;mso-wrap-style:none;v-text-anchor:middle" type="_x0000_t16">
                    <v:fill o:detectmouseclick="t" type="solid" color2="#42100e"/>
                    <v:stroke color="black" weight="9360" joinstyle="miter" endcap="flat"/>
                    <w10:wrap type="none"/>
                  </v:shape>
                  <v:shape id="shape_0" stroked="f" o:allowincell="f" style="position:absolute;left:524;top:2808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;top:6437;width:1133;height:1134">
                  <v:shape id="shape_0" fillcolor="#b8f6c4" stroked="t" o:allowincell="f" style="position:absolute;left:411;top:6551;width:1132;height:1019;mso-wrap-style:none;v-text-anchor:middle" type="_x0000_t16">
                    <v:fill o:detectmouseclick="t" type="solid" color2="#47093b"/>
                    <v:stroke color="black" weight="9360" joinstyle="miter" endcap="flat"/>
                    <w10:wrap type="none"/>
                  </v:shape>
                  <v:shape id="shape_0" stroked="f" o:allowincell="f" style="position:absolute;left:411;top:6437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95;top:7684;width:1133;height:1134">
                  <v:shape id="shape_0" fillcolor="#f3f686" stroked="t" o:allowincell="f" style="position:absolute;left:7895;top:7798;width:1132;height:1019;mso-wrap-style:none;v-text-anchor:middle" type="_x0000_t16">
                    <v:fill o:detectmouseclick="t" type="solid" color2="#0c0979"/>
                    <v:stroke color="black" weight="9360" joinstyle="miter" endcap="flat"/>
                    <w10:wrap type="none"/>
                  </v:shape>
                  <v:shape id="shape_0" stroked="f" o:allowincell="f" style="position:absolute;left:7895;top:7684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7684;width:1133;height:1134">
                  <v:shape id="shape_0" fillcolor="#ffafaf" stroked="t" o:allowincell="f" style="position:absolute;left:5400;top:7798;width:1132;height:1019;mso-wrap-style:none;v-text-anchor:middle" type="_x0000_t16">
                    <v:fill o:detectmouseclick="t" type="solid" color2="#005050"/>
                    <v:stroke color="black" weight="9360" joinstyle="miter" endcap="flat"/>
                    <w10:wrap type="none"/>
                  </v:shape>
                  <v:shape id="shape_0" stroked="f" o:allowincell="f" style="position:absolute;left:5400;top:7684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afaf" stroked="t" o:allowincell="f" style="position:absolute;left:10389;top:7798;width:1132;height:1019;mso-wrap-style:none;v-text-anchor:middle" type="_x0000_t16">
                  <v:fill o:detectmouseclick="t" type="solid" color2="#005050"/>
                  <v:stroke color="black" weight="9360" joinstyle="miter" endcap="flat"/>
                  <w10:wrap type="none"/>
                </v:shape>
                <v:shape id="shape_0" stroked="f" o:allowincell="f" style="position:absolute;left:10389;top:7685;width:10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84;top:5303;width:1133;height:1134">
                  <v:shape id="shape_0" fillcolor="#ffafaf" stroked="t" o:allowincell="f" style="position:absolute;left:12884;top:5417;width:1132;height:1019;mso-wrap-style:none;v-text-anchor:middle" type="_x0000_t16">
                    <v:fill o:detectmouseclick="t" type="solid" color2="#005050"/>
                    <v:stroke color="black" weight="9360" joinstyle="miter" endcap="flat"/>
                    <w10:wrap type="none"/>
                  </v:shape>
                  <v:shape id="shape_0" stroked="f" o:allowincell="f" style="position:absolute;left:12884;top:5303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84;top:313;width:1133;height:1134">
                  <v:shape id="shape_0" fillcolor="#ffafaf" stroked="t" o:allowincell="f" style="position:absolute;left:12884;top:427;width:1132;height:1019;mso-wrap-style:none;v-text-anchor:middle" type="_x0000_t16">
                    <v:fill o:detectmouseclick="t" type="solid" color2="#005050"/>
                    <v:stroke color="black" weight="9360" joinstyle="miter" endcap="flat"/>
                    <w10:wrap type="none"/>
                  </v:shape>
                  <v:shape id="shape_0" stroked="f" o:allowincell="f" style="position:absolute;left:12884;top:313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95;top:313;width:1133;height:1134">
                  <v:shape id="shape_0" fillcolor="#ffafaf" stroked="t" o:allowincell="f" style="position:absolute;left:7895;top:427;width:1132;height:1019;mso-wrap-style:none;v-text-anchor:middle" type="_x0000_t16">
                    <v:fill o:detectmouseclick="t" type="solid" color2="#005050"/>
                    <v:stroke color="black" weight="9360" joinstyle="miter" endcap="flat"/>
                    <w10:wrap type="none"/>
                  </v:shape>
                  <v:shape id="shape_0" stroked="f" o:allowincell="f" style="position:absolute;left:7895;top:313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05;top:313;width:1133;height:1134">
                  <v:shape id="shape_0" fillcolor="#ffafaf" stroked="t" o:allowincell="f" style="position:absolute;left:2905;top:427;width:1132;height:1019;mso-wrap-style:none;v-text-anchor:middle" type="_x0000_t16">
                    <v:fill o:detectmouseclick="t" type="solid" color2="#005050"/>
                    <v:stroke color="black" weight="9360" joinstyle="miter" endcap="flat"/>
                    <w10:wrap type="none"/>
                  </v:shape>
                  <v:shape id="shape_0" stroked="f" o:allowincell="f" style="position:absolute;left:2905;top:313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47;top:7684;width:1133;height:1134">
                  <v:shape id="shape_0" fillcolor="#bdeff1" stroked="t" o:allowincell="f" style="position:absolute;left:6647;top:7798;width:1132;height:1019;mso-wrap-style:none;v-text-anchor:middle" type="_x0000_t16">
                    <v:fill o:detectmouseclick="t" type="solid" color2="#42100e"/>
                    <v:stroke color="black" weight="9360" joinstyle="miter" endcap="flat"/>
                    <w10:wrap type="none"/>
                  </v:shape>
                  <v:shape id="shape_0" stroked="f" o:allowincell="f" style="position:absolute;left:6647;top:7684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36;top:7684;width:1133;height:1134">
                  <v:shape id="shape_0" fillcolor="#bdeff1" stroked="t" o:allowincell="f" style="position:absolute;left:11636;top:7798;width:1132;height:1019;mso-wrap-style:none;v-text-anchor:middle" type="_x0000_t16">
                    <v:fill o:detectmouseclick="t" type="solid" color2="#42100e"/>
                    <v:stroke color="black" weight="9360" joinstyle="miter" endcap="flat"/>
                    <w10:wrap type="none"/>
                  </v:shape>
                  <v:shape id="shape_0" stroked="f" o:allowincell="f" style="position:absolute;left:11636;top:7684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36;top:313;width:1133;height:1134">
                  <v:shape id="shape_0" fillcolor="#bdeff1" stroked="t" o:allowincell="f" style="position:absolute;left:11636;top:427;width:1132;height:1019;mso-wrap-style:none;v-text-anchor:middle" type="_x0000_t16">
                    <v:fill o:detectmouseclick="t" type="solid" color2="#42100e"/>
                    <v:stroke color="black" weight="9360" joinstyle="miter" endcap="flat"/>
                    <w10:wrap type="none"/>
                  </v:shape>
                  <v:shape id="shape_0" stroked="f" o:allowincell="f" style="position:absolute;left:11636;top:313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84;top:4055;width:1133;height:1134">
                  <v:shape id="shape_0" fillcolor="#bdeff1" stroked="t" o:allowincell="f" style="position:absolute;left:12884;top:4169;width:1132;height:1019;mso-wrap-style:none;v-text-anchor:middle" type="_x0000_t16">
                    <v:fill o:detectmouseclick="t" type="solid" color2="#42100e"/>
                    <v:stroke color="black" weight="9360" joinstyle="miter" endcap="flat"/>
                    <w10:wrap type="none"/>
                  </v:shape>
                  <v:shape id="shape_0" stroked="f" o:allowincell="f" style="position:absolute;left:12884;top:4055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9;top:7684;width:1133;height:1134">
                  <v:shape id="shape_0" fillcolor="#b8f6c4" stroked="t" o:allowincell="f" style="position:absolute;left:4039;top:7798;width:1132;height:1019;mso-wrap-style:none;v-text-anchor:middle" type="_x0000_t16">
                    <v:fill o:detectmouseclick="t" type="solid" color2="#47093b"/>
                    <v:stroke color="black" weight="9360" joinstyle="miter" endcap="flat"/>
                    <w10:wrap type="none"/>
                  </v:shape>
                  <v:shape id="shape_0" stroked="f" o:allowincell="f" style="position:absolute;left:4039;top:7684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84;top:6550;width:1133;height:1133">
                  <v:shape id="shape_0" fillcolor="#b8f6c4" stroked="t" o:allowincell="f" style="position:absolute;left:12884;top:6664;width:1132;height:1019;mso-wrap-style:none;v-text-anchor:middle" type="_x0000_t16">
                    <v:fill o:detectmouseclick="t" type="solid" color2="#47093b"/>
                    <v:stroke color="black" weight="9360" joinstyle="miter" endcap="flat"/>
                    <w10:wrap type="none"/>
                  </v:shape>
                  <v:shape id="shape_0" stroked="f" o:allowincell="f" style="position:absolute;left:12884;top:6550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b8f6c4" stroked="t" o:allowincell="f" style="position:absolute;left:12884;top:1675;width:1132;height:1019;mso-wrap-style:none;v-text-anchor:middle" type="_x0000_t16">
                  <v:fill o:detectmouseclick="t" type="solid" color2="#47093b"/>
                  <v:stroke color="black" weight="9360" joinstyle="miter" endcap="flat"/>
                  <w10:wrap type="none"/>
                </v:shape>
                <v:shape id="shape_0" stroked="f" o:allowincell="f" style="position:absolute;left:12884;top:1674;width:101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3;top:313;width:1133;height:1134">
                  <v:shape id="shape_0" fillcolor="#b8f6c4" stroked="t" o:allowincell="f" style="position:absolute;left:4153;top:427;width:1132;height:1019;mso-wrap-style:none;v-text-anchor:middle" type="_x0000_t16">
                    <v:fill o:detectmouseclick="t" type="solid" color2="#47093b"/>
                    <v:stroke color="black" weight="9360" joinstyle="miter" endcap="flat"/>
                    <w10:wrap type="none"/>
                  </v:shape>
                  <v:shape id="shape_0" stroked="f" o:allowincell="f" style="position:absolute;left:4153;top:313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b8f6c4" stroked="t" o:allowincell="f" style="position:absolute;left:9142;top:427;width:1132;height:1019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7093b"/>
                  <v:stroke color="black" weight="9360" joinstyle="miter" endcap="flat"/>
                  <w10:wrap type="none"/>
                </v:shape>
                <v:shape id="shape_0" stroked="f" o:allowincell="f" style="position:absolute;left:9142;top:313;width:101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884;top:7684;width:1133;height:1134">
                  <v:shape id="shape_0" fillcolor="#f3f686" stroked="t" o:allowincell="f" style="position:absolute;left:12884;top:7798;width:1132;height:1019;mso-wrap-style:none;v-text-anchor:middle" type="_x0000_t16">
                    <v:fill o:detectmouseclick="t" type="solid" color2="#0c0979"/>
                    <v:stroke color="black" weight="9360" joinstyle="miter" endcap="flat"/>
                    <w10:wrap type="none"/>
                  </v:shape>
                  <v:shape id="shape_0" stroked="f" o:allowincell="f" style="position:absolute;left:12884;top:7684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89;top:313;width:1133;height:1134">
                  <v:shape id="shape_0" fillcolor="#f3f686" stroked="t" o:allowincell="f" style="position:absolute;left:10389;top:427;width:1132;height:1019;mso-wrap-style:none;v-text-anchor:middle" type="_x0000_t16">
                    <v:fill o:detectmouseclick="t" type="solid" color2="#0c0979"/>
                    <v:stroke color="black" weight="9360" joinstyle="miter" endcap="flat"/>
                    <w10:wrap type="none"/>
                  </v:shape>
                  <v:shape id="shape_0" stroked="f" o:allowincell="f" style="position:absolute;left:10389;top:313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;top:4055;width:1133;height:1134">
                  <v:shape id="shape_0" fillcolor="#f3f686" stroked="t" o:allowincell="f" style="position:absolute;left:524;top:4169;width:1132;height:1019;mso-wrap-style:none;v-text-anchor:middle" type="_x0000_t16">
                    <v:fill o:detectmouseclick="t" type="solid" color2="#0c0979"/>
                    <v:stroke color="black" weight="9360" joinstyle="miter" endcap="flat"/>
                    <w10:wrap type="none"/>
                  </v:shape>
                  <v:shape id="shape_0" stroked="f" o:allowincell="f" style="position:absolute;left:524;top:4055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313;width:1133;height:1134">
                  <v:shape id="shape_0" fillcolor="#f3f686" stroked="t" o:allowincell="f" style="position:absolute;left:5400;top:427;width:1132;height:1019;mso-wrap-style:none;v-text-anchor:middle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c0979"/>
                    <v:stroke color="black" weight="9360" joinstyle="miter" endcap="flat"/>
                    <w10:wrap type="none"/>
                  </v:shape>
                  <v:shape id="shape_0" stroked="f" o:allowincell="f" style="position:absolute;left:5400;top:313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4;top:313;width:1133;height:1134">
                  <v:shape id="shape_0" fillcolor="#f3f686" stroked="t" o:allowincell="f" style="position:absolute;left:524;top:427;width:1132;height:1019;mso-wrap-style:none;v-text-anchor:middle" type="_x0000_t16">
                    <v:fill o:detectmouseclick="t" type="solid" color2="#0c0979"/>
                    <v:stroke color="black" weight="9360" joinstyle="miter" endcap="flat"/>
                    <w10:wrap type="none"/>
                  </v:shape>
                  <v:shape id="shape_0" stroked="f" o:allowincell="f" style="position:absolute;left:524;top:313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2;top:7684;width:1133;height:1134">
                  <v:shape id="shape_0" fillcolor="#f3f686" stroked="t" o:allowincell="f" style="position:absolute;left:2792;top:7798;width:1132;height:1019;mso-wrap-style:none;v-text-anchor:middle" type="_x0000_t16">
                    <v:fill o:detectmouseclick="t" type="solid" color2="#0c0979"/>
                    <v:stroke color="black" weight="9360" joinstyle="miter" endcap="flat"/>
                    <w10:wrap type="none"/>
                  </v:shape>
                  <v:shape id="shape_0" stroked="f" o:allowincell="f" style="position:absolute;left:2792;top:7684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;top:7684;width:1133;height:1134">
                  <v:shape id="shape_0" fillcolor="#ffafaf" stroked="t" o:allowincell="f" style="position:absolute;left:411;top:7798;width:1132;height:1019;mso-wrap-style:none;v-text-anchor:middle" type="_x0000_t16">
                    <v:fill o:detectmouseclick="t" type="solid" color2="#005050"/>
                    <v:stroke color="black" weight="9360" joinstyle="miter" endcap="flat"/>
                    <w10:wrap type="none"/>
                  </v:shape>
                  <v:shape id="shape_0" stroked="f" o:allowincell="f" style="position:absolute;left:411;top:7684;width:1019;height:11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28;top:2469;width:1700;height:1360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ff66ff" stroked="t" o:allowincell="f" style="position:absolute;left:7328;top:2469;width:1699;height:1359;mso-wrap-style:none;v-text-anchor:middle" type="_x0000_t12">
                    <v:fill o:detectmouseclick="t" type="solid" color2="#009900"/>
                    <v:stroke color="black" weight="9360" joinstyle="miter" endcap="flat"/>
                    <w10:wrap type="none"/>
                  </v:shape>
                  <v:shape id="shape_0" stroked="f" o:allowincell="f" style="position:absolute;left:7894;top:2922;width:565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en-GB" w:bidi="ar-SA"/>
                            </w:rPr>
                            <w:t>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66ccff" stroked="t" o:allowincell="f" style="position:absolute;left:8802;top:3149;width:1699;height:1359;mso-wrap-style:none;v-text-anchor:middle" type="_x0000_t12">
                  <v:fill o:detectmouseclick="t" type="solid" color2="#993300"/>
                  <v:stroke color="black" weight="9360" joinstyle="miter" endcap="flat"/>
                  <w10:wrap type="none"/>
                </v:shape>
                <v:shape id="shape_0" stroked="f" o:allowincell="f" style="position:absolute;left:9369;top:3603;width:56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ff" stroked="t" o:allowincell="f" style="position:absolute;left:6647;top:314;width:1199;height:999;mso-wrap-style:none;v-text-anchor:middle" type="_x0000_t12"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12770;top:2809;width:1199;height:999;mso-wrap-style:none;v-text-anchor:middle" type="_x0000_t12"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ff66ff" stroked="t" o:allowincell="f" style="position:absolute;left:1545;top:7685;width:1199;height:999;mso-wrap-style:none;v-text-anchor:middle" type="_x0000_t12">
                  <v:fill o:detectmouseclick="t" type="solid" color2="#009900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411;top:5304;width:1246;height:1132;mso-wrap-style:none;v-text-anchor:middle" type="_x0000_t12">
                  <v:fill o:detectmouseclick="t" type="solid" color2="#993300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1658;top:314;width:1246;height:1132;mso-wrap-style:none;v-text-anchor:middle" type="_x0000_t12">
                  <v:fill o:detectmouseclick="t" type="solid" color2="#993300"/>
                  <v:stroke color="black" weight="9360" joinstyle="miter" endcap="flat"/>
                  <w10:wrap type="none"/>
                </v:shape>
                <v:shape id="shape_0" fillcolor="#66ccff" stroked="t" o:allowincell="f" style="position:absolute;left:9142;top:7685;width:1246;height:1132;mso-wrap-style:none;v-text-anchor:middle" type="_x0000_t12">
                  <v:fill o:detectmouseclick="t" type="solid" color2="#99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984250</wp:posOffset>
                </wp:positionV>
                <wp:extent cx="6578600" cy="311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nstructions for G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art on any b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oll  die,  move according to number sh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 letter on b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ame something beginning with letter on b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o forward or back accordingly if land on a s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y as long as desired, no winning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pt;height:245pt;mso-wrap-distance-left:9.05pt;mso-wrap-distance-right:9.05pt;mso-wrap-distance-top:0pt;mso-wrap-distance-bottom:0pt;margin-top:77.5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nstructions for Gam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art on any b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oll  die,  move according to number sh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 letter on b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ame something beginning with letter on b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o forward or back accordingly if land on a s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y as long as desired, no winning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4:00Z</dcterms:created>
  <dc:creator>susanne</dc:creator>
  <dc:description/>
  <dc:language>en-US</dc:language>
  <cp:lastModifiedBy>Gareth Pitchford</cp:lastModifiedBy>
  <dcterms:modified xsi:type="dcterms:W3CDTF">2007-08-06T10:24:00Z</dcterms:modified>
  <cp:revision>2</cp:revision>
  <dc:subject/>
  <dc:title/>
</cp:coreProperties>
</file>