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media/image13.wmf" ContentType="image/x-wmf"/>
  <Override PartName="/word/media/image33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89"/>
        <w:gridCol w:w="3289"/>
        <w:gridCol w:w="3289"/>
      </w:tblGrid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a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b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c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d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e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f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g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h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i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j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k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l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m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n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o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p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q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r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s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t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294130" cy="126682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A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nts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a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nd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 xml:space="preserve"> a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n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a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pple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372235" cy="96837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B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at and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b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ll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C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ute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c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t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077595" cy="1275715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D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ippy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d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og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275715" cy="1350010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E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normous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e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lephant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</w:rPr>
            </w:pPr>
            <w:r>
              <w:rPr>
                <w:rFonts w:cs="SassoonCRInfant;Blue Highway" w:ascii="SassoonCRInfant;Blue Highway" w:hAnsi="SassoonCRInfant;Blue Highway"/>
              </w:rPr>
              <w:drawing>
                <wp:inline distT="0" distB="0" distL="0" distR="0">
                  <wp:extent cx="1495425" cy="1341120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Four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f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lowers.</w: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65735</wp:posOffset>
                      </wp:positionV>
                      <wp:extent cx="1638300" cy="647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f" o:allowincell="t" style="position:absolute;margin-left:11.2pt;margin-top:13.05pt;width:128.95pt;height:50.95pt;mso-wrap-style:none;v-text-anchor:middle">
                      <v:fill o:detectmouseclick="t" type="solid" color2="#66009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4615</wp:posOffset>
                  </wp:positionV>
                  <wp:extent cx="1676400" cy="5143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G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arden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g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te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199515" cy="1418590"/>
                  <wp:effectExtent l="0" t="0" r="0" b="0"/>
                  <wp:docPr id="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aunted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ouse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913765</wp:posOffset>
                  </wp:positionV>
                  <wp:extent cx="419100" cy="4191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50720" cy="1176655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I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nsect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i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n an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i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gloo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372235" cy="1428115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J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ar of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j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m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332865" cy="1369060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K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icking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k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ngaroo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618615" cy="1349375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L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azy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l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ion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760095</wp:posOffset>
                  </wp:positionV>
                  <wp:extent cx="812800" cy="3683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7800" cy="1447800"/>
                  <wp:effectExtent l="0" t="0" r="0" b="0"/>
                  <wp:docPr id="1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M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ouse on the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m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oon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626745" cy="304165"/>
                  <wp:effectExtent l="0" t="0" r="0" b="0"/>
                  <wp:docPr id="1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648335" cy="314325"/>
                  <wp:effectExtent l="0" t="0" r="0" b="0"/>
                  <wp:docPr id="1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587375" cy="285115"/>
                  <wp:effectExtent l="0" t="0" r="0" b="0"/>
                  <wp:docPr id="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705485" cy="336550"/>
                  <wp:effectExtent l="0" t="0" r="0" b="0"/>
                  <wp:docPr id="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608965" cy="296545"/>
                  <wp:effectExtent l="0" t="0" r="0" b="0"/>
                  <wp:docPr id="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626745" cy="304165"/>
                  <wp:effectExtent l="0" t="0" r="0" b="0"/>
                  <wp:docPr id="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589280" cy="287020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705485" cy="336550"/>
                  <wp:effectExtent l="0" t="0" r="0" b="0"/>
                  <wp:docPr id="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589280" cy="287020"/>
                  <wp:effectExtent l="0" t="0" r="0" b="0"/>
                  <wp:docPr id="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N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ine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n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ets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806575" cy="1418590"/>
                  <wp:effectExtent l="0" t="0" r="0" b="0"/>
                  <wp:docPr id="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O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range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o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ctopus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574800" cy="1179195"/>
                  <wp:effectExtent l="0" t="0" r="0" b="0"/>
                  <wp:docPr id="2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P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irate with a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p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rrot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085215" cy="1412240"/>
                  <wp:effectExtent l="0" t="0" r="0" b="0"/>
                  <wp:docPr id="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Q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uiet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q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ueen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677670" cy="1294765"/>
                  <wp:effectExtent l="0" t="0" r="0" b="0"/>
                  <wp:docPr id="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R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ed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r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bbit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534795" cy="1314450"/>
                  <wp:effectExtent l="0" t="0" r="0" b="0"/>
                  <wp:docPr id="3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S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lippery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s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nake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233680</wp:posOffset>
                  </wp:positionV>
                  <wp:extent cx="967105" cy="1259840"/>
                  <wp:effectExtent l="0" t="0" r="0" b="0"/>
                  <wp:wrapNone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121285</wp:posOffset>
                  </wp:positionV>
                  <wp:extent cx="1156335" cy="1028065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4"/>
                <w:szCs w:val="24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0010</wp:posOffset>
                      </wp:positionV>
                      <wp:extent cx="914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6.3pt" to="74.45pt,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T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rain by a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t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ree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u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v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w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x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y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z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ch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sh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th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wh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qu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ng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nk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ck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ff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ll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ss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zz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  <w:t>gg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144"/>
                <w:szCs w:val="144"/>
              </w:rPr>
            </w:pPr>
            <w:r>
              <w:rPr>
                <w:rFonts w:cs="SassoonCRInfant;Blue Highway" w:ascii="SassoonCRInfant;Blue Highway" w:hAnsi="SassoonCRInfant;Blue Highway"/>
                <w:sz w:val="144"/>
                <w:szCs w:val="144"/>
              </w:rPr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445260" cy="1341120"/>
                  <wp:effectExtent l="0" t="0" r="0" b="0"/>
                  <wp:docPr id="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U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nder an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u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mbrella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637665" cy="1365250"/>
                  <wp:effectExtent l="0" t="0" r="0" b="0"/>
                  <wp:docPr id="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V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isit the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v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et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445770</wp:posOffset>
                  </wp:positionV>
                  <wp:extent cx="1066800" cy="533400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67844" r="4506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90015" cy="1390015"/>
                  <wp:effectExtent l="0" t="0" r="0" b="0"/>
                  <wp:docPr id="3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W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orm in a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 xml:space="preserve"> w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eb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39370</wp:posOffset>
                  </wp:positionV>
                  <wp:extent cx="590550" cy="895350"/>
                  <wp:effectExtent l="0" t="0" r="0" b="0"/>
                  <wp:wrapNone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89230</wp:posOffset>
                  </wp:positionV>
                  <wp:extent cx="1524000" cy="952500"/>
                  <wp:effectExtent l="0" t="0" r="0" b="0"/>
                  <wp:wrapNone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2"/>
                <w:szCs w:val="22"/>
              </w:rPr>
            </w:pPr>
            <w:r>
              <w:rPr>
                <w:rFonts w:cs="SassoonCRInfant;Blue Highway" w:ascii="SassoonCRInfant;Blue Highway" w:hAnsi="SassoonCRInfant;Blue Highwa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Fo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x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 in a bo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x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371600" cy="1254760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Y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awning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y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k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482725" cy="1391920"/>
                  <wp:effectExtent l="0" t="0" r="0" b="0"/>
                  <wp:docPr id="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Z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ebra with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z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ig-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z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gs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870585" cy="914400"/>
                  <wp:effectExtent l="0" t="0" r="0" b="0"/>
                  <wp:docPr id="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drawing>
                <wp:inline distT="0" distB="0" distL="0" distR="0">
                  <wp:extent cx="1068070" cy="495300"/>
                  <wp:effectExtent l="0" t="0" r="0" b="0"/>
                  <wp:docPr id="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C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ips and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c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ocolate!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10160</wp:posOffset>
                  </wp:positionV>
                  <wp:extent cx="595630" cy="533400"/>
                  <wp:effectExtent l="0" t="0" r="0" b="0"/>
                  <wp:wrapNone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2630</wp:posOffset>
                  </wp:positionH>
                  <wp:positionV relativeFrom="paragraph">
                    <wp:posOffset>95885</wp:posOffset>
                  </wp:positionV>
                  <wp:extent cx="544830" cy="495300"/>
                  <wp:effectExtent l="0" t="0" r="0" b="0"/>
                  <wp:wrapNone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194945</wp:posOffset>
                  </wp:positionV>
                  <wp:extent cx="762000" cy="609600"/>
                  <wp:effectExtent l="0" t="0" r="0" b="0"/>
                  <wp:wrapNone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87630</wp:posOffset>
                  </wp:positionV>
                  <wp:extent cx="952500" cy="485775"/>
                  <wp:effectExtent l="0" t="0" r="0" b="0"/>
                  <wp:wrapNone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S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ell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s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pes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913765" cy="1352550"/>
                  <wp:effectExtent l="0" t="0" r="0" b="0"/>
                  <wp:docPr id="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9980" t="-24" r="-20" b="10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T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ick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t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umb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04140</wp:posOffset>
                  </wp:positionV>
                  <wp:extent cx="1314450" cy="1295400"/>
                  <wp:effectExtent l="0" t="0" r="0" b="0"/>
                  <wp:wrapNone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9855</wp:posOffset>
                      </wp:positionV>
                      <wp:extent cx="1257300" cy="12382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38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55pt;margin-top:8.65pt;width:98.95pt;height:9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4"/>
                <w:szCs w:val="24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FF0000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W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ite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wh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eel.</w: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085215" cy="141224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Qu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iet 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qu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een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162560</wp:posOffset>
                  </wp:positionV>
                  <wp:extent cx="428625" cy="381000"/>
                  <wp:effectExtent l="0" t="0" r="0" b="0"/>
                  <wp:wrapNone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3355</wp:posOffset>
                  </wp:positionV>
                  <wp:extent cx="914400" cy="1298575"/>
                  <wp:effectExtent l="0" t="0" r="0" b="0"/>
                  <wp:wrapNone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86360</wp:posOffset>
                  </wp:positionV>
                  <wp:extent cx="407035" cy="361950"/>
                  <wp:effectExtent l="0" t="0" r="0" b="0"/>
                  <wp:wrapNone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 si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ng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i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ng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 ki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ng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16840</wp:posOffset>
                  </wp:positionV>
                  <wp:extent cx="1619250" cy="1257300"/>
                  <wp:effectExtent l="0" t="0" r="0" b="0"/>
                  <wp:wrapNone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212090</wp:posOffset>
                  </wp:positionV>
                  <wp:extent cx="1027430" cy="291465"/>
                  <wp:effectExtent l="0" t="0" r="0" b="0"/>
                  <wp:wrapNone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Li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nk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s in a si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nk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871980" cy="10096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Bla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ck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 du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ck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5450" cy="14001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Hu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 xml:space="preserve">ff 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and Pu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ff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59055</wp:posOffset>
                  </wp:positionV>
                  <wp:extent cx="1104900" cy="1162050"/>
                  <wp:effectExtent l="0" t="0" r="0" b="0"/>
                  <wp:wrapNone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color w:val="00CC00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color w:val="00CC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150</wp:posOffset>
                      </wp:positionV>
                      <wp:extent cx="1781810" cy="584835"/>
                      <wp:effectExtent l="5080" t="571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6" h="921">
                                    <a:moveTo>
                                      <a:pt x="915" y="15"/>
                                    </a:moveTo>
                                    <a:cubicBezTo>
                                      <a:pt x="850" y="20"/>
                                      <a:pt x="784" y="20"/>
                                      <a:pt x="720" y="30"/>
                                    </a:cubicBezTo>
                                    <a:cubicBezTo>
                                      <a:pt x="689" y="35"/>
                                      <a:pt x="630" y="60"/>
                                      <a:pt x="630" y="60"/>
                                    </a:cubicBezTo>
                                    <a:cubicBezTo>
                                      <a:pt x="620" y="75"/>
                                      <a:pt x="614" y="93"/>
                                      <a:pt x="600" y="105"/>
                                    </a:cubicBezTo>
                                    <a:cubicBezTo>
                                      <a:pt x="573" y="129"/>
                                      <a:pt x="510" y="165"/>
                                      <a:pt x="510" y="165"/>
                                    </a:cubicBezTo>
                                    <a:cubicBezTo>
                                      <a:pt x="430" y="285"/>
                                      <a:pt x="480" y="235"/>
                                      <a:pt x="360" y="315"/>
                                    </a:cubicBezTo>
                                    <a:cubicBezTo>
                                      <a:pt x="345" y="325"/>
                                      <a:pt x="330" y="335"/>
                                      <a:pt x="315" y="345"/>
                                    </a:cubicBezTo>
                                    <a:cubicBezTo>
                                      <a:pt x="300" y="355"/>
                                      <a:pt x="270" y="375"/>
                                      <a:pt x="270" y="375"/>
                                    </a:cubicBezTo>
                                    <a:cubicBezTo>
                                      <a:pt x="260" y="390"/>
                                      <a:pt x="253" y="407"/>
                                      <a:pt x="240" y="420"/>
                                    </a:cubicBezTo>
                                    <a:cubicBezTo>
                                      <a:pt x="227" y="433"/>
                                      <a:pt x="206" y="436"/>
                                      <a:pt x="195" y="450"/>
                                    </a:cubicBezTo>
                                    <a:cubicBezTo>
                                      <a:pt x="185" y="462"/>
                                      <a:pt x="190" y="483"/>
                                      <a:pt x="180" y="495"/>
                                    </a:cubicBezTo>
                                    <a:cubicBezTo>
                                      <a:pt x="156" y="525"/>
                                      <a:pt x="115" y="540"/>
                                      <a:pt x="90" y="570"/>
                                    </a:cubicBezTo>
                                    <a:cubicBezTo>
                                      <a:pt x="38" y="633"/>
                                      <a:pt x="75" y="640"/>
                                      <a:pt x="0" y="690"/>
                                    </a:cubicBezTo>
                                    <a:cubicBezTo>
                                      <a:pt x="123" y="731"/>
                                      <a:pt x="18" y="700"/>
                                      <a:pt x="285" y="720"/>
                                    </a:cubicBezTo>
                                    <a:cubicBezTo>
                                      <a:pt x="340" y="724"/>
                                      <a:pt x="395" y="734"/>
                                      <a:pt x="450" y="735"/>
                                    </a:cubicBezTo>
                                    <a:cubicBezTo>
                                      <a:pt x="825" y="744"/>
                                      <a:pt x="1200" y="745"/>
                                      <a:pt x="1575" y="750"/>
                                    </a:cubicBezTo>
                                    <a:cubicBezTo>
                                      <a:pt x="1603" y="750"/>
                                      <a:pt x="2806" y="921"/>
                                      <a:pt x="2415" y="660"/>
                                    </a:cubicBezTo>
                                    <a:cubicBezTo>
                                      <a:pt x="2373" y="597"/>
                                      <a:pt x="2390" y="583"/>
                                      <a:pt x="2325" y="540"/>
                                    </a:cubicBezTo>
                                    <a:cubicBezTo>
                                      <a:pt x="2315" y="525"/>
                                      <a:pt x="2308" y="508"/>
                                      <a:pt x="2295" y="495"/>
                                    </a:cubicBezTo>
                                    <a:cubicBezTo>
                                      <a:pt x="2282" y="482"/>
                                      <a:pt x="2261" y="479"/>
                                      <a:pt x="2250" y="465"/>
                                    </a:cubicBezTo>
                                    <a:cubicBezTo>
                                      <a:pt x="2240" y="453"/>
                                      <a:pt x="2245" y="432"/>
                                      <a:pt x="2235" y="420"/>
                                    </a:cubicBezTo>
                                    <a:cubicBezTo>
                                      <a:pt x="2224" y="406"/>
                                      <a:pt x="2204" y="402"/>
                                      <a:pt x="2190" y="390"/>
                                    </a:cubicBezTo>
                                    <a:cubicBezTo>
                                      <a:pt x="2174" y="376"/>
                                      <a:pt x="2159" y="361"/>
                                      <a:pt x="2145" y="345"/>
                                    </a:cubicBezTo>
                                    <a:cubicBezTo>
                                      <a:pt x="2133" y="331"/>
                                      <a:pt x="2129" y="312"/>
                                      <a:pt x="2115" y="300"/>
                                    </a:cubicBezTo>
                                    <a:cubicBezTo>
                                      <a:pt x="2074" y="264"/>
                                      <a:pt x="2025" y="240"/>
                                      <a:pt x="1980" y="210"/>
                                    </a:cubicBezTo>
                                    <a:cubicBezTo>
                                      <a:pt x="1950" y="190"/>
                                      <a:pt x="1924" y="161"/>
                                      <a:pt x="1890" y="150"/>
                                    </a:cubicBezTo>
                                    <a:cubicBezTo>
                                      <a:pt x="1875" y="145"/>
                                      <a:pt x="1859" y="143"/>
                                      <a:pt x="1845" y="135"/>
                                    </a:cubicBezTo>
                                    <a:cubicBezTo>
                                      <a:pt x="1813" y="117"/>
                                      <a:pt x="1755" y="75"/>
                                      <a:pt x="1755" y="75"/>
                                    </a:cubicBezTo>
                                    <a:cubicBezTo>
                                      <a:pt x="1698" y="94"/>
                                      <a:pt x="1690" y="107"/>
                                      <a:pt x="1620" y="60"/>
                                    </a:cubicBezTo>
                                    <a:cubicBezTo>
                                      <a:pt x="1590" y="40"/>
                                      <a:pt x="1530" y="0"/>
                                      <a:pt x="1530" y="0"/>
                                    </a:cubicBezTo>
                                    <a:cubicBezTo>
                                      <a:pt x="1515" y="44"/>
                                      <a:pt x="1519" y="93"/>
                                      <a:pt x="1500" y="135"/>
                                    </a:cubicBezTo>
                                    <a:cubicBezTo>
                                      <a:pt x="1465" y="214"/>
                                      <a:pt x="1329" y="215"/>
                                      <a:pt x="1260" y="225"/>
                                    </a:cubicBezTo>
                                    <a:cubicBezTo>
                                      <a:pt x="1170" y="220"/>
                                      <a:pt x="1080" y="219"/>
                                      <a:pt x="990" y="210"/>
                                    </a:cubicBezTo>
                                    <a:cubicBezTo>
                                      <a:pt x="974" y="209"/>
                                      <a:pt x="956" y="206"/>
                                      <a:pt x="945" y="195"/>
                                    </a:cubicBezTo>
                                    <a:cubicBezTo>
                                      <a:pt x="934" y="184"/>
                                      <a:pt x="937" y="164"/>
                                      <a:pt x="930" y="150"/>
                                    </a:cubicBezTo>
                                    <a:cubicBezTo>
                                      <a:pt x="894" y="77"/>
                                      <a:pt x="863" y="93"/>
                                      <a:pt x="915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66"/>
                              </a:solidFill>
                              <a:ln w="9360">
                                <a:solidFill>
                                  <a:srgbClr val="99ff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06,921" path="m915,15c850,20,784,20,720,30c689,35,630,60,630,60c620,75,614,93,600,105c573,129,510,165,510,165c430,285,480,235,360,315c345,325,330,335,315,345c300,355,270,375,270,375c260,390,253,407,240,420c227,433,206,436,195,450c185,462,190,483,180,495c156,525,115,540,90,570c38,633,75,640,0,690c123,731,18,700,285,720c340,724,395,734,450,735c825,744,1200,745,1575,750c1603,750,2806,921,2415,660c2373,597,2390,583,2325,540c2315,525,2308,508,2295,495c2282,482,2261,479,2250,465c2240,453,2245,432,2235,420c2224,406,2204,402,2190,390c2174,376,2159,361,2145,345c2133,331,2129,312,2115,300c2074,264,2025,240,1980,210c1950,190,1924,161,1890,150c1875,145,1859,143,1845,135c1813,117,1755,75,1755,75c1698,94,1690,107,1620,60c1590,40,1530,0,1530,0c1515,44,1519,93,1500,135c1465,214,1329,215,1260,225c1170,220,1080,219,990,210c974,209,956,206,945,195c934,184,937,164,930,150c894,77,863,93,915,15xe" fillcolor="#99ff66" stroked="t" o:allowincell="t" style="position:absolute;margin-left:21.3pt;margin-top:4.5pt;width:140.25pt;height:46pt;mso-wrap-style:none;v-text-anchor:middle">
                      <v:fill o:detectmouseclick="t" type="solid" color2="#660099"/>
                      <v:stroke color="#99ff66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16"/>
                <w:szCs w:val="16"/>
              </w:rPr>
            </w:pPr>
            <w:r>
              <w:rPr>
                <w:rFonts w:cs="SassoonCRInfant;Blue Highway" w:ascii="SassoonCRInfant;Blue Highway" w:hAnsi="SassoonCRInfant;Blue Highway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4"/>
                <w:szCs w:val="24"/>
              </w:rPr>
            </w:pPr>
            <w:r>
              <w:rPr>
                <w:rFonts w:cs="SassoonCRInfant;Blue Highway" w:ascii="SassoonCRInfant;Blue Highway" w:hAnsi="SassoonCRInfant;Blue Highwa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Mi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ll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 on a hi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ll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4925</wp:posOffset>
                  </wp:positionV>
                  <wp:extent cx="1217295" cy="1369060"/>
                  <wp:effectExtent l="0" t="0" r="0" b="0"/>
                  <wp:wrapNone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4775</wp:posOffset>
                      </wp:positionV>
                      <wp:extent cx="133350" cy="200025"/>
                      <wp:effectExtent l="14605" t="26035" r="13335" b="336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green" stroked="t" o:allowincell="t" style="position:absolute;margin-left:61.5pt;margin-top:8.25pt;width:10.45pt;height:15.7pt;mso-wrap-style:none;v-text-anchor:middle" type="_x0000_t71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17475</wp:posOffset>
                      </wp:positionV>
                      <wp:extent cx="152400" cy="171450"/>
                      <wp:effectExtent l="15240" t="19685" r="15875" b="260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t" o:allowincell="t" style="position:absolute;margin-left:95.4pt;margin-top:9.25pt;width:11.95pt;height:13.45pt;mso-wrap-style:none;v-text-anchor:middle" type="_x0000_t71">
                      <v:fill o:detectmouseclick="t" type="solid" color2="#cccc66"/>
                      <v:stroke color="#3333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1270</wp:posOffset>
                      </wp:positionV>
                      <wp:extent cx="209550" cy="190500"/>
                      <wp:effectExtent l="16510" t="16510" r="19050" b="209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t" style="position:absolute;margin-left:63.05pt;margin-top:-0.1pt;width:16.45pt;height:14.95pt;mso-wrap-style:none;v-text-anchor:middle" type="_x0000_t71">
                      <v:fill o:detectmouseclick="t" type="solid" color2="#7fffff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1115</wp:posOffset>
                      </wp:positionV>
                      <wp:extent cx="142875" cy="247650"/>
                      <wp:effectExtent l="13970" t="29210" r="1079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t" style="position:absolute;margin-left:88.2pt;margin-top:2.45pt;width:11.2pt;height:19.45pt;mso-wrap-style:none;v-text-anchor:middle" type="_x0000_t71">
                      <v:fill o:detectmouseclick="t" type="solid" color2="#7fffff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4450</wp:posOffset>
                      </wp:positionV>
                      <wp:extent cx="266700" cy="209550"/>
                      <wp:effectExtent l="17780" t="14605" r="20320" b="184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42pt;margin-top:3.5pt;width:20.95pt;height:16.45pt;mso-wrap-style:none;v-text-anchor:middle" type="_x0000_t71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6670</wp:posOffset>
                      </wp:positionV>
                      <wp:extent cx="104775" cy="228600"/>
                      <wp:effectExtent l="13970" t="1270" r="10160" b="1143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3.2pt;margin-top:2.1pt;width:8.2pt;height:17.95pt;mso-wrap-style:none;v-text-anchor:middle" type="_x0000_t71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4"/>
                <w:szCs w:val="24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t>A me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  <w:lang w:val="en-US" w:eastAsia="en-US"/>
              </w:rPr>
              <w:t>ss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t>y dre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  <w:lang w:val="en-US" w:eastAsia="en-US"/>
              </w:rPr>
              <w:t>ss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10871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  <w:lang w:val="en-US" w:eastAsia="en-US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t>Buz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  <w:lang w:val="en-US" w:eastAsia="en-US"/>
              </w:rPr>
              <w:t>z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  <w:lang w:val="en-US" w:eastAsia="en-US"/>
              </w:rPr>
              <w:t>, bu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  <w:lang w:val="en-US" w:eastAsia="en-US"/>
              </w:rPr>
              <w:t>zz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drawing>
                <wp:inline distT="0" distB="0" distL="0" distR="0">
                  <wp:extent cx="1467485" cy="123952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0" r="16444" b="26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>E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gg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 in an e</w:t>
            </w:r>
            <w:r>
              <w:rPr>
                <w:rFonts w:cs="SassoonCRInfant;Blue Highway" w:ascii="SassoonCRInfant;Blue Highway" w:hAnsi="SassoonCRInfant;Blue Highway"/>
                <w:color w:val="FF0000"/>
                <w:sz w:val="28"/>
                <w:szCs w:val="28"/>
              </w:rPr>
              <w:t>gg</w:t>
            </w: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  <w:t xml:space="preserve"> cup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Blue Highway" w:hAnsi="SassoonCRInfant;Blue Highway" w:cs="SassoonCRInfant;Blue Highway"/>
                <w:sz w:val="28"/>
                <w:szCs w:val="28"/>
              </w:rPr>
            </w:pPr>
            <w:r>
              <w:rPr>
                <w:rFonts w:cs="SassoonCRInfant;Blue Highway" w:ascii="SassoonCRInfant;Blue Highway" w:hAnsi="SassoonCRInfant;Blue Highway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vanish/>
          <w:sz w:val="144"/>
          <w:szCs w:val="144"/>
        </w:rPr>
      </w:pPr>
      <w:r>
        <w:rPr>
          <w:rFonts w:cs="SassoonCRInfant;Blue Highway" w:ascii="SassoonCRInfant;Blue Highway" w:hAnsi="SassoonCRInfant;Blue Highway"/>
          <w:sz w:val="40"/>
          <w:szCs w:val="40"/>
        </w:rPr>
        <w:t>These cards do not print double sided, but are designed to fit back to back on small flashcards.</w:t>
      </w:r>
      <w:bookmarkStart w:id="0" w:name="_PictureBullets"/>
      <w:bookmarkEnd w:id="0"/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Blue Highway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96"/>
      <w:szCs w:val="96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19.wmf"/><Relationship Id="rId50" Type="http://schemas.openxmlformats.org/officeDocument/2006/relationships/image" Target="media/image40.png"/><Relationship Id="rId51" Type="http://schemas.openxmlformats.org/officeDocument/2006/relationships/image" Target="media/image41.wmf"/><Relationship Id="rId52" Type="http://schemas.openxmlformats.org/officeDocument/2006/relationships/image" Target="media/image40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2:00Z</dcterms:created>
  <dc:creator>Hans Solo</dc:creator>
  <dc:description/>
  <dc:language>en-US</dc:language>
  <cp:lastModifiedBy>Gareth Pitchford</cp:lastModifiedBy>
  <cp:lastPrinted>2008-09-30T08:44:00Z</cp:lastPrinted>
  <dcterms:modified xsi:type="dcterms:W3CDTF">2008-10-07T15:32:00Z</dcterms:modified>
  <cp:revision>2</cp:revision>
  <dc:subject/>
  <dc:title>a</dc:title>
</cp:coreProperties>
</file>