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23900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40005</wp:posOffset>
                </wp:positionV>
                <wp:extent cx="914400" cy="1466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99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99FF"/>
                                <w:sz w:val="144"/>
                                <w:szCs w:val="1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3.1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C99FF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99FF"/>
                          <w:sz w:val="144"/>
                          <w:szCs w:val="1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0</wp:posOffset>
                </wp:positionH>
                <wp:positionV relativeFrom="paragraph">
                  <wp:posOffset>40005</wp:posOffset>
                </wp:positionV>
                <wp:extent cx="914400" cy="1466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144"/>
                                <w:szCs w:val="1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3.1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00"/>
                          <w:sz w:val="144"/>
                          <w:szCs w:val="1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1649730</wp:posOffset>
                </wp:positionV>
                <wp:extent cx="914400" cy="1466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44"/>
                                <w:szCs w:val="1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129.9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44"/>
                          <w:szCs w:val="1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57950</wp:posOffset>
                </wp:positionH>
                <wp:positionV relativeFrom="paragraph">
                  <wp:posOffset>40005</wp:posOffset>
                </wp:positionV>
                <wp:extent cx="914400" cy="1466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144"/>
                                <w:szCs w:val="1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3.15pt;mso-position-vertical-relative:text;margin-left:5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144"/>
                          <w:szCs w:val="1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459230</wp:posOffset>
                </wp:positionV>
                <wp:extent cx="914400" cy="1466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114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144"/>
                          <w:szCs w:val="1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08610</wp:posOffset>
            </wp:positionV>
            <wp:extent cx="7239000" cy="5486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344805</wp:posOffset>
                </wp:positionV>
                <wp:extent cx="914400" cy="1466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144"/>
                                <w:szCs w:val="14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27.1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144"/>
                          <w:szCs w:val="14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0</wp:posOffset>
                </wp:positionH>
                <wp:positionV relativeFrom="paragraph">
                  <wp:posOffset>211455</wp:posOffset>
                </wp:positionV>
                <wp:extent cx="914400" cy="1466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16.6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44"/>
                          <w:szCs w:val="14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1954530</wp:posOffset>
                </wp:positionV>
                <wp:extent cx="914400" cy="1466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144"/>
                                <w:szCs w:val="14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153.9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00"/>
                          <w:sz w:val="144"/>
                          <w:szCs w:val="14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38900</wp:posOffset>
                </wp:positionH>
                <wp:positionV relativeFrom="paragraph">
                  <wp:posOffset>344805</wp:posOffset>
                </wp:positionV>
                <wp:extent cx="914400" cy="1466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99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99FF"/>
                                <w:sz w:val="144"/>
                                <w:szCs w:val="14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27.15pt;mso-position-vertical-relative:text;margin-left:5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C99FF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99FF"/>
                          <w:sz w:val="144"/>
                          <w:szCs w:val="14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150</wp:posOffset>
                </wp:positionH>
                <wp:positionV relativeFrom="paragraph">
                  <wp:posOffset>1764030</wp:posOffset>
                </wp:positionV>
                <wp:extent cx="914400" cy="1466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144"/>
                                <w:szCs w:val="14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138.9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144"/>
                          <w:szCs w:val="14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61010</wp:posOffset>
            </wp:positionV>
            <wp:extent cx="7239000" cy="5486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497205</wp:posOffset>
                </wp:positionV>
                <wp:extent cx="914400" cy="1466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44"/>
                                <w:szCs w:val="14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39.1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44"/>
                          <w:szCs w:val="14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0</wp:posOffset>
                </wp:positionH>
                <wp:positionV relativeFrom="paragraph">
                  <wp:posOffset>573405</wp:posOffset>
                </wp:positionV>
                <wp:extent cx="914400" cy="1466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45.1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144"/>
                          <w:szCs w:val="14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0</wp:posOffset>
                </wp:positionH>
                <wp:positionV relativeFrom="paragraph">
                  <wp:posOffset>2106930</wp:posOffset>
                </wp:positionV>
                <wp:extent cx="914400" cy="14668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165.9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44"/>
                          <w:szCs w:val="14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0</wp:posOffset>
                </wp:positionH>
                <wp:positionV relativeFrom="paragraph">
                  <wp:posOffset>478155</wp:posOffset>
                </wp:positionV>
                <wp:extent cx="914400" cy="14668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144"/>
                                <w:szCs w:val="14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37.6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144"/>
                          <w:szCs w:val="14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0</wp:posOffset>
                </wp:positionH>
                <wp:positionV relativeFrom="paragraph">
                  <wp:posOffset>1916430</wp:posOffset>
                </wp:positionV>
                <wp:extent cx="914400" cy="14668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99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99FF"/>
                                <w:sz w:val="144"/>
                                <w:szCs w:val="14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150.9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C99FF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99FF"/>
                          <w:sz w:val="144"/>
                          <w:szCs w:val="14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6210</wp:posOffset>
            </wp:positionV>
            <wp:extent cx="7239000" cy="54864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0</wp:posOffset>
                </wp:positionH>
                <wp:positionV relativeFrom="paragraph">
                  <wp:posOffset>78105</wp:posOffset>
                </wp:positionV>
                <wp:extent cx="914400" cy="14668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00"/>
                                <w:sz w:val="144"/>
                                <w:szCs w:val="14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6.1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00"/>
                          <w:sz w:val="144"/>
                          <w:szCs w:val="14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0</wp:posOffset>
                </wp:positionH>
                <wp:positionV relativeFrom="paragraph">
                  <wp:posOffset>78105</wp:posOffset>
                </wp:positionV>
                <wp:extent cx="914400" cy="14668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144"/>
                                <w:szCs w:val="144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6.1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144"/>
                          <w:szCs w:val="144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0</wp:posOffset>
                </wp:positionH>
                <wp:positionV relativeFrom="paragraph">
                  <wp:posOffset>1764030</wp:posOffset>
                </wp:positionV>
                <wp:extent cx="914400" cy="14668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144"/>
                                <w:szCs w:val="14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138.9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144"/>
                          <w:szCs w:val="14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8900</wp:posOffset>
                </wp:positionH>
                <wp:positionV relativeFrom="paragraph">
                  <wp:posOffset>192405</wp:posOffset>
                </wp:positionV>
                <wp:extent cx="914400" cy="14668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144"/>
                                <w:szCs w:val="14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15.15pt;mso-position-vertical-relative:text;margin-left:5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144"/>
                          <w:szCs w:val="144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7300</wp:posOffset>
                </wp:positionH>
                <wp:positionV relativeFrom="paragraph">
                  <wp:posOffset>1649730</wp:posOffset>
                </wp:positionV>
                <wp:extent cx="914400" cy="1466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144"/>
                                <w:szCs w:val="1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5pt;mso-wrap-distance-left:9.05pt;mso-wrap-distance-right:9.05pt;mso-wrap-distance-top:0pt;mso-wrap-distance-bottom:0pt;margin-top:129.9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  <w:sz w:val="144"/>
                          <w:szCs w:val="14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213360</wp:posOffset>
                </wp:positionV>
                <wp:extent cx="8679180" cy="5486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240" cy="5486400"/>
                          <a:chOff x="0" y="0"/>
                          <a:chExt cx="8679240" cy="5486400"/>
                        </a:xfrm>
                      </wpg:grpSpPr>
                      <wpg:grpSp>
                        <wpg:cNvGrpSpPr/>
                        <wpg:grpSpPr>
                          <a:xfrm>
                            <a:off x="7030080" y="1405800"/>
                            <a:ext cx="1649160" cy="3867120"/>
                          </a:xfrm>
                        </wpg:grpSpPr>
                        <wps:wsp>
                          <wps:cNvSpPr/>
                          <wps:spPr>
                            <a:xfrm>
                              <a:off x="271080" y="829440"/>
                              <a:ext cx="1102320" cy="28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6" h="4478">
                                  <a:moveTo>
                                    <a:pt x="4" y="0"/>
                                  </a:moveTo>
                                  <a:lnTo>
                                    <a:pt x="520" y="4478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1219" y="4478"/>
                                  </a:moveTo>
                                  <a:lnTo>
                                    <a:pt x="1736" y="0"/>
                                  </a:lnTo>
                                  <a:lnTo>
                                    <a:pt x="1219" y="4478"/>
                                  </a:lnTo>
                                  <a:close/>
                                  <a:moveTo>
                                    <a:pt x="1228" y="4415"/>
                                  </a:moveTo>
                                  <a:lnTo>
                                    <a:pt x="508" y="44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31" y="0"/>
                                  </a:lnTo>
                                  <a:lnTo>
                                    <a:pt x="1228" y="4415"/>
                                  </a:lnTo>
                                  <a:close/>
                                  <a:moveTo>
                                    <a:pt x="520" y="4474"/>
                                  </a:moveTo>
                                  <a:lnTo>
                                    <a:pt x="1224" y="4474"/>
                                  </a:lnTo>
                                  <a:lnTo>
                                    <a:pt x="520" y="4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829440"/>
                              <a:ext cx="1102320" cy="28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6" h="4478">
                                  <a:moveTo>
                                    <a:pt x="4" y="0"/>
                                  </a:moveTo>
                                  <a:lnTo>
                                    <a:pt x="520" y="4478"/>
                                  </a:lnTo>
                                  <a:moveTo>
                                    <a:pt x="1219" y="4478"/>
                                  </a:moveTo>
                                  <a:lnTo>
                                    <a:pt x="1736" y="0"/>
                                  </a:lnTo>
                                  <a:moveTo>
                                    <a:pt x="1228" y="4415"/>
                                  </a:moveTo>
                                  <a:lnTo>
                                    <a:pt x="508" y="44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31" y="0"/>
                                  </a:lnTo>
                                  <a:moveTo>
                                    <a:pt x="520" y="4474"/>
                                  </a:moveTo>
                                  <a:lnTo>
                                    <a:pt x="1224" y="4474"/>
                                  </a:lnTo>
                                </a:path>
                              </a:pathLst>
                            </a:custGeom>
                            <a:noFill/>
                            <a:ln w="208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78520" y="3391560"/>
                              <a:ext cx="491400" cy="47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93640" y="3405600"/>
                              <a:ext cx="457200" cy="45720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606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3553560"/>
                              <a:ext cx="15876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606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649160" cy="164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760" y="18000"/>
                              <a:ext cx="1614960" cy="1614960"/>
                            </a:xfrm>
                            <a:prstGeom prst="ellips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5160"/>
                              <a:ext cx="1342440" cy="134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41760">
                              <a:solidFill>
                                <a:srgbClr val="00a0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3888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800" y="36360"/>
                            <a:ext cx="914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36360"/>
                            <a:ext cx="914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CC99FF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607760"/>
                            <a:ext cx="914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FF6600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0840" y="17280"/>
                            <a:ext cx="914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FFFF00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41000"/>
                            <a:ext cx="914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008000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1520" y="1382400"/>
                            <a:ext cx="9144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pt;margin-top:-16.8pt;width:683.4pt;height:432pt" coordorigin="-354,-336" coordsize="13668,8640">
                <v:group id="shape_0" style="position:absolute;left:10717;top:1878;width:2597;height:6090">
                  <v:shape id="shape_0" coordsize="1736,4478" path="m4,0l520,4478l4,0xm1219,4478l1736,0l1219,4478xm1228,4415l508,4415l0,0l1731,0l1228,4415xm520,4474l1224,4474l520,4474xe" fillcolor="white" stroked="f" o:allowincell="f" style="position:absolute;left:11144;top:3184;width:1735;height:4477;mso-wrap-style:none;v-text-anchor:middle;mso-position-horizontal:cente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36,4478" path="m4,0l520,4478m1219,4478l1736,0m1228,4415l508,4415l0,0l1731,0m520,4474l1224,4474e" stroked="t" o:allowincell="f" style="position:absolute;left:11144;top:3184;width:1735;height:4477;mso-wrap-style:none;v-text-anchor:middle;mso-position-horizontal:center">
                    <v:fill o:detectmouseclick="t" on="false"/>
                    <v:stroke color="black" weight="208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628;top:7219;width:773;height:748;mso-wrap-style:none;v-text-anchor:middle;mso-position-horizontal:center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1652;top:7241;width:719;height:719;mso-wrap-style:none;v-text-anchor:middle;mso-position-horizontal:center">
                    <v:fill o:detectmouseclick="t" on="false"/>
                    <v:stroke color="#060606" weight="10080" joinstyle="miter" endcap="flat"/>
                    <w10:wrap type="none"/>
                  </v:oval>
                  <v:oval id="shape_0" fillcolor="white" stroked="t" o:allowincell="f" style="position:absolute;left:11889;top:7474;width:249;height:249;mso-wrap-style:none;v-text-anchor:middle;mso-position-horizontal:center">
                    <v:fill o:detectmouseclick="t" type="solid" color2="black"/>
                    <v:stroke color="#060606" weight="10080" joinstyle="miter" endcap="flat"/>
                    <w10:wrap type="none"/>
                  </v:oval>
                  <v:shape id="shape_0" stroked="f" o:allowincell="f" style="position:absolute;left:10717;top:1878;width:2596;height:2596;mso-wrap-style:none;v-text-anchor:middle;mso-position-horizontal:center" type="_x0000_t75">
                    <v:imagedata r:id="rId10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0740;top:1906;width:2542;height:2542;mso-wrap-style:none;v-text-anchor:middle;mso-position-horizontal:center">
                    <v:fill o:detectmouseclick="t" on="false"/>
                    <v:stroke color="black" weight="10080" joinstyle="miter" endcap="flat"/>
                    <w10:wrap type="none"/>
                  </v:oval>
                  <v:oval id="shape_0" fillcolor="white" stroked="t" o:allowincell="f" style="position:absolute;left:10957;top:2122;width:2113;height:2114;mso-wrap-style:none;v-text-anchor:middle;mso-position-horizontal:center">
                    <v:fill o:detectmouseclick="t" type="solid" color2="black"/>
                    <v:stroke color="#00a0c6" weight="41760" joinstyle="miter" endcap="flat"/>
                    <w10:wrap type="none"/>
                  </v:oval>
                </v:group>
                <v:shape id="shape_0" stroked="f" o:allowincell="f" style="position:absolute;left:-354;top:-336;width:11399;height:8639;mso-wrap-style:none;v-text-anchor:middle;mso-position-horizontal:center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;top:-279;width:1439;height:23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-279;width:1439;height:23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CC99FF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2196;width:1439;height:23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FF6600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6;top:-309;width:1439;height:23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FFFF00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1776;width:1439;height:23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008000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6;top:1841;width:1439;height:23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18:00Z</dcterms:created>
  <dc:creator>M KOTHARI</dc:creator>
  <dc:description/>
  <dc:language>en-US</dc:language>
  <cp:lastModifiedBy>Gareth Pitchford</cp:lastModifiedBy>
  <dcterms:modified xsi:type="dcterms:W3CDTF">2007-10-17T13:18:00Z</dcterms:modified>
  <cp:revision>2</cp:revision>
  <dc:subject/>
  <dc:title/>
</cp:coreProperties>
</file>