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495300</wp:posOffset>
                </wp:positionV>
                <wp:extent cx="6086475" cy="2943225"/>
                <wp:effectExtent l="13970" t="13970" r="13335" b="624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-34736"/>
                            <a:gd name="adj2" fmla="val 70324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n you use a different word for sai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3.25pt;margin-top:-39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n you use a different word for said?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11125</wp:posOffset>
                </wp:positionV>
                <wp:extent cx="6086475" cy="2943225"/>
                <wp:effectExtent l="13970" t="13970" r="13335" b="512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46171"/>
                            <a:gd name="adj2" fmla="val 66439"/>
                          </a:avLst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pli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5.5pt;margin-top:8.75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plied</w:t>
                      </w:r>
                    </w:p>
                  </w:txbxContent>
                </v:textbox>
                <v:fill o:detectmouseclick="t" type="solid" color2="#0869b9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175</wp:posOffset>
                </wp:positionH>
                <wp:positionV relativeFrom="paragraph">
                  <wp:posOffset>71120</wp:posOffset>
                </wp:positionV>
                <wp:extent cx="6086475" cy="2943225"/>
                <wp:effectExtent l="13970" t="13970" r="13335" b="512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46171"/>
                            <a:gd name="adj2" fmla="val 6643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Century Gothic" w:hAnsi="Century Gothic" w:eastAsia="Calibri" w:cs="Century Gothic"/>
                                <w:color w:val="auto"/>
                                <w:lang w:val="en-GB" w:bidi="ar-SA"/>
                              </w:rPr>
                              <w:t>shou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0.25pt;margin-top:5.6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Century Gothic" w:hAnsi="Century Gothic" w:eastAsia="Calibri" w:cs="Century Gothic"/>
                          <w:color w:val="auto"/>
                          <w:lang w:val="en-GB" w:bidi="ar-SA"/>
                        </w:rPr>
                        <w:t>shout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-468630</wp:posOffset>
                </wp:positionV>
                <wp:extent cx="6086475" cy="2943225"/>
                <wp:effectExtent l="13970" t="13970" r="13335" b="512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46171"/>
                            <a:gd name="adj2" fmla="val 66439"/>
                          </a:avLst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szCs w:val="140"/>
                                <w:rFonts w:ascii="Bookman Old Style" w:hAnsi="Bookman Old Style" w:eastAsia="Calibri" w:cs="Bookman Old Style"/>
                                <w:color w:val="auto"/>
                                <w:lang w:val="en-GB" w:bidi="ar-SA"/>
                              </w:rPr>
                              <w:t>answer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-15.9pt;margin-top:-36.9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0"/>
                          <w:szCs w:val="140"/>
                          <w:rFonts w:ascii="Bookman Old Style" w:hAnsi="Bookman Old Style" w:eastAsia="Calibri" w:cs="Bookman Old Style"/>
                          <w:color w:val="auto"/>
                          <w:lang w:val="en-GB" w:bidi="ar-SA"/>
                        </w:rPr>
                        <w:t>answered</w:t>
                      </w:r>
                    </w:p>
                  </w:txbxContent>
                </v:textbox>
                <v:fill o:detectmouseclick="t" type="solid" color2="#7f9b5d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280670</wp:posOffset>
                </wp:positionV>
                <wp:extent cx="6086475" cy="2943225"/>
                <wp:effectExtent l="13970" t="13970" r="13335" b="512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46171"/>
                            <a:gd name="adj2" fmla="val 6643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Footlight MT Light" w:hAnsi="Footlight MT Light" w:eastAsia="Calibri" w:cs="Footlight MT Light"/>
                                <w:color w:val="auto"/>
                                <w:lang w:val="en-GB" w:bidi="ar-SA"/>
                              </w:rPr>
                              <w:t>grumb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5.9pt;margin-top:22.1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Footlight MT Light" w:hAnsi="Footlight MT Light" w:eastAsia="Calibri" w:cs="Footlight MT Light"/>
                          <w:color w:val="auto"/>
                          <w:lang w:val="en-GB" w:bidi="ar-SA"/>
                        </w:rPr>
                        <w:t>grumbl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86995</wp:posOffset>
                </wp:positionV>
                <wp:extent cx="6086475" cy="2943225"/>
                <wp:effectExtent l="13970" t="13970" r="13335" b="229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-43657"/>
                            <a:gd name="adj2" fmla="val 57055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szCs w:val="140"/>
                                <w:rFonts w:ascii="SassoonPrimaryInfant" w:hAnsi="SassoonPrimaryInfant" w:eastAsia="Calibri" w:cs="SassoonPrimaryInfant"/>
                                <w:color w:val="auto"/>
                                <w:lang w:val="en-GB" w:bidi="ar-SA"/>
                              </w:rPr>
                              <w:t>whispe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6.75pt;margin-top:6.85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40"/>
                          <w:szCs w:val="140"/>
                          <w:rFonts w:ascii="SassoonPrimaryInfant" w:hAnsi="SassoonPrimaryInfant" w:eastAsia="Calibri" w:cs="SassoonPrimaryInfant"/>
                          <w:color w:val="auto"/>
                          <w:lang w:val="en-GB" w:bidi="ar-SA"/>
                        </w:rPr>
                        <w:t>whisper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5575</wp:posOffset>
                </wp:positionH>
                <wp:positionV relativeFrom="paragraph">
                  <wp:posOffset>-279400</wp:posOffset>
                </wp:positionV>
                <wp:extent cx="6086475" cy="2943225"/>
                <wp:effectExtent l="13970" t="13970" r="13335" b="512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46171"/>
                            <a:gd name="adj2" fmla="val 6643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Cooper Md BT;Times New Roman" w:hAnsi="Cooper Md BT;Times New Roman" w:eastAsia="Calibri" w:cs="Cooper Md BT;Times New Roman"/>
                                <w:color w:val="auto"/>
                                <w:lang w:val="en-GB" w:bidi="ar-SA"/>
                              </w:rPr>
                              <w:t>scream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12.25pt;margin-top:-22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Cooper Md BT;Times New Roman" w:hAnsi="Cooper Md BT;Times New Roman" w:eastAsia="Calibri" w:cs="Cooper Md BT;Times New Roman"/>
                          <w:color w:val="auto"/>
                          <w:lang w:val="en-GB" w:bidi="ar-SA"/>
                        </w:rPr>
                        <w:t>scream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5575</wp:posOffset>
                </wp:positionH>
                <wp:positionV relativeFrom="paragraph">
                  <wp:posOffset>142875</wp:posOffset>
                </wp:positionV>
                <wp:extent cx="6086475" cy="2943225"/>
                <wp:effectExtent l="13970" t="13970" r="13335" b="512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46171"/>
                            <a:gd name="adj2" fmla="val 66439"/>
                          </a:avLst>
                        </a:prstGeom>
                        <a:solidFill>
                          <a:srgbClr val="92cdd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24"/>
                                <w:rFonts w:ascii="Lucida Handwriting" w:hAnsi="Lucida Handwriting" w:eastAsia="Calibri" w:cs="Lucida Handwriting"/>
                                <w:color w:val="auto"/>
                                <w:lang w:val="en-GB" w:bidi="ar-SA"/>
                              </w:rPr>
                              <w:t>yel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-12.25pt;margin-top:11.25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0"/>
                          <w:szCs w:val="24"/>
                          <w:rFonts w:ascii="Lucida Handwriting" w:hAnsi="Lucida Handwriting" w:eastAsia="Calibri" w:cs="Lucida Handwriting"/>
                          <w:color w:val="auto"/>
                          <w:lang w:val="en-GB" w:bidi="ar-SA"/>
                        </w:rPr>
                        <w:t>yell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0</wp:posOffset>
                </wp:positionH>
                <wp:positionV relativeFrom="paragraph">
                  <wp:posOffset>93345</wp:posOffset>
                </wp:positionV>
                <wp:extent cx="6086475" cy="2943225"/>
                <wp:effectExtent l="13970" t="13970" r="13335" b="462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-42875"/>
                            <a:gd name="adj2" fmla="val 64824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24"/>
                                <w:rFonts w:ascii="Kids;Kristen ITC" w:hAnsi="Kids;Kristen ITC" w:eastAsia="Calibri" w:cs="Kids;Kristen ITC"/>
                                <w:color w:val="auto"/>
                                <w:lang w:val="en-GB" w:bidi="ar-SA"/>
                              </w:rPr>
                              <w:t>cal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17.5pt;margin-top:7.35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szCs w:val="24"/>
                          <w:rFonts w:ascii="Kids;Kristen ITC" w:hAnsi="Kids;Kristen ITC" w:eastAsia="Calibri" w:cs="Kids;Kristen ITC"/>
                          <w:color w:val="auto"/>
                          <w:lang w:val="en-GB" w:bidi="ar-SA"/>
                        </w:rPr>
                        <w:t>call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-533400</wp:posOffset>
                </wp:positionV>
                <wp:extent cx="6086475" cy="2943225"/>
                <wp:effectExtent l="13335" t="13970" r="12700" b="4546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-46472"/>
                            <a:gd name="adj2" fmla="val 64500"/>
                          </a:avLst>
                        </a:prstGeom>
                        <a:solidFill>
                          <a:srgbClr val="2dcad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SassoonPrimaryInfant" w:hAnsi="SassoonPrimaryInfant" w:eastAsia="Calibri" w:cs="SassoonPrimaryInfant"/>
                                <w:color w:val="auto"/>
                                <w:lang w:val="en-GB" w:bidi="ar-SA"/>
                              </w:rPr>
                              <w:t>complai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2dcadf" stroked="t" o:allowincell="f" style="position:absolute;margin-left:11.25pt;margin-top:-42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SassoonPrimaryInfant" w:hAnsi="SassoonPrimaryInfant" w:eastAsia="Calibri" w:cs="SassoonPrimaryInfant"/>
                          <w:color w:val="auto"/>
                          <w:lang w:val="en-GB" w:bidi="ar-SA"/>
                        </w:rPr>
                        <w:t>complain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d2352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</wp:posOffset>
                </wp:positionH>
                <wp:positionV relativeFrom="paragraph">
                  <wp:posOffset>177165</wp:posOffset>
                </wp:positionV>
                <wp:extent cx="6086475" cy="2943225"/>
                <wp:effectExtent l="13335" t="13970" r="12700" b="4546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-46472"/>
                            <a:gd name="adj2" fmla="val 64500"/>
                          </a:avLst>
                        </a:prstGeom>
                        <a:solidFill>
                          <a:srgbClr val="dd2fb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24"/>
                                <w:rFonts w:ascii="SassoonPrimaryInfant" w:hAnsi="SassoonPrimaryInfant" w:eastAsia="Calibri" w:cs="SassoonPrimaryInfant"/>
                                <w:color w:val="auto"/>
                                <w:lang w:val="en-GB" w:bidi="ar-SA"/>
                              </w:rPr>
                              <w:t>cr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2fbc" stroked="t" o:allowincell="f" style="position:absolute;margin-left:11.25pt;margin-top:13.95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szCs w:val="24"/>
                          <w:rFonts w:ascii="SassoonPrimaryInfant" w:hAnsi="SassoonPrimaryInfant" w:eastAsia="Calibri" w:cs="SassoonPrimaryInfant"/>
                          <w:color w:val="auto"/>
                          <w:lang w:val="en-GB" w:bidi="ar-SA"/>
                        </w:rPr>
                        <w:t>cri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d043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186690</wp:posOffset>
                </wp:positionV>
                <wp:extent cx="6086475" cy="2943225"/>
                <wp:effectExtent l="13335" t="13970" r="12700" b="4546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-46472"/>
                            <a:gd name="adj2" fmla="val 64500"/>
                          </a:avLst>
                        </a:prstGeom>
                        <a:solidFill>
                          <a:srgbClr val="5aec2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24"/>
                                <w:rFonts w:ascii="IceAgeD;Courier New" w:hAnsi="IceAgeD;Courier New" w:eastAsia="Calibri" w:cs="IceAgeD;Courier New"/>
                                <w:color w:val="auto"/>
                                <w:lang w:val="en-GB" w:bidi="ar-SA"/>
                              </w:rPr>
                              <w:t>sigh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aec20" stroked="t" o:allowincell="f" style="position:absolute;margin-left:16.5pt;margin-top:14.7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0"/>
                          <w:szCs w:val="24"/>
                          <w:rFonts w:ascii="IceAgeD;Courier New" w:hAnsi="IceAgeD;Courier New" w:eastAsia="Calibri" w:cs="IceAgeD;Courier New"/>
                          <w:color w:val="auto"/>
                          <w:lang w:val="en-GB" w:bidi="ar-SA"/>
                        </w:rPr>
                        <w:t>sigh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513df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925</wp:posOffset>
                </wp:positionH>
                <wp:positionV relativeFrom="paragraph">
                  <wp:posOffset>-503555</wp:posOffset>
                </wp:positionV>
                <wp:extent cx="6086475" cy="2943225"/>
                <wp:effectExtent l="13335" t="13970" r="12700" b="793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-46472"/>
                            <a:gd name="adj2" fmla="val 64500"/>
                          </a:avLst>
                        </a:prstGeom>
                        <a:solidFill>
                          <a:srgbClr val="ef3b1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24"/>
                                <w:rFonts w:ascii="Cooper Md BT;Times New Roman" w:hAnsi="Cooper Md BT;Times New Roman" w:eastAsia="Calibri" w:cs="Cooper Md BT;Times New Roman"/>
                                <w:color w:val="auto"/>
                                <w:lang w:val="en-GB" w:bidi="ar-SA"/>
                              </w:rPr>
                              <w:t>begg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f3b1d" stroked="t" o:allowincell="f" style="position:absolute;margin-left:-12.75pt;margin-top:-39.65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szCs w:val="24"/>
                          <w:rFonts w:ascii="Cooper Md BT;Times New Roman" w:hAnsi="Cooper Md BT;Times New Roman" w:eastAsia="Calibri" w:cs="Cooper Md BT;Times New Roman"/>
                          <w:color w:val="auto"/>
                          <w:lang w:val="en-GB" w:bidi="ar-SA"/>
                        </w:rPr>
                        <w:t>begg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0c4e2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189865</wp:posOffset>
                </wp:positionV>
                <wp:extent cx="6086475" cy="2943225"/>
                <wp:effectExtent l="13970" t="13970" r="13335" b="510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41476"/>
                            <a:gd name="adj2" fmla="val 66439"/>
                          </a:avLst>
                        </a:prstGeom>
                        <a:solidFill>
                          <a:srgbClr val="dd2fb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SassoonPrimaryInfant" w:hAnsi="SassoonPrimaryInfant" w:eastAsia="Calibri" w:cs="SassoonPrimaryInfant"/>
                                <w:color w:val="auto"/>
                                <w:lang w:val="en-GB" w:bidi="ar-SA"/>
                              </w:rPr>
                              <w:t>announc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2fbc" stroked="t" o:allowincell="f" style="position:absolute;margin-left:-12.75pt;margin-top:14.95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SassoonPrimaryInfant" w:hAnsi="SassoonPrimaryInfant" w:eastAsia="Calibri" w:cs="SassoonPrimaryInfant"/>
                          <w:color w:val="auto"/>
                          <w:lang w:val="en-GB" w:bidi="ar-SA"/>
                        </w:rPr>
                        <w:t>announc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d043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825</wp:posOffset>
                </wp:positionH>
                <wp:positionV relativeFrom="paragraph">
                  <wp:posOffset>247015</wp:posOffset>
                </wp:positionV>
                <wp:extent cx="6086475" cy="2943225"/>
                <wp:effectExtent l="13970" t="13970" r="13335" b="510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41476"/>
                            <a:gd name="adj2" fmla="val 66439"/>
                          </a:avLst>
                        </a:prstGeom>
                        <a:solidFill>
                          <a:srgbClr val="18daf4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24"/>
                                <w:rFonts w:ascii="Lucida Handwriting" w:hAnsi="Lucida Handwriting" w:eastAsia="Calibri" w:cs="Lucida Handwriting"/>
                                <w:color w:val="auto"/>
                                <w:lang w:val="en-GB" w:bidi="ar-SA"/>
                              </w:rPr>
                              <w:t>jok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8daf4" stroked="t" o:allowincell="f" style="position:absolute;margin-left:-29.75pt;margin-top:19.45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szCs w:val="24"/>
                          <w:rFonts w:ascii="Lucida Handwriting" w:hAnsi="Lucida Handwriting" w:eastAsia="Calibri" w:cs="Lucida Handwriting"/>
                          <w:color w:val="auto"/>
                          <w:lang w:val="en-GB" w:bidi="ar-SA"/>
                        </w:rPr>
                        <w:t>jok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7250b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-482600</wp:posOffset>
                </wp:positionV>
                <wp:extent cx="6086475" cy="2943225"/>
                <wp:effectExtent l="13970" t="13970" r="13335" b="510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41476"/>
                            <a:gd name="adj2" fmla="val 66439"/>
                          </a:avLst>
                        </a:prstGeom>
                        <a:solidFill>
                          <a:srgbClr val="1661f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szCs w:val="140"/>
                                <w:rFonts w:ascii="Century Gothic" w:hAnsi="Century Gothic" w:eastAsia="Calibri" w:cs="Arial"/>
                                <w:color w:val="auto"/>
                                <w:lang w:val="en-GB" w:bidi="ar-SA"/>
                              </w:rPr>
                              <w:t>groa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661f6" stroked="t" o:allowincell="f" style="position:absolute;margin-left:-2pt;margin-top:-38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40"/>
                          <w:szCs w:val="140"/>
                          <w:rFonts w:ascii="Century Gothic" w:hAnsi="Century Gothic" w:eastAsia="Calibri" w:cs="Arial"/>
                          <w:color w:val="auto"/>
                          <w:lang w:val="en-GB" w:bidi="ar-SA"/>
                        </w:rPr>
                        <w:t>groan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99e09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3175</wp:posOffset>
                </wp:positionV>
                <wp:extent cx="6086475" cy="2943225"/>
                <wp:effectExtent l="13970" t="13970" r="13335" b="510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41476"/>
                            <a:gd name="adj2" fmla="val 66439"/>
                          </a:avLst>
                        </a:prstGeom>
                        <a:solidFill>
                          <a:srgbClr val="4ebe6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0"/>
                                <w:szCs w:val="140"/>
                                <w:rFonts w:ascii="Belwe Bd BT;Century" w:hAnsi="Belwe Bd BT;Century" w:eastAsia="Calibri" w:cs="Belwe Bd BT;Century"/>
                                <w:color w:val="auto"/>
                                <w:lang w:val="en-GB" w:bidi="ar-SA"/>
                              </w:rPr>
                              <w:t>en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ebe69" stroked="t" o:allowincell="f" style="position:absolute;margin-left:-15pt;margin-top:0.25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0"/>
                          <w:szCs w:val="140"/>
                          <w:rFonts w:ascii="Belwe Bd BT;Century" w:hAnsi="Belwe Bd BT;Century" w:eastAsia="Calibri" w:cs="Belwe Bd BT;Century"/>
                          <w:color w:val="auto"/>
                          <w:lang w:val="en-GB" w:bidi="ar-SA"/>
                        </w:rPr>
                        <w:t>enquir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1419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0</wp:posOffset>
                </wp:positionH>
                <wp:positionV relativeFrom="paragraph">
                  <wp:posOffset>-5080</wp:posOffset>
                </wp:positionV>
                <wp:extent cx="6086475" cy="2943225"/>
                <wp:effectExtent l="13970" t="13970" r="13335" b="510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41476"/>
                            <a:gd name="adj2" fmla="val 66439"/>
                          </a:avLst>
                        </a:prstGeom>
                        <a:solidFill>
                          <a:srgbClr val="18daf4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Bookman Old Style" w:hAnsi="Bookman Old Style" w:eastAsia="Calibri" w:cs="Bookman Old Style"/>
                                <w:color w:val="auto"/>
                                <w:lang w:val="en-GB" w:bidi="ar-SA"/>
                              </w:rPr>
                              <w:t>sugges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8daf4" stroked="t" o:allowincell="f" style="position:absolute;margin-left:-10pt;margin-top:-0.4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Bookman Old Style" w:hAnsi="Bookman Old Style" w:eastAsia="Calibri" w:cs="Bookman Old Style"/>
                          <w:color w:val="auto"/>
                          <w:lang w:val="en-GB" w:bidi="ar-SA"/>
                        </w:rPr>
                        <w:t>suggest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7250b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1930</wp:posOffset>
                </wp:positionH>
                <wp:positionV relativeFrom="paragraph">
                  <wp:posOffset>-365125</wp:posOffset>
                </wp:positionV>
                <wp:extent cx="6086475" cy="2943225"/>
                <wp:effectExtent l="13970" t="12700" r="13335" b="3289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-40944"/>
                            <a:gd name="adj2" fmla="val 60398"/>
                          </a:avLst>
                        </a:prstGeom>
                        <a:solidFill>
                          <a:srgbClr val="b2a1c7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24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whi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15.9pt;margin-top:-28.75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0"/>
                          <w:szCs w:val="24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whin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d5e38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6525</wp:posOffset>
                </wp:positionH>
                <wp:positionV relativeFrom="paragraph">
                  <wp:posOffset>15875</wp:posOffset>
                </wp:positionV>
                <wp:extent cx="6086475" cy="2943225"/>
                <wp:effectExtent l="13335" t="13970" r="12700" b="793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44814"/>
                            <a:gd name="adj2" fmla="val 62555"/>
                          </a:avLst>
                        </a:prstGeom>
                        <a:solidFill>
                          <a:srgbClr val="18daf4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Bradley Hand ITC" w:hAnsi="Bradley Hand ITC" w:eastAsia="Calibri" w:cs="Bradley Hand ITC"/>
                                <w:color w:val="auto"/>
                                <w:lang w:val="en-GB" w:bidi="ar-SA"/>
                              </w:rPr>
                              <w:t>giggl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8daf4" stroked="t" o:allowincell="f" style="position:absolute;margin-left:-10.75pt;margin-top:1.25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Bradley Hand ITC" w:hAnsi="Bradley Hand ITC" w:eastAsia="Calibri" w:cs="Bradley Hand ITC"/>
                          <w:color w:val="auto"/>
                          <w:lang w:val="en-GB" w:bidi="ar-SA"/>
                        </w:rPr>
                        <w:t>giggl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7250b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ragraph">
                  <wp:posOffset>71120</wp:posOffset>
                </wp:positionV>
                <wp:extent cx="6086475" cy="2943225"/>
                <wp:effectExtent l="13970" t="12700" r="13335" b="3289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-40944"/>
                            <a:gd name="adj2" fmla="val 60398"/>
                          </a:avLst>
                        </a:prstGeom>
                        <a:solidFill>
                          <a:srgbClr val="95b3d7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rFonts w:ascii="Bradley Hand ITC" w:hAnsi="Bradley Hand ITC" w:eastAsia="Calibri" w:cs="Bradley Hand ITC"/>
                                <w:color w:val="auto"/>
                                <w:lang w:val="en-GB" w:bidi="ar-SA"/>
                              </w:rPr>
                              <w:t>repl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15.9pt;margin-top:5.6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rFonts w:ascii="Bradley Hand ITC" w:hAnsi="Bradley Hand ITC" w:eastAsia="Calibri" w:cs="Bradley Hand ITC"/>
                          <w:color w:val="auto"/>
                          <w:lang w:val="en-GB" w:bidi="ar-SA"/>
                        </w:rPr>
                        <w:t>repli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-368300</wp:posOffset>
                </wp:positionV>
                <wp:extent cx="6086475" cy="2943225"/>
                <wp:effectExtent l="13970" t="12700" r="13335" b="4311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-40944"/>
                            <a:gd name="adj2" fmla="val 60398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napp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.75pt;margin-top:-29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napp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9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</wp:posOffset>
                </wp:positionH>
                <wp:positionV relativeFrom="paragraph">
                  <wp:posOffset>2545080</wp:posOffset>
                </wp:positionV>
                <wp:extent cx="6086475" cy="2943225"/>
                <wp:effectExtent l="13970" t="13970" r="12255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51490"/>
                            <a:gd name="adj2" fmla="val 41412"/>
                          </a:avLst>
                        </a:prstGeom>
                        <a:solidFill>
                          <a:srgbClr val="dd2fb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lea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d2fbc" stroked="t" o:allowincell="f" style="position:absolute;margin-left:10.25pt;margin-top:200.4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lead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d043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</wp:posOffset>
                </wp:positionH>
                <wp:positionV relativeFrom="paragraph">
                  <wp:posOffset>5628005</wp:posOffset>
                </wp:positionV>
                <wp:extent cx="6086475" cy="2943225"/>
                <wp:effectExtent l="13970" t="12700" r="13335" b="3289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943360"/>
                        </a:xfrm>
                        <a:prstGeom prst="wedgeEllipseCallout">
                          <a:avLst>
                            <a:gd name="adj1" fmla="val -40944"/>
                            <a:gd name="adj2" fmla="val 60398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jok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.25pt;margin-top:443.15pt;width:479.2pt;height:2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joked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SassoonPrimaryInfant">
    <w:charset w:val="00"/>
    <w:family w:val="auto"/>
    <w:pitch w:val="variable"/>
  </w:font>
  <w:font w:name="Cooper Md BT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Kids">
    <w:altName w:val="Kristen ITC"/>
    <w:charset w:val="00"/>
    <w:family w:val="script"/>
    <w:pitch w:val="variable"/>
  </w:font>
  <w:font w:name="IceAgeD">
    <w:altName w:val="Courier New"/>
    <w:charset w:val="00"/>
    <w:family w:val="decorative"/>
    <w:pitch w:val="variable"/>
  </w:font>
  <w:font w:name="Belwe Bd BT">
    <w:altName w:val="Century"/>
    <w:charset w:val="00"/>
    <w:family w:val="roman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14:00Z</dcterms:created>
  <dc:creator>teacher</dc:creator>
  <dc:description/>
  <dc:language>en-US</dc:language>
  <cp:lastModifiedBy>Gareth Pitchford</cp:lastModifiedBy>
  <dcterms:modified xsi:type="dcterms:W3CDTF">2009-09-02T10:14:00Z</dcterms:modified>
  <cp:revision>2</cp:revision>
  <dc:subject/>
  <dc:title/>
</cp:coreProperties>
</file>