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jc w:val="center"/>
        <w:rPr/>
      </w:pPr>
      <w:r>
        <w:rPr/>
        <w:t>Animal singular, animals plura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360"/>
              <w:rPr>
                <w:lang w:val="en-US" w:eastAsia="en-US"/>
              </w:rPr>
            </w:pPr>
            <w:r>
              <w:rPr>
                <w:lang w:val="en-US" w:eastAsia="en-US"/>
              </w:rPr>
              <w:t>Singul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360"/>
              <w:rPr>
                <w:lang w:val="en-US" w:eastAsia="en-US"/>
              </w:rPr>
            </w:pPr>
            <w:r>
              <w:rPr>
                <w:lang w:val="en-US" w:eastAsia="en-US"/>
              </w:rPr>
              <w:t>Plur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586105</wp:posOffset>
                  </wp:positionV>
                  <wp:extent cx="1028700" cy="908050"/>
                  <wp:effectExtent l="0" t="0" r="0" b="0"/>
                  <wp:wrapTight wrapText="bothSides">
                    <wp:wrapPolygon edited="0">
                      <wp:start x="4706" y="126"/>
                      <wp:lineTo x="224" y="908"/>
                      <wp:lineTo x="224" y="2076"/>
                      <wp:lineTo x="2637" y="2208"/>
                      <wp:lineTo x="2637" y="3117"/>
                      <wp:lineTo x="5968" y="4291"/>
                      <wp:lineTo x="8844" y="4291"/>
                      <wp:lineTo x="7925" y="6373"/>
                      <wp:lineTo x="7811" y="7413"/>
                      <wp:lineTo x="7925" y="8455"/>
                      <wp:lineTo x="11369" y="10537"/>
                      <wp:lineTo x="10794" y="12619"/>
                      <wp:lineTo x="10681" y="13787"/>
                      <wp:lineTo x="12636" y="14700"/>
                      <wp:lineTo x="14931" y="14700"/>
                      <wp:lineTo x="14130" y="16783"/>
                      <wp:lineTo x="13669" y="18733"/>
                      <wp:lineTo x="13669" y="19642"/>
                      <wp:lineTo x="18149" y="20947"/>
                      <wp:lineTo x="20907" y="21206"/>
                      <wp:lineTo x="21482" y="21206"/>
                      <wp:lineTo x="19413" y="18865"/>
                      <wp:lineTo x="17344" y="16783"/>
                      <wp:lineTo x="18149" y="14700"/>
                      <wp:lineTo x="18149" y="12355"/>
                      <wp:lineTo x="16769" y="11578"/>
                      <wp:lineTo x="14362" y="10537"/>
                      <wp:lineTo x="15163" y="8064"/>
                      <wp:lineTo x="14818" y="7155"/>
                      <wp:lineTo x="14244" y="6373"/>
                      <wp:lineTo x="11831" y="4291"/>
                      <wp:lineTo x="11944" y="2600"/>
                      <wp:lineTo x="11944" y="1558"/>
                      <wp:lineTo x="9993" y="908"/>
                      <wp:lineTo x="6200" y="126"/>
                      <wp:lineTo x="4706" y="12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one snak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43205</wp:posOffset>
                      </wp:positionV>
                      <wp:extent cx="2037080" cy="15824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240" cy="1582560"/>
                                <a:chOff x="0" y="0"/>
                                <a:chExt cx="2037240" cy="15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4960"/>
                                  <a:ext cx="1904400" cy="1227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863640" y="0"/>
                                    <a:ext cx="1040760" cy="122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398160" y="0"/>
                                    <a:ext cx="1040760" cy="122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40760" cy="122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96480" y="0"/>
                                  <a:ext cx="1040760" cy="12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19.15pt;width:160.4pt;height:124.6pt" coordorigin="314,383" coordsize="3208,2492">
                      <v:group id="shape_0" style="position:absolute;left:314;top:942;width:2999;height:193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674;top:942;width:1638;height:1932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941;top:942;width:1638;height:1932;mso-wrap-style:none;v-text-anchor:middle" type="_x0000_t75">
                          <v:imagedata r:id="rId8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14;top:942;width:1638;height:1932;mso-wrap-style:none;v-text-anchor:middle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1883;top:383;width:1638;height:1932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four snake</w:t>
            </w:r>
            <w:r>
              <w:rPr>
                <w:color w:val="FF0000"/>
              </w:rPr>
              <w:t>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or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r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g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dg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lv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x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u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dli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ee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etter do you usually add to a word to make it plural?</w:t>
      </w:r>
    </w:p>
    <w:p>
      <w:pPr>
        <w:pStyle w:val="Normal"/>
        <w:rPr/>
      </w:pPr>
      <w:r>
        <w:rPr/>
        <w:t>How do you make the plural of a word that ends in x?</w:t>
      </w:r>
    </w:p>
    <w:p>
      <w:pPr>
        <w:pStyle w:val="Normal"/>
        <w:rPr/>
      </w:pPr>
      <w:r>
        <w:rPr/>
        <w:t>How do you make the plural of a word that ends in f?</w:t>
      </w:r>
    </w:p>
    <w:p>
      <w:pPr>
        <w:pStyle w:val="Normal"/>
        <w:rPr/>
      </w:pPr>
      <w:r>
        <w:rPr/>
      </w:r>
    </w:p>
    <w:p>
      <w:pPr>
        <w:pStyle w:val="Heading"/>
        <w:spacing w:before="240" w:after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40:00Z</dcterms:created>
  <dc:creator>Judy Holder</dc:creator>
  <dc:description/>
  <cp:keywords/>
  <dc:language>en-US</dc:language>
  <cp:lastModifiedBy>Pitchford</cp:lastModifiedBy>
  <cp:lastPrinted>2006-06-06T17:48:00Z</cp:lastPrinted>
  <dcterms:modified xsi:type="dcterms:W3CDTF">2006-06-26T07:40:00Z</dcterms:modified>
  <cp:revision>2</cp:revision>
  <dc:subject/>
  <dc:title>Animal singular, animals plural</dc:title>
</cp:coreProperties>
</file>