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: Use knowledge of prefixes to generate new words from root words, especially antonyms (opposite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84"/>
        <w:gridCol w:w="1201"/>
        <w:gridCol w:w="1143"/>
        <w:gridCol w:w="1096"/>
        <w:gridCol w:w="1110"/>
        <w:gridCol w:w="108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ot wor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si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ic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h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n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venie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g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si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lac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b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nsiti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c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: Use knowledge of prefixes to generate new words from root words, especially antonyms (opposi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84"/>
        <w:gridCol w:w="1201"/>
        <w:gridCol w:w="1143"/>
        <w:gridCol w:w="1096"/>
        <w:gridCol w:w="1110"/>
        <w:gridCol w:w="108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ot wor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si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ic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h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n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venie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g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si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lac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b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nsiti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c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29:00Z</dcterms:created>
  <dc:creator>jparker</dc:creator>
  <dc:description/>
  <dc:language>en-US</dc:language>
  <cp:lastModifiedBy>Gareth Pitchford</cp:lastModifiedBy>
  <cp:lastPrinted>2009-02-24T13:48:00Z</cp:lastPrinted>
  <dcterms:modified xsi:type="dcterms:W3CDTF">2009-02-24T15:29:00Z</dcterms:modified>
  <cp:revision>2</cp:revision>
  <dc:subject/>
  <dc:title>Year 3 Spelling Homework 25</dc:title>
</cp:coreProperties>
</file>