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0"/>
        </w:rPr>
      </w:pPr>
      <w:r>
        <w:rPr>
          <w:szCs w:val="200"/>
        </w:rPr>
      </w:r>
    </w:p>
    <w:p>
      <w:pPr>
        <w:pStyle w:val="Normal"/>
        <w:rPr>
          <w:szCs w:val="200"/>
        </w:rPr>
      </w:pPr>
      <w:r>
        <w:rPr>
          <w:szCs w:val="200"/>
        </w:rPr>
      </w:r>
    </w:p>
    <w:p>
      <w:pPr>
        <w:pStyle w:val="Normal"/>
        <w:rPr>
          <w:szCs w:val="200"/>
        </w:rPr>
      </w:pPr>
      <w:r>
        <w:rPr>
          <w:szCs w:val="200"/>
        </w:rPr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9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0"/>
                <w:szCs w:val="200"/>
                <w:lang w:val="en-US" w:eastAsia="en-US"/>
              </w:rPr>
            </w:pPr>
            <w:r>
              <w:rPr>
                <w:rFonts w:cs="Comic Sans MS" w:ascii="Comic Sans MS" w:hAnsi="Comic Sans MS"/>
                <w:sz w:val="200"/>
                <w:szCs w:val="2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353060</wp:posOffset>
                  </wp:positionV>
                  <wp:extent cx="4080510" cy="1936750"/>
                  <wp:effectExtent l="0" t="0" r="0" b="0"/>
                  <wp:wrapTight wrapText="bothSides">
                    <wp:wrapPolygon edited="0">
                      <wp:start x="17097" y="0"/>
                      <wp:lineTo x="15069" y="0"/>
                      <wp:lineTo x="14845" y="436"/>
                      <wp:lineTo x="15297" y="2331"/>
                      <wp:lineTo x="12147" y="2768"/>
                      <wp:lineTo x="4384" y="4373"/>
                      <wp:lineTo x="673" y="6127"/>
                      <wp:lineTo x="-113" y="6564"/>
                      <wp:lineTo x="-113" y="21011"/>
                      <wp:lineTo x="110" y="21448"/>
                      <wp:lineTo x="21600" y="21448"/>
                      <wp:lineTo x="21600" y="6274"/>
                      <wp:lineTo x="14622" y="4663"/>
                      <wp:lineTo x="15069" y="4663"/>
                      <wp:lineTo x="18222" y="2621"/>
                      <wp:lineTo x="18334" y="2331"/>
                      <wp:lineTo x="17883" y="0"/>
                      <wp:lineTo x="170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102235</wp:posOffset>
                      </wp:positionV>
                      <wp:extent cx="9906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30"/>
                                      <w:szCs w:val="13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90pt;mso-wrap-distance-left:9.05pt;mso-wrap-distance-right:9.05pt;mso-wrap-distance-top:0pt;mso-wrap-distance-bottom:0pt;margin-top:-8.05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30"/>
                                <w:szCs w:val="13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-102235</wp:posOffset>
                      </wp:positionV>
                      <wp:extent cx="99060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30"/>
                                      <w:szCs w:val="13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99pt;mso-wrap-distance-left:9.05pt;mso-wrap-distance-right:9.05pt;mso-wrap-distance-top:0pt;mso-wrap-distance-bottom:0pt;margin-top:-8.05pt;mso-position-vertical-relative:text;margin-left:3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30"/>
                                <w:szCs w:val="13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30"/>
                <w:u w:val="single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  <w:u w:val="single"/>
              </w:rPr>
              <w:t>b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30"/>
                <w:u w:val="single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  <w:u w:val="single"/>
              </w:rPr>
              <w:t>e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30"/>
                <w:u w:val="single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  <w:u w:val="single"/>
              </w:rPr>
              <w:t>d</w:t>
            </w:r>
          </w:p>
        </w:tc>
      </w:tr>
      <w:tr>
        <w:trPr>
          <w:trHeight w:val="1967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30"/>
                <w:szCs w:val="13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6835</wp:posOffset>
                  </wp:positionV>
                  <wp:extent cx="1371600" cy="1003935"/>
                  <wp:effectExtent l="0" t="0" r="0" b="0"/>
                  <wp:wrapTight wrapText="bothSides">
                    <wp:wrapPolygon edited="0">
                      <wp:start x="13498" y="265"/>
                      <wp:lineTo x="12859" y="331"/>
                      <wp:lineTo x="10650" y="1137"/>
                      <wp:lineTo x="9914" y="1874"/>
                      <wp:lineTo x="9324" y="2346"/>
                      <wp:lineTo x="5300" y="3552"/>
                      <wp:lineTo x="3188" y="4423"/>
                      <wp:lineTo x="1715" y="5633"/>
                      <wp:lineTo x="1323" y="6033"/>
                      <wp:lineTo x="782" y="6704"/>
                      <wp:lineTo x="-49" y="7242"/>
                      <wp:lineTo x="47" y="7779"/>
                      <wp:lineTo x="4562" y="7779"/>
                      <wp:lineTo x="3925" y="8853"/>
                      <wp:lineTo x="3729" y="9657"/>
                      <wp:lineTo x="3631" y="10260"/>
                      <wp:lineTo x="3532" y="12072"/>
                      <wp:lineTo x="3826" y="15291"/>
                      <wp:lineTo x="4318" y="17437"/>
                      <wp:lineTo x="4711" y="18511"/>
                      <wp:lineTo x="4711" y="19383"/>
                      <wp:lineTo x="5249" y="19586"/>
                      <wp:lineTo x="7999" y="19586"/>
                      <wp:lineTo x="8293" y="20658"/>
                      <wp:lineTo x="8539" y="21330"/>
                      <wp:lineTo x="8589" y="21330"/>
                      <wp:lineTo x="9129" y="21330"/>
                      <wp:lineTo x="9422" y="21330"/>
                      <wp:lineTo x="10160" y="20858"/>
                      <wp:lineTo x="12073" y="20658"/>
                      <wp:lineTo x="15953" y="19920"/>
                      <wp:lineTo x="16050" y="19586"/>
                      <wp:lineTo x="17671" y="18511"/>
                      <wp:lineTo x="18358" y="17437"/>
                      <wp:lineTo x="18259" y="16231"/>
                      <wp:lineTo x="17425" y="15493"/>
                      <wp:lineTo x="17082" y="15291"/>
                      <wp:lineTo x="17916" y="14218"/>
                      <wp:lineTo x="19585" y="13144"/>
                      <wp:lineTo x="19829" y="13144"/>
                      <wp:lineTo x="21548" y="12207"/>
                      <wp:lineTo x="21548" y="11669"/>
                      <wp:lineTo x="19977" y="11066"/>
                      <wp:lineTo x="10700" y="9926"/>
                      <wp:lineTo x="10404" y="8853"/>
                      <wp:lineTo x="10797" y="7779"/>
                      <wp:lineTo x="12025" y="5633"/>
                      <wp:lineTo x="14725" y="2412"/>
                      <wp:lineTo x="14872" y="1740"/>
                      <wp:lineTo x="14872" y="936"/>
                      <wp:lineTo x="14627" y="533"/>
                      <wp:lineTo x="14135" y="265"/>
                      <wp:lineTo x="13498" y="265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0"/>
                <w:szCs w:val="130"/>
                <w:lang w:val="en-US" w:eastAsia="en-US"/>
              </w:rPr>
            </w:pPr>
            <w:r>
              <w:rPr>
                <w:rFonts w:cs="Comic Sans MS" w:ascii="Comic Sans MS" w:hAnsi="Comic Sans MS"/>
                <w:sz w:val="130"/>
                <w:szCs w:val="1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81610</wp:posOffset>
                  </wp:positionV>
                  <wp:extent cx="1518920" cy="1031240"/>
                  <wp:effectExtent l="0" t="0" r="0" b="0"/>
                  <wp:wrapTight wrapText="bothSides">
                    <wp:wrapPolygon edited="0">
                      <wp:start x="7699" y="265"/>
                      <wp:lineTo x="6924" y="333"/>
                      <wp:lineTo x="4920" y="1069"/>
                      <wp:lineTo x="4920" y="1338"/>
                      <wp:lineTo x="4463" y="1741"/>
                      <wp:lineTo x="3825" y="2413"/>
                      <wp:lineTo x="3141" y="3484"/>
                      <wp:lineTo x="2641" y="4558"/>
                      <wp:lineTo x="1501" y="7779"/>
                      <wp:lineTo x="727" y="10997"/>
                      <wp:lineTo x="544" y="12072"/>
                      <wp:lineTo x="271" y="14219"/>
                      <wp:lineTo x="89" y="16365"/>
                      <wp:lineTo x="89" y="17438"/>
                      <wp:lineTo x="180" y="18512"/>
                      <wp:lineTo x="2093" y="19585"/>
                      <wp:lineTo x="2322" y="20658"/>
                      <wp:lineTo x="2322" y="21061"/>
                      <wp:lineTo x="8519" y="21397"/>
                      <wp:lineTo x="14763" y="21397"/>
                      <wp:lineTo x="14990" y="21397"/>
                      <wp:lineTo x="17906" y="21397"/>
                      <wp:lineTo x="20732" y="21061"/>
                      <wp:lineTo x="20687" y="20658"/>
                      <wp:lineTo x="20914" y="20590"/>
                      <wp:lineTo x="21507" y="19787"/>
                      <wp:lineTo x="21507" y="19585"/>
                      <wp:lineTo x="18317" y="18512"/>
                      <wp:lineTo x="18270" y="17438"/>
                      <wp:lineTo x="19182" y="16299"/>
                      <wp:lineTo x="19091" y="15963"/>
                      <wp:lineTo x="18817" y="15292"/>
                      <wp:lineTo x="18772" y="14219"/>
                      <wp:lineTo x="18955" y="13883"/>
                      <wp:lineTo x="18817" y="13479"/>
                      <wp:lineTo x="18453" y="13146"/>
                      <wp:lineTo x="18180" y="12072"/>
                      <wp:lineTo x="18044" y="11334"/>
                      <wp:lineTo x="17951" y="10997"/>
                      <wp:lineTo x="17178" y="9926"/>
                      <wp:lineTo x="17040" y="8784"/>
                      <wp:lineTo x="15445" y="7779"/>
                      <wp:lineTo x="16221" y="7779"/>
                      <wp:lineTo x="16402" y="7509"/>
                      <wp:lineTo x="16083" y="6706"/>
                      <wp:lineTo x="17040" y="6370"/>
                      <wp:lineTo x="17360" y="6102"/>
                      <wp:lineTo x="17223" y="5565"/>
                      <wp:lineTo x="16540" y="4962"/>
                      <wp:lineTo x="11436" y="1138"/>
                      <wp:lineTo x="9203" y="333"/>
                      <wp:lineTo x="8564" y="265"/>
                      <wp:lineTo x="7699" y="265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0"/>
                <w:szCs w:val="130"/>
                <w:lang w:val="en-US" w:eastAsia="en-US"/>
              </w:rPr>
            </w:pPr>
            <w:r>
              <w:rPr>
                <w:rFonts w:cs="Comic Sans MS" w:ascii="Comic Sans MS" w:hAnsi="Comic Sans MS"/>
                <w:sz w:val="130"/>
                <w:szCs w:val="1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81610</wp:posOffset>
                  </wp:positionV>
                  <wp:extent cx="1295400" cy="868045"/>
                  <wp:effectExtent l="0" t="0" r="0" b="0"/>
                  <wp:wrapTight wrapText="bothSides">
                    <wp:wrapPolygon edited="0">
                      <wp:start x="10065" y="117"/>
                      <wp:lineTo x="6312" y="650"/>
                      <wp:lineTo x="5306" y="829"/>
                      <wp:lineTo x="5306" y="1066"/>
                      <wp:lineTo x="1965" y="1956"/>
                      <wp:lineTo x="1416" y="2252"/>
                      <wp:lineTo x="730" y="2787"/>
                      <wp:lineTo x="683" y="3023"/>
                      <wp:lineTo x="273" y="3913"/>
                      <wp:lineTo x="-2" y="4864"/>
                      <wp:lineTo x="-45" y="5812"/>
                      <wp:lineTo x="-2" y="6763"/>
                      <wp:lineTo x="226" y="7712"/>
                      <wp:lineTo x="913" y="8662"/>
                      <wp:lineTo x="959" y="9136"/>
                      <wp:lineTo x="3979" y="9611"/>
                      <wp:lineTo x="6999" y="9611"/>
                      <wp:lineTo x="5534" y="9907"/>
                      <wp:lineTo x="4573" y="10264"/>
                      <wp:lineTo x="4573" y="10561"/>
                      <wp:lineTo x="4254" y="11510"/>
                      <wp:lineTo x="4345" y="12756"/>
                      <wp:lineTo x="5763" y="13408"/>
                      <wp:lineTo x="6359" y="13408"/>
                      <wp:lineTo x="6450" y="14358"/>
                      <wp:lineTo x="6724" y="15307"/>
                      <wp:lineTo x="7091" y="16257"/>
                      <wp:lineTo x="7640" y="17206"/>
                      <wp:lineTo x="7732" y="19105"/>
                      <wp:lineTo x="8464" y="20053"/>
                      <wp:lineTo x="8509" y="20827"/>
                      <wp:lineTo x="9196" y="21004"/>
                      <wp:lineTo x="11667" y="21062"/>
                      <wp:lineTo x="12124" y="21359"/>
                      <wp:lineTo x="12217" y="21359"/>
                      <wp:lineTo x="13132" y="21359"/>
                      <wp:lineTo x="13315" y="21359"/>
                      <wp:lineTo x="13910" y="21004"/>
                      <wp:lineTo x="14183" y="20053"/>
                      <wp:lineTo x="14230" y="19105"/>
                      <wp:lineTo x="16152" y="18154"/>
                      <wp:lineTo x="16381" y="18154"/>
                      <wp:lineTo x="17936" y="17324"/>
                      <wp:lineTo x="21369" y="14534"/>
                      <wp:lineTo x="21505" y="14358"/>
                      <wp:lineTo x="20956" y="14358"/>
                      <wp:lineTo x="20591" y="13408"/>
                      <wp:lineTo x="20636" y="12756"/>
                      <wp:lineTo x="20133" y="12460"/>
                      <wp:lineTo x="18852" y="12460"/>
                      <wp:lineTo x="18944" y="11984"/>
                      <wp:lineTo x="18668" y="11806"/>
                      <wp:lineTo x="17342" y="11510"/>
                      <wp:lineTo x="17434" y="10915"/>
                      <wp:lineTo x="17158" y="10738"/>
                      <wp:lineTo x="15648" y="10561"/>
                      <wp:lineTo x="15603" y="9611"/>
                      <wp:lineTo x="13772" y="8662"/>
                      <wp:lineTo x="13864" y="7119"/>
                      <wp:lineTo x="13589" y="6940"/>
                      <wp:lineTo x="12536" y="6763"/>
                      <wp:lineTo x="12628" y="5812"/>
                      <wp:lineTo x="12673" y="4567"/>
                      <wp:lineTo x="12399" y="4388"/>
                      <wp:lineTo x="11163" y="3913"/>
                      <wp:lineTo x="11346" y="1896"/>
                      <wp:lineTo x="11118" y="1659"/>
                      <wp:lineTo x="10248" y="1066"/>
                      <wp:lineTo x="10248" y="117"/>
                      <wp:lineTo x="10065" y="117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30"/>
                <w:u w:val="single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  <w:u w:val="single"/>
              </w:rPr>
              <w:t>b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30"/>
                <w:u w:val="single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  <w:u w:val="single"/>
              </w:rPr>
              <w:t>p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30"/>
                <w:u w:val="single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  <w:u w:val="single"/>
              </w:rPr>
              <w:t>d</w:t>
            </w:r>
          </w:p>
        </w:tc>
      </w:tr>
      <w:tr>
        <w:trPr/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ational Primary" w:hAnsi="National Primary" w:cs="National Primary"/>
                <w:b/>
                <w:b/>
                <w:sz w:val="130"/>
                <w:szCs w:val="130"/>
                <w:u w:val="single"/>
                <w:lang w:val="en-US" w:eastAsia="en-US"/>
              </w:rPr>
            </w:pPr>
            <w:r>
              <w:rPr>
                <w:rFonts w:cs="National Primary" w:ascii="National Primary" w:hAnsi="National Primary"/>
                <w:b/>
                <w:sz w:val="130"/>
                <w:szCs w:val="13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05410</wp:posOffset>
                  </wp:positionV>
                  <wp:extent cx="1371600" cy="1003935"/>
                  <wp:effectExtent l="0" t="0" r="0" b="0"/>
                  <wp:wrapTight wrapText="bothSides">
                    <wp:wrapPolygon edited="0">
                      <wp:start x="13498" y="265"/>
                      <wp:lineTo x="12859" y="331"/>
                      <wp:lineTo x="10650" y="1137"/>
                      <wp:lineTo x="9914" y="1874"/>
                      <wp:lineTo x="9324" y="2346"/>
                      <wp:lineTo x="5300" y="3552"/>
                      <wp:lineTo x="3188" y="4423"/>
                      <wp:lineTo x="1715" y="5633"/>
                      <wp:lineTo x="1323" y="6033"/>
                      <wp:lineTo x="782" y="6704"/>
                      <wp:lineTo x="-49" y="7242"/>
                      <wp:lineTo x="47" y="7779"/>
                      <wp:lineTo x="4562" y="7779"/>
                      <wp:lineTo x="3925" y="8853"/>
                      <wp:lineTo x="3729" y="9657"/>
                      <wp:lineTo x="3631" y="10260"/>
                      <wp:lineTo x="3532" y="12072"/>
                      <wp:lineTo x="3826" y="15291"/>
                      <wp:lineTo x="4318" y="17437"/>
                      <wp:lineTo x="4711" y="18511"/>
                      <wp:lineTo x="4711" y="19383"/>
                      <wp:lineTo x="5249" y="19586"/>
                      <wp:lineTo x="7999" y="19586"/>
                      <wp:lineTo x="8293" y="20658"/>
                      <wp:lineTo x="8539" y="21330"/>
                      <wp:lineTo x="8589" y="21330"/>
                      <wp:lineTo x="9129" y="21330"/>
                      <wp:lineTo x="9422" y="21330"/>
                      <wp:lineTo x="10160" y="20858"/>
                      <wp:lineTo x="12073" y="20658"/>
                      <wp:lineTo x="15953" y="19920"/>
                      <wp:lineTo x="16050" y="19586"/>
                      <wp:lineTo x="17671" y="18511"/>
                      <wp:lineTo x="18358" y="17437"/>
                      <wp:lineTo x="18259" y="16231"/>
                      <wp:lineTo x="17425" y="15493"/>
                      <wp:lineTo x="17082" y="15291"/>
                      <wp:lineTo x="17916" y="14218"/>
                      <wp:lineTo x="19585" y="13144"/>
                      <wp:lineTo x="19829" y="13144"/>
                      <wp:lineTo x="21548" y="12207"/>
                      <wp:lineTo x="21548" y="11669"/>
                      <wp:lineTo x="19977" y="11066"/>
                      <wp:lineTo x="10700" y="9926"/>
                      <wp:lineTo x="10404" y="8853"/>
                      <wp:lineTo x="10797" y="7779"/>
                      <wp:lineTo x="12025" y="5633"/>
                      <wp:lineTo x="14725" y="2412"/>
                      <wp:lineTo x="14872" y="1740"/>
                      <wp:lineTo x="14872" y="936"/>
                      <wp:lineTo x="14627" y="533"/>
                      <wp:lineTo x="14135" y="265"/>
                      <wp:lineTo x="13498" y="265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ational Primary" w:hAnsi="National Primary" w:cs="National Primary"/>
                <w:sz w:val="130"/>
                <w:szCs w:val="130"/>
                <w:lang w:val="en-US" w:eastAsia="en-US"/>
              </w:rPr>
            </w:pPr>
            <w:r>
              <w:rPr>
                <w:rFonts w:cs="National Primary" w:ascii="National Primary" w:hAnsi="National Primary"/>
                <w:sz w:val="130"/>
                <w:szCs w:val="1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3335</wp:posOffset>
                  </wp:positionV>
                  <wp:extent cx="1188720" cy="1163320"/>
                  <wp:effectExtent l="0" t="0" r="0" b="0"/>
                  <wp:wrapTight wrapText="bothSides">
                    <wp:wrapPolygon edited="0">
                      <wp:start x="3364" y="176"/>
                      <wp:lineTo x="3017" y="531"/>
                      <wp:lineTo x="2842" y="828"/>
                      <wp:lineTo x="2842" y="1125"/>
                      <wp:lineTo x="1797" y="2074"/>
                      <wp:lineTo x="1624" y="2490"/>
                      <wp:lineTo x="2262" y="3974"/>
                      <wp:lineTo x="1912" y="5872"/>
                      <wp:lineTo x="1681" y="6822"/>
                      <wp:lineTo x="983" y="10620"/>
                      <wp:lineTo x="753" y="11568"/>
                      <wp:lineTo x="56" y="15366"/>
                      <wp:lineTo x="-4" y="15961"/>
                      <wp:lineTo x="1740" y="16317"/>
                      <wp:lineTo x="4411" y="16317"/>
                      <wp:lineTo x="3656" y="17264"/>
                      <wp:lineTo x="2552" y="18216"/>
                      <wp:lineTo x="1565" y="18630"/>
                      <wp:lineTo x="1333" y="18809"/>
                      <wp:lineTo x="1448" y="19520"/>
                      <wp:lineTo x="6037" y="20114"/>
                      <wp:lineTo x="8474" y="20114"/>
                      <wp:lineTo x="8069" y="20649"/>
                      <wp:lineTo x="7953" y="20827"/>
                      <wp:lineTo x="8069" y="21183"/>
                      <wp:lineTo x="8648" y="21360"/>
                      <wp:lineTo x="8939" y="21360"/>
                      <wp:lineTo x="9926" y="21360"/>
                      <wp:lineTo x="10043" y="21360"/>
                      <wp:lineTo x="10681" y="21123"/>
                      <wp:lineTo x="11610" y="20114"/>
                      <wp:lineTo x="16023" y="8720"/>
                      <wp:lineTo x="17010" y="7770"/>
                      <wp:lineTo x="20145" y="6882"/>
                      <wp:lineTo x="20204" y="6822"/>
                      <wp:lineTo x="20321" y="5872"/>
                      <wp:lineTo x="21250" y="4921"/>
                      <wp:lineTo x="21539" y="4271"/>
                      <wp:lineTo x="21075" y="4211"/>
                      <wp:lineTo x="16023" y="3974"/>
                      <wp:lineTo x="15848" y="3023"/>
                      <wp:lineTo x="15501" y="2074"/>
                      <wp:lineTo x="14339" y="1066"/>
                      <wp:lineTo x="11437" y="768"/>
                      <wp:lineTo x="3656" y="176"/>
                      <wp:lineTo x="3364" y="176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ational Primary" w:hAnsi="National Primary" w:cs="National Primary"/>
                <w:sz w:val="130"/>
                <w:szCs w:val="130"/>
                <w:lang w:val="en-US" w:eastAsia="en-US"/>
              </w:rPr>
            </w:pPr>
            <w:r>
              <w:rPr>
                <w:rFonts w:cs="National Primary" w:ascii="National Primary" w:hAnsi="National Primary"/>
                <w:sz w:val="130"/>
                <w:szCs w:val="1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05410</wp:posOffset>
                  </wp:positionV>
                  <wp:extent cx="1295400" cy="868045"/>
                  <wp:effectExtent l="0" t="0" r="0" b="0"/>
                  <wp:wrapTight wrapText="bothSides">
                    <wp:wrapPolygon edited="0">
                      <wp:start x="10065" y="117"/>
                      <wp:lineTo x="6312" y="650"/>
                      <wp:lineTo x="5306" y="829"/>
                      <wp:lineTo x="5306" y="1066"/>
                      <wp:lineTo x="1965" y="1956"/>
                      <wp:lineTo x="1416" y="2252"/>
                      <wp:lineTo x="730" y="2787"/>
                      <wp:lineTo x="683" y="3023"/>
                      <wp:lineTo x="273" y="3913"/>
                      <wp:lineTo x="-2" y="4864"/>
                      <wp:lineTo x="-45" y="5812"/>
                      <wp:lineTo x="-2" y="6763"/>
                      <wp:lineTo x="226" y="7712"/>
                      <wp:lineTo x="913" y="8662"/>
                      <wp:lineTo x="959" y="9136"/>
                      <wp:lineTo x="3979" y="9611"/>
                      <wp:lineTo x="6999" y="9611"/>
                      <wp:lineTo x="5534" y="9907"/>
                      <wp:lineTo x="4573" y="10264"/>
                      <wp:lineTo x="4573" y="10561"/>
                      <wp:lineTo x="4254" y="11510"/>
                      <wp:lineTo x="4345" y="12756"/>
                      <wp:lineTo x="5763" y="13408"/>
                      <wp:lineTo x="6359" y="13408"/>
                      <wp:lineTo x="6450" y="14358"/>
                      <wp:lineTo x="6724" y="15307"/>
                      <wp:lineTo x="7091" y="16257"/>
                      <wp:lineTo x="7640" y="17206"/>
                      <wp:lineTo x="7732" y="19105"/>
                      <wp:lineTo x="8464" y="20053"/>
                      <wp:lineTo x="8509" y="20827"/>
                      <wp:lineTo x="9196" y="21004"/>
                      <wp:lineTo x="11667" y="21062"/>
                      <wp:lineTo x="12124" y="21359"/>
                      <wp:lineTo x="12217" y="21359"/>
                      <wp:lineTo x="13132" y="21359"/>
                      <wp:lineTo x="13315" y="21359"/>
                      <wp:lineTo x="13910" y="21004"/>
                      <wp:lineTo x="14183" y="20053"/>
                      <wp:lineTo x="14230" y="19105"/>
                      <wp:lineTo x="16152" y="18154"/>
                      <wp:lineTo x="16381" y="18154"/>
                      <wp:lineTo x="17936" y="17324"/>
                      <wp:lineTo x="21369" y="14534"/>
                      <wp:lineTo x="21505" y="14358"/>
                      <wp:lineTo x="20956" y="14358"/>
                      <wp:lineTo x="20591" y="13408"/>
                      <wp:lineTo x="20636" y="12756"/>
                      <wp:lineTo x="20133" y="12460"/>
                      <wp:lineTo x="18852" y="12460"/>
                      <wp:lineTo x="18944" y="11984"/>
                      <wp:lineTo x="18668" y="11806"/>
                      <wp:lineTo x="17342" y="11510"/>
                      <wp:lineTo x="17434" y="10915"/>
                      <wp:lineTo x="17158" y="10738"/>
                      <wp:lineTo x="15648" y="10561"/>
                      <wp:lineTo x="15603" y="9611"/>
                      <wp:lineTo x="13772" y="8662"/>
                      <wp:lineTo x="13864" y="7119"/>
                      <wp:lineTo x="13589" y="6940"/>
                      <wp:lineTo x="12536" y="6763"/>
                      <wp:lineTo x="12628" y="5812"/>
                      <wp:lineTo x="12673" y="4567"/>
                      <wp:lineTo x="12399" y="4388"/>
                      <wp:lineTo x="11163" y="3913"/>
                      <wp:lineTo x="11346" y="1896"/>
                      <wp:lineTo x="11118" y="1659"/>
                      <wp:lineTo x="10248" y="1066"/>
                      <wp:lineTo x="10248" y="117"/>
                      <wp:lineTo x="10065" y="117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National Primary" w:hAnsi="National Primary" w:cs="National Primary"/>
          <w:sz w:val="16"/>
          <w:szCs w:val="16"/>
        </w:rPr>
      </w:pPr>
      <w:r>
        <w:rPr>
          <w:rFonts w:cs="National Primary" w:ascii="National Primary" w:hAnsi="National Primary"/>
          <w:sz w:val="16"/>
          <w:szCs w:val="16"/>
        </w:rPr>
      </w:r>
    </w:p>
    <w:p>
      <w:pPr>
        <w:pStyle w:val="Normal"/>
        <w:rPr>
          <w:rFonts w:ascii="National Primary" w:hAnsi="National Primary" w:cs="National Primary"/>
          <w:sz w:val="16"/>
          <w:szCs w:val="200"/>
        </w:rPr>
      </w:pPr>
      <w:r>
        <w:rPr>
          <w:rFonts w:cs="National Primary" w:ascii="National Primary" w:hAnsi="National Primary"/>
          <w:sz w:val="16"/>
          <w:szCs w:val="200"/>
        </w:rPr>
      </w:r>
    </w:p>
    <w:sectPr>
      <w:type w:val="nextPage"/>
      <w:pgSz w:w="11906" w:h="16838"/>
      <w:pgMar w:left="1021" w:right="1021" w:gutter="567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ational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19:00Z</dcterms:created>
  <dc:creator>Jennifer Claire Gibbs</dc:creator>
  <dc:description/>
  <cp:keywords/>
  <dc:language>en-US</dc:language>
  <cp:lastModifiedBy>Pitchford</cp:lastModifiedBy>
  <cp:lastPrinted>2005-10-11T23:43:00Z</cp:lastPrinted>
  <dcterms:modified xsi:type="dcterms:W3CDTF">2005-10-12T06:19:00Z</dcterms:modified>
  <cp:revision>2</cp:revision>
  <dc:subject/>
  <dc:title/>
</cp:coreProperties>
</file>