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5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t had a daughter, Beauty. He traveled to city to try and make money. Beauty wanted a ro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5945</wp:posOffset>
                      </wp:positionV>
                      <wp:extent cx="502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eauty and the Beast’. Cut up and put story in ord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-45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eauty and the Beast’. Cut up and put story in or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t made no money in city and could not even afford to buy a rose. Lost his way home and ended up in a palace where he stayed the night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day, merchant picked a rose from the palace garden. He met Beast and Beast was angry that he picked rose.  Threatened that he will kill merchant unless his daughter lives with him in palace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t tells Beauty about what happened at palace. He tells her not to leave but Beauty feels she must, so that her father will not die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lives in palace but does not want to marry Beast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es that her father is ill. She goes home to look after him, but returns to palace when she realises she loves Beast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finds Beast lying half-dead in garden. Tells him she loves him and kisses him. Beast turns into handsome prince.</w:t>
            </w:r>
          </w:p>
        </w:tc>
      </w:tr>
      <w:tr>
        <w:trPr>
          <w:trHeight w:val="1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st tells Beauty that he had been under a spell until a beautiful woman released him. They marr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5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5945</wp:posOffset>
                      </wp:positionV>
                      <wp:extent cx="5029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eauty and the Beast’. Cut up and put story in ord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-45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eauty and the Beast’. Cut up and put story in or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hant travelled to city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st his way and slept in a palace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hant steals rose. Beast threatens merchant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uty leaves father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uty lives in palace. Does not want to marry him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uty looks after ill father. Returns to palace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sses Beast. He turns into Prince.</w:t>
            </w:r>
          </w:p>
        </w:tc>
      </w:tr>
      <w:tr>
        <w:trPr>
          <w:trHeight w:val="15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uty and Beast get marr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2:00Z</dcterms:created>
  <dc:creator> </dc:creator>
  <dc:description/>
  <cp:keywords/>
  <dc:language>en-US</dc:language>
  <cp:lastModifiedBy>Pitchford</cp:lastModifiedBy>
  <dcterms:modified xsi:type="dcterms:W3CDTF">2007-02-19T08:42:00Z</dcterms:modified>
  <cp:revision>2</cp:revision>
  <dc:subject/>
  <dc:title>Merchant had a daughter, Beauty</dc:title>
</cp:coreProperties>
</file>