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riting a Boo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28"/>
              </w:rPr>
              <w:t>Name of book and author: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  <w:t>What is it about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  <w:t>Where does the action take place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  <w:t>Who are the main characters? What are they like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  <w:t>What is the story about? What are the main events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  <w:u w:val="single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  <w:u w:val="single"/>
              </w:rPr>
            </w:r>
          </w:p>
        </w:tc>
      </w:tr>
      <w:tr>
        <w:trPr>
          <w:trHeight w:val="53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  <w:t>Did you like the book? Why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  <w:t>What would have made the book better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sz w:val="28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28"/>
              </w:rPr>
              <w:t>Would you recommend it to a friend?</w:t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SassoonPrimaryTypeMedium;Courier New" w:hAnsi="SassoonPrimaryTypeMedium;Courier New" w:cs="SassoonPrimaryTypeMedium;Courier New"/>
                <w:b/>
                <w:b/>
                <w:bCs/>
                <w:sz w:val="32"/>
              </w:rPr>
            </w:pPr>
            <w:r>
              <w:rPr>
                <w:rFonts w:cs="SassoonPrimaryTypeMedium;Courier New" w:ascii="SassoonPrimaryTypeMedium;Courier New" w:hAnsi="SassoonPrimaryTypeMedium;Courier New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TypeMedium;Courier New" w:hAnsi="SassoonPrimaryTypeMedium;Courier New" w:cs="SassoonPrimaryTypeMedium;Courier New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2:00Z</dcterms:created>
  <dc:creator>Student</dc:creator>
  <dc:description/>
  <cp:keywords/>
  <dc:language>en-US</dc:language>
  <cp:lastModifiedBy>Pitchford</cp:lastModifiedBy>
  <cp:lastPrinted>2004-10-14T08:28:00Z</cp:lastPrinted>
  <dcterms:modified xsi:type="dcterms:W3CDTF">2005-09-08T13:32:00Z</dcterms:modified>
  <cp:revision>2</cp:revision>
  <dc:subject/>
  <dc:title>Writing a Book Review</dc:title>
</cp:coreProperties>
</file>