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>Book Week Treasure Hu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llect 10 favourite books before anyone else to win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00"/>
        <w:gridCol w:w="270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Find a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Favourite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uth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Reason for choosing 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ead or Deputy Head Teach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ursery or Reception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udent in your class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ear 5 or 6 stud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isitor to the school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pecials teacher (eg: Music, Computer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ear 2 or 3 teach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nger stud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leaner/caretak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37:00Z</dcterms:created>
  <dc:creator>fiona</dc:creator>
  <dc:description/>
  <cp:keywords/>
  <dc:language>en-US</dc:language>
  <cp:lastModifiedBy>Pitchford</cp:lastModifiedBy>
  <cp:lastPrinted>2006-01-30T19:22:00Z</cp:lastPrinted>
  <dcterms:modified xsi:type="dcterms:W3CDTF">2006-04-24T12:37:00Z</dcterms:modified>
  <cp:revision>2</cp:revision>
  <dc:subject/>
  <dc:title>Book Week Treasure Hunt</dc:title>
</cp:coreProperties>
</file>