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LI: Write out these sentences. Put full stops and capital letters in the correct plac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209550</wp:posOffset>
            </wp:positionV>
            <wp:extent cx="1143000" cy="571500"/>
            <wp:effectExtent l="0" t="0" r="0" b="0"/>
            <wp:wrapTight wrapText="bothSides">
              <wp:wrapPolygon edited="0">
                <wp:start x="780" y="0"/>
                <wp:lineTo x="112" y="440"/>
                <wp:lineTo x="-110" y="990"/>
                <wp:lineTo x="-110" y="20057"/>
                <wp:lineTo x="223" y="21158"/>
                <wp:lineTo x="1002" y="21379"/>
                <wp:lineTo x="20263" y="21379"/>
                <wp:lineTo x="21043" y="21158"/>
                <wp:lineTo x="21488" y="19946"/>
                <wp:lineTo x="21488" y="1211"/>
                <wp:lineTo x="21153" y="440"/>
                <wp:lineTo x="20597" y="0"/>
                <wp:lineTo x="780" y="0"/>
              </wp:wrapPolygon>
            </wp:wrapTight>
            <wp:docPr id="1" name="breakf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eakfa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my woke up and went downstairs she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e her breakfas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32715</wp:posOffset>
            </wp:positionV>
            <wp:extent cx="1028700" cy="914400"/>
            <wp:effectExtent l="0" t="0" r="0" b="0"/>
            <wp:wrapTight wrapText="bothSides">
              <wp:wrapPolygon edited="0">
                <wp:start x="-130" y="0"/>
                <wp:lineTo x="-130" y="21470"/>
                <wp:lineTo x="21599" y="21470"/>
                <wp:lineTo x="21599" y="0"/>
                <wp:lineTo x="-130" y="0"/>
              </wp:wrapPolygon>
            </wp:wrapTight>
            <wp:docPr id="2" name="soc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cc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yfur kicked his ball he was late for football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ub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70180</wp:posOffset>
            </wp:positionV>
            <wp:extent cx="1257300" cy="1069340"/>
            <wp:effectExtent l="0" t="0" r="0" b="0"/>
            <wp:wrapTight wrapText="bothSides">
              <wp:wrapPolygon edited="0">
                <wp:start x="-70" y="0"/>
                <wp:lineTo x="-70" y="21480"/>
                <wp:lineTo x="21600" y="21480"/>
                <wp:lineTo x="21600" y="0"/>
                <wp:lineTo x="-70" y="0"/>
              </wp:wrapPolygon>
            </wp:wrapTight>
            <wp:docPr id="3" name="1.6-Dinner%20t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.6-Dinner%20tim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jack was very hungry he went to eat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s dinn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302895</wp:posOffset>
            </wp:positionV>
            <wp:extent cx="1371600" cy="1019810"/>
            <wp:effectExtent l="0" t="0" r="0" b="0"/>
            <wp:wrapTight wrapText="bothSides">
              <wp:wrapPolygon edited="0">
                <wp:start x="-54" y="0"/>
                <wp:lineTo x="-54" y="21460"/>
                <wp:lineTo x="21600" y="21460"/>
                <wp:lineTo x="21600" y="0"/>
                <wp:lineTo x="-54" y="0"/>
              </wp:wrapPolygon>
            </wp:wrapTight>
            <wp:docPr id="4" name="play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aygroun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harlie saw Adnan on the slide in the playground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y were good friend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207010</wp:posOffset>
            </wp:positionV>
            <wp:extent cx="1371600" cy="1028700"/>
            <wp:effectExtent l="0" t="0" r="0" b="0"/>
            <wp:wrapTight wrapText="bothSides">
              <wp:wrapPolygon edited="0">
                <wp:start x="-38" y="0"/>
                <wp:lineTo x="-38" y="21559"/>
                <wp:lineTo x="21600" y="21559"/>
                <wp:lineTo x="21600" y="0"/>
                <wp:lineTo x="-38" y="0"/>
              </wp:wrapPolygon>
            </wp:wrapTight>
            <wp:docPr id="5" name="JHerb%20Classro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Herb%20Classroo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teacher was happy that the children had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rked hard she gave them all sticke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225425</wp:posOffset>
            </wp:positionV>
            <wp:extent cx="1257300" cy="914400"/>
            <wp:effectExtent l="0" t="0" r="0" b="0"/>
            <wp:wrapTight wrapText="bothSides">
              <wp:wrapPolygon edited="0">
                <wp:start x="-80" y="0"/>
                <wp:lineTo x="-80" y="21412"/>
                <wp:lineTo x="21600" y="21412"/>
                <wp:lineTo x="21600" y="0"/>
                <wp:lineTo x="-80" y="0"/>
              </wp:wrapPolygon>
            </wp:wrapTight>
            <wp:docPr id="6" name="housesn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ousesno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weather was cold it was warm inside.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236855</wp:posOffset>
            </wp:positionV>
            <wp:extent cx="1257300" cy="914400"/>
            <wp:effectExtent l="0" t="0" r="0" b="0"/>
            <wp:wrapTight wrapText="bothSides">
              <wp:wrapPolygon edited="0">
                <wp:start x="4525" y="0"/>
                <wp:lineTo x="3291" y="71"/>
                <wp:lineTo x="3291" y="573"/>
                <wp:lineTo x="4937" y="1146"/>
                <wp:lineTo x="4937" y="1289"/>
                <wp:lineTo x="8846" y="2293"/>
                <wp:lineTo x="9256" y="2293"/>
                <wp:lineTo x="8331" y="3439"/>
                <wp:lineTo x="6069" y="4084"/>
                <wp:lineTo x="5863" y="4299"/>
                <wp:lineTo x="6069" y="4586"/>
                <wp:lineTo x="4319" y="4944"/>
                <wp:lineTo x="4114" y="5087"/>
                <wp:lineTo x="4319" y="5732"/>
                <wp:lineTo x="-102" y="6521"/>
                <wp:lineTo x="-102" y="6879"/>
                <wp:lineTo x="1440" y="8025"/>
                <wp:lineTo x="1646" y="9172"/>
                <wp:lineTo x="2365" y="10319"/>
                <wp:lineTo x="2365" y="10605"/>
                <wp:lineTo x="3908" y="11465"/>
                <wp:lineTo x="4423" y="11465"/>
                <wp:lineTo x="5246" y="12612"/>
                <wp:lineTo x="3908" y="13758"/>
                <wp:lineTo x="3908" y="13973"/>
                <wp:lineTo x="8125" y="14905"/>
                <wp:lineTo x="8948" y="14905"/>
                <wp:lineTo x="9565" y="16123"/>
                <wp:lineTo x="5348" y="17270"/>
                <wp:lineTo x="5348" y="17485"/>
                <wp:lineTo x="7611" y="18416"/>
                <wp:lineTo x="8125" y="18416"/>
                <wp:lineTo x="7919" y="18918"/>
                <wp:lineTo x="8023" y="19778"/>
                <wp:lineTo x="11211" y="20709"/>
                <wp:lineTo x="12034" y="20709"/>
                <wp:lineTo x="12548" y="21498"/>
                <wp:lineTo x="14400" y="21498"/>
                <wp:lineTo x="13577" y="20709"/>
                <wp:lineTo x="13679" y="20351"/>
                <wp:lineTo x="11417" y="19706"/>
                <wp:lineTo x="9668" y="19563"/>
                <wp:lineTo x="12548" y="18918"/>
                <wp:lineTo x="12548" y="18488"/>
                <wp:lineTo x="9462" y="18416"/>
                <wp:lineTo x="11417" y="17341"/>
                <wp:lineTo x="12034" y="17270"/>
                <wp:lineTo x="19131" y="16195"/>
                <wp:lineTo x="19542" y="16123"/>
                <wp:lineTo x="20982" y="15191"/>
                <wp:lineTo x="21290" y="13758"/>
                <wp:lineTo x="21085" y="12612"/>
                <wp:lineTo x="20467" y="11465"/>
                <wp:lineTo x="21496" y="11178"/>
                <wp:lineTo x="21290" y="10892"/>
                <wp:lineTo x="19644" y="10319"/>
                <wp:lineTo x="19748" y="9172"/>
                <wp:lineTo x="19233" y="8025"/>
                <wp:lineTo x="18102" y="7094"/>
                <wp:lineTo x="17794" y="6879"/>
                <wp:lineTo x="17177" y="5732"/>
                <wp:lineTo x="17794" y="5732"/>
                <wp:lineTo x="17896" y="5302"/>
                <wp:lineTo x="17279" y="4586"/>
                <wp:lineTo x="17382" y="4227"/>
                <wp:lineTo x="12445" y="3439"/>
                <wp:lineTo x="11211" y="3439"/>
                <wp:lineTo x="14605" y="2651"/>
                <wp:lineTo x="14502" y="2221"/>
                <wp:lineTo x="9360" y="1218"/>
                <wp:lineTo x="8742" y="1146"/>
                <wp:lineTo x="5040" y="0"/>
                <wp:lineTo x="4525" y="0"/>
              </wp:wrapPolygon>
            </wp:wrapTight>
            <wp:docPr id="7" name="balloonsf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lloonsfu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party was good there were lots of gam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26670</wp:posOffset>
            </wp:positionV>
            <wp:extent cx="1143000" cy="925830"/>
            <wp:effectExtent l="0" t="0" r="0" b="0"/>
            <wp:wrapTight wrapText="bothSides">
              <wp:wrapPolygon edited="0">
                <wp:start x="-78" y="0"/>
                <wp:lineTo x="-78" y="21517"/>
                <wp:lineTo x="21600" y="21517"/>
                <wp:lineTo x="21600" y="0"/>
                <wp:lineTo x="-78" y="0"/>
              </wp:wrapPolygon>
            </wp:wrapTight>
            <wp:docPr id="8" name="istockphoto_1115634_kids_sh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stockphoto_1115634_kids_show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4 won lots of class points they sat nicely.</w:t>
        <w:tab/>
        <w:tab/>
        <w:tab/>
      </w:r>
    </w:p>
    <w:p>
      <w:pPr>
        <w:pStyle w:val="Normal"/>
        <w:ind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assembly</w:t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57:00Z</dcterms:created>
  <dc:creator>shazia</dc:creator>
  <dc:description/>
  <cp:keywords/>
  <dc:language>en-US</dc:language>
  <cp:lastModifiedBy>Pitchford</cp:lastModifiedBy>
  <dcterms:modified xsi:type="dcterms:W3CDTF">2006-11-07T13:57:00Z</dcterms:modified>
  <cp:revision>2</cp:revision>
  <dc:subject/>
  <dc:title>LI: Write out these sentences</dc:title>
</cp:coreProperties>
</file>