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olbeach Primary School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S2 Literacy Weekly Plan</w:t>
      </w:r>
    </w:p>
    <w:tbl>
      <w:tblPr>
        <w:tblW w:w="15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4286"/>
        <w:gridCol w:w="1076"/>
        <w:gridCol w:w="35"/>
        <w:gridCol w:w="3475"/>
        <w:gridCol w:w="2092"/>
        <w:gridCol w:w="12"/>
        <w:gridCol w:w="19"/>
        <w:gridCol w:w="1772"/>
        <w:gridCol w:w="31"/>
      </w:tblGrid>
      <w:tr>
        <w:trPr/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rm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Summer 1   Week 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eek beginning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acher(s)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Mrs Dix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enre/ Shared Text: Legends     The Captive Celt by Terry Dear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loud: I can write a new version of legend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Grammar: </w:t>
            </w:r>
            <w:r>
              <w:rPr>
                <w:rFonts w:cs="Comic Sans MS" w:ascii="Comic Sans MS" w:hAnsi="Comic Sans MS"/>
                <w:sz w:val="18"/>
                <w:szCs w:val="18"/>
              </w:rPr>
              <w:t>Make a collection of technical/historical vocabulary. Begin to build up a glossary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6"/>
                <w:lang w:eastAsia="en-US"/>
              </w:rPr>
              <w:t>To investigate word order by examining how far the order of words in sentences can be changed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sz w:val="16"/>
                <w:lang w:eastAsia="en-US"/>
              </w:rPr>
              <w:t>Which words are essential to mean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sz w:val="16"/>
                <w:lang w:eastAsia="en-US"/>
              </w:rPr>
              <w:t xml:space="preserve">Which can deleted without damaging the basic meaning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eastAsia="en-US"/>
              </w:rPr>
              <w:t>Which words or groups of words can be moved into a different order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Da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Learning Objectives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  <w:sz w:val="18"/>
                <w:szCs w:val="18"/>
              </w:rPr>
              <w:t>Steps to Success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Whole Class Teaching/ Teaching Input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dependent Work &amp; Differentiatio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lenary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valuation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To use Primary sources to map out events in an historical account of a battl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To use inference and deduction to understand an historical event.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99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9900"/>
                <w:sz w:val="18"/>
                <w:szCs w:val="18"/>
              </w:rPr>
              <w:t>Steps to Success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9900"/>
                <w:sz w:val="18"/>
                <w:szCs w:val="18"/>
              </w:rPr>
              <w:t>Create a sketch map of Caractacus’ last battle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9900"/>
                <w:sz w:val="18"/>
                <w:szCs w:val="18"/>
              </w:rPr>
              <w:t>Create a story board to retell events in chronological order.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Begin a glossary of technical words related to the report of Caractacus’ last battle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Glossar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breast-plates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- armour that protects the ches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 xml:space="preserve">casualties </w:t>
            </w:r>
            <w:r>
              <w:rPr>
                <w:rFonts w:cs="Comic Sans MS" w:ascii="Comic Sans MS" w:hAnsi="Comic Sans MS"/>
                <w:sz w:val="18"/>
                <w:szCs w:val="18"/>
              </w:rPr>
              <w:t>- wounded or dead peopl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conquerers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- the winners of a wa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issiles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- weapons that are thrown in comba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prefect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- the man in charge of a legion of soldier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 xml:space="preserve">rampart </w:t>
            </w:r>
            <w:r>
              <w:rPr>
                <w:rFonts w:cs="Comic Sans MS" w:ascii="Comic Sans MS" w:hAnsi="Comic Sans MS"/>
                <w:sz w:val="18"/>
                <w:szCs w:val="18"/>
              </w:rPr>
              <w:t>- a mound of stones which forms a barrier against attack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 xml:space="preserve">survey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- examine the shape of the land and position of defensive obstacles and forces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testudo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- the military formation made by soldiers when holding their shields to protect all sides and above their head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tribun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- the men who assisted the prefect in running the legio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Read Primary source from Tacticus. Discuss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http://resourcesforhistory.com/caractacus.htm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omic Sans MS" w:hAnsi="Comic Sans MS" w:cs="Comic Sans MS"/>
                <w:sz w:val="18"/>
                <w:szCs w:val="18"/>
                <w:lang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en-US"/>
              </w:rPr>
              <w:t>All work in mixed ability pai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  <w:lang w:eastAsia="en-US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cs-CZ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Draw a sketch map of the the battle field in table groups. Discuss the position of the hillfort and armies, add details mentioned in the accou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  <w:lang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en-US"/>
              </w:rPr>
              <w:t>Create a story board to retell events in chronological order.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pare sketch maps and discuss similarities and differences. Has everyone understood the scene and used deduction and inference accurately? Children to comment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1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To be able to write a newspaper report based upon a Primary source.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99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9900"/>
                <w:sz w:val="18"/>
                <w:szCs w:val="18"/>
              </w:rPr>
              <w:t>Steps to Success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omic Sans MS" w:hAnsi="Comic Sans MS" w:cs="Comic Sans MS"/>
                <w:color w:val="0099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9900"/>
                <w:sz w:val="18"/>
                <w:szCs w:val="18"/>
              </w:rPr>
              <w:t>Write in chronological order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omic Sans MS" w:hAnsi="Comic Sans MS" w:cs="Comic Sans MS"/>
                <w:color w:val="0099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9900"/>
                <w:sz w:val="18"/>
                <w:szCs w:val="18"/>
              </w:rPr>
              <w:t>Include relevant information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omic Sans MS" w:hAnsi="Comic Sans MS" w:cs="Comic Sans MS"/>
                <w:color w:val="0099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9900"/>
                <w:sz w:val="18"/>
                <w:szCs w:val="18"/>
              </w:rPr>
              <w:t>Write in the third person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9900"/>
                <w:sz w:val="18"/>
                <w:szCs w:val="18"/>
              </w:rPr>
              <w:t>Include a quote.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lossary</w:t>
            </w:r>
            <w:r>
              <w:rPr>
                <w:rFonts w:cs="Comic Sans MS" w:ascii="Comic Sans MS" w:hAnsi="Comic Sans MS"/>
                <w:sz w:val="18"/>
                <w:szCs w:val="18"/>
              </w:rPr>
              <w:t>: Continue to develop glossary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rammar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Take one of the words from the glossary and use it in a sentence. Reorder sentence. Which sentence sounds better?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rite a headline on wiper board for a newspaper report. Feed back to CT. Discuss suitability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Cs/>
                <w:iCs/>
                <w:sz w:val="18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szCs w:val="20"/>
                <w:lang w:eastAsia="en-US"/>
              </w:rPr>
              <w:t>SEN – Write Headline and a paragraph to report the battle. Answer questions of who, what, when, where, why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Cs/>
                <w:iCs/>
                <w:sz w:val="18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szCs w:val="20"/>
                <w:lang w:eastAsia="en-US"/>
              </w:rPr>
              <w:t>L.A. - Write Headline and a paragraph to report the battle. Answer questions of who, what, when, where, why. Include a quote.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Cs/>
                <w:iCs/>
                <w:sz w:val="18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szCs w:val="20"/>
                <w:lang w:eastAsia="en-US"/>
              </w:rPr>
              <w:t>A.A. - Write Headline and a paragraph to report the battle. Answer questions of who, what, when, where, why. Include a quote. Write in paragraphs and use subtitles.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Cs/>
                <w:iCs/>
                <w:sz w:val="18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szCs w:val="20"/>
                <w:lang w:eastAsia="en-US"/>
              </w:rPr>
              <w:t>M.A. - Write Headline and a paragraph to report the battle. Answer questions of who, what, when, where, why. Include a quote. Write in paragraphs and use subtitles. Include connectives moreover, nevertheless, howeve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ad a few quotes. Chn to guess who might have said them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how picture of Caractacus in Rome. Write a caption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To be able to create a story map to plot events.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Grammar: </w:t>
            </w:r>
            <w:r>
              <w:rPr>
                <w:rFonts w:cs="Comic Sans MS" w:ascii="Comic Sans MS" w:hAnsi="Comic Sans MS"/>
                <w:sz w:val="18"/>
                <w:szCs w:val="18"/>
              </w:rPr>
              <w:t>Take one of the words from the glossary and use it in a sentence. Reorder sentence. Which sentence sounds better?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at do we know about Caractacus? CT to collect information from Chn. Make notes on flip chart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Read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The Captive Celt to clas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scuss which information is based upon fact and which might be creative thinking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All chn to create a story map to plot events in the story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 pairs swop story maps. Identify any parts that are unclear. Check whether notes have been written to accompany each picture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To demonstrate an understanding of characters by writing in rol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color w:val="008000"/>
                <w:sz w:val="18"/>
                <w:szCs w:val="18"/>
              </w:rPr>
              <w:t>Steps to Success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omic Sans MS" w:hAnsi="Comic Sans MS" w:cs="Comic Sans MS"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z w:val="18"/>
                <w:szCs w:val="18"/>
              </w:rPr>
              <w:t>Express feeling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omic Sans MS" w:hAnsi="Comic Sans MS" w:cs="Comic Sans MS"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z w:val="18"/>
                <w:szCs w:val="18"/>
              </w:rPr>
              <w:t>Write in first perso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omic Sans MS" w:hAnsi="Comic Sans MS" w:cs="Comic Sans MS"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z w:val="18"/>
                <w:szCs w:val="18"/>
              </w:rPr>
              <w:t>Give a back story to identify context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omic Sans MS" w:hAnsi="Comic Sans MS" w:cs="Comic Sans MS"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z w:val="18"/>
                <w:szCs w:val="18"/>
              </w:rPr>
              <w:t>Use historical vocabulary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omic Sans MS" w:hAnsi="Comic Sans MS" w:cs="Comic Sans MS"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z w:val="18"/>
                <w:szCs w:val="18"/>
              </w:rPr>
              <w:t>Include speech.</w:t>
            </w:r>
          </w:p>
          <w:p>
            <w:pPr>
              <w:pStyle w:val="Normal"/>
              <w:autoSpaceDE w:val="false"/>
              <w:ind w:left="360" w:hanging="0"/>
              <w:rPr>
                <w:rFonts w:ascii="Comic Sans MS" w:hAnsi="Comic Sans MS" w:cs="Comic Sans MS"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z w:val="18"/>
                <w:szCs w:val="18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rammar: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www.bbcclassclips</w:t>
              </w:r>
            </w:hyperlink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: </w:t>
            </w:r>
            <w:r>
              <w:rPr>
                <w:rFonts w:cs="Comic Sans MS" w:ascii="Comic Sans MS" w:hAnsi="Comic Sans MS"/>
                <w:sz w:val="18"/>
                <w:szCs w:val="18"/>
              </w:rPr>
              <w:t>Advice from Michael Morpurgo when writing legends 398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Caractacus’ story told from different viewpoints.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T to scribe opening paragraph of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The Last Battl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as told by Caractacus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Refer to story map from the previous day. 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Paragraph 1: Introduce yourself as Caractacus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Paragraph 2: How the Romans have treated you and your trib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Paragraph 3: What you intend to do next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ragraph 4: Rome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SEN-Write in the third person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LA – Write a diary entry from the day the Romans demanded taxes and all your lands after your husband dies.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A.A. – Write a story in paragraphs expressing your opinion of the Romans.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Paragraph 1: Introduce yourself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Paragraph 2: How the Romans have treated you and your tribe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ragraph 3: What you intend to do nex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M.A. –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: Introduce yourself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Paragraph 2: How the Romans have treated you and your trib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Paragraph 3: What you intend to do next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ragraph 4: Rom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nclude speech. Identify elements of truth. Add numbered footnotes to explain to the reader historical facts.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se historical vocabulary.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7030A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7030A0"/>
                <w:sz w:val="18"/>
                <w:szCs w:val="1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 pairs read a section of their writing. Partner to determine whether success criteria met.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wop over.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Give time to modify writing.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To develop the legend of Caractacus’ last battle.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read writing from previous session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Continue writing from previous session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 pairs evaluate whether success criteria achieved (see previous day)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5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rticlearticlemtxttpbpdbmtxt">
    <w:name w:val="article articlemtxt tp bp db mtxt"/>
    <w:basedOn w:val="DefaultParagraphFont"/>
    <w:qFormat/>
    <w:rPr/>
  </w:style>
  <w:style w:type="character" w:styleId="Itxtrstitxtrstspanitxtnowrap">
    <w:name w:val="itxtrst itxtrstspan itxtnowrap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py">
    <w:name w:val="cop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ourcesforhistory.com/caractacus.htm" TargetMode="External"/><Relationship Id="rId3" Type="http://schemas.openxmlformats.org/officeDocument/2006/relationships/hyperlink" Target="http://www.bbcclassclip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01:00Z</dcterms:created>
  <dc:creator>Some Dude</dc:creator>
  <dc:description/>
  <dc:language>en-US</dc:language>
  <cp:lastModifiedBy>Gareth Pitchford</cp:lastModifiedBy>
  <cp:lastPrinted>2013-04-22T08:49:00Z</cp:lastPrinted>
  <dcterms:modified xsi:type="dcterms:W3CDTF">2014-05-07T13:01:00Z</dcterms:modified>
  <cp:revision>2</cp:revision>
  <dc:subject/>
  <dc:title>Class: Scarlet &amp; Crimson       Teacher : Maire Lynch &amp; Katy Drake</dc:title>
</cp:coreProperties>
</file>