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82"/>
          <w:u w:val="single"/>
          <w:lang w:val="en-GB"/>
        </w:rPr>
      </w:pPr>
      <w:r>
        <w:rPr>
          <w:rFonts w:cs="Comic Sans MS" w:ascii="Comic Sans MS" w:hAnsi="Comic Sans MS"/>
          <w:b/>
          <w:sz w:val="82"/>
          <w:u w:val="single"/>
          <w:lang w:val="en-GB"/>
        </w:rPr>
        <w:t>Changing sentenc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Can you join these sentences with an interesting connective and then change it around using a different one? Write both sentences in your book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GB"/>
        </w:rPr>
        <w:t>E.g. Mum was reading.                            It was very lat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    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Mum was reading </w:t>
      </w:r>
      <w:r>
        <w:rPr>
          <w:rFonts w:cs="Comic Sans MS" w:ascii="Comic Sans MS" w:hAnsi="Comic Sans MS"/>
          <w:sz w:val="32"/>
          <w:szCs w:val="32"/>
          <w:u w:val="single"/>
          <w:lang w:val="en-GB"/>
        </w:rPr>
        <w:t>and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it was very lat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     </w:t>
      </w:r>
      <w:r>
        <w:rPr>
          <w:rFonts w:cs="Comic Sans MS" w:ascii="Comic Sans MS" w:hAnsi="Comic Sans MS"/>
          <w:sz w:val="32"/>
          <w:szCs w:val="32"/>
          <w:u w:val="single"/>
          <w:lang w:val="en-GB"/>
        </w:rPr>
        <w:t>Although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it was very late, Mum was reading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  <w:lang w:val="en-GB"/>
        </w:rPr>
        <w:t>1) We went out to play.                         We had our lunch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  <w:lang w:val="en-GB"/>
        </w:rPr>
        <w:t>2) We went on a trip.                 We all enjoyed ourselves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  <w:lang w:val="en-GB"/>
        </w:rPr>
        <w:t>3) The teacher was cross.                The boy was naughty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4) Jenny went to sleep.                               She was tired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5) The weather was lovely.          We played on the beach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drawing>
          <wp:inline distT="0" distB="0" distL="0" distR="0">
            <wp:extent cx="55308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21:00Z</dcterms:created>
  <dc:creator>Judy Brayshaw</dc:creator>
  <dc:description/>
  <cp:keywords/>
  <dc:language>en-US</dc:language>
  <cp:lastModifiedBy>Pitchford</cp:lastModifiedBy>
  <cp:lastPrinted>2005-10-04T20:33:00Z</cp:lastPrinted>
  <dcterms:modified xsi:type="dcterms:W3CDTF">2005-10-05T06:21:00Z</dcterms:modified>
  <cp:revision>2</cp:revision>
  <dc:subject/>
  <dc:title>Changing sentences</dc:title>
</cp:coreProperties>
</file>