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mpare a story book and a fact book. (Look carefully at them and find things that are the same and things that are different.)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act (Non-fiction) Book Title_______________ Author __________________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ory (Fiction) Book Title  __________________ Author _________________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hings that are differen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Fact Boo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tory boo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hings that are the sam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Both books hav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1:19:00Z</dcterms:created>
  <dc:creator>Roz Adie</dc:creator>
  <dc:description/>
  <cp:keywords/>
  <dc:language>en-US</dc:language>
  <cp:lastModifiedBy>Pitchford</cp:lastModifiedBy>
  <dcterms:modified xsi:type="dcterms:W3CDTF">2005-10-31T11:19:00Z</dcterms:modified>
  <cp:revision>2</cp:revision>
  <dc:subject/>
  <dc:title>Compare a story book and a fact book</dc:title>
</cp:coreProperties>
</file>