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-zee comic;Times New Roman" w:hAnsi="cray-zee comic;Times New Roman" w:cs="cray-zee comic;Times New Roman"/>
          <w:b/>
          <w:b/>
          <w:sz w:val="32"/>
          <w:szCs w:val="32"/>
          <w:u w:val="single"/>
        </w:rPr>
      </w:pPr>
      <w:r>
        <w:rPr>
          <w:rFonts w:cs="cray-zee comic;Times New Roman" w:ascii="cray-zee comic;Times New Roman" w:hAnsi="cray-zee comic;Times New Roman"/>
          <w:b/>
          <w:sz w:val="32"/>
          <w:szCs w:val="32"/>
          <w:u w:val="single"/>
        </w:rPr>
        <w:t>Types of connectives</w:t>
      </w:r>
    </w:p>
    <w:p>
      <w:pPr>
        <w:pStyle w:val="Normal"/>
        <w:rPr>
          <w:rFonts w:ascii="cray-zee comic;Times New Roman" w:hAnsi="cray-zee comic;Times New Roman" w:cs="cray-zee comic;Times New Roman"/>
          <w:b/>
          <w:b/>
          <w:sz w:val="32"/>
          <w:szCs w:val="32"/>
          <w:u w:val="single"/>
        </w:rPr>
      </w:pPr>
      <w:r>
        <w:rPr>
          <w:rFonts w:cs="cray-zee comic;Times New Roman" w:ascii="cray-zee comic;Times New Roman" w:hAnsi="cray-zee comic;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ray-zee comic;Times New Roman" w:ascii="cray-zee comic;Times New Roman" w:hAnsi="cray-zee comic;Times New Roman"/>
        </w:rPr>
        <w:t xml:space="preserve">Use these boxes to build up a </w:t>
      </w:r>
      <w:r>
        <w:rPr>
          <w:rFonts w:cs="Times New Roman" w:ascii="Times New Roman" w:hAnsi="Times New Roman"/>
        </w:rPr>
        <w:t>‘</w:t>
      </w:r>
      <w:r>
        <w:rPr>
          <w:rFonts w:cs="cray-zee comic;Times New Roman" w:ascii="cray-zee comic;Times New Roman" w:hAnsi="cray-zee comic;Times New Roman"/>
        </w:rPr>
        <w:t>Connectives Library</w:t>
      </w:r>
      <w:r>
        <w:rPr>
          <w:rFonts w:cs="Times New Roman" w:ascii="Times New Roman" w:hAnsi="Times New Roman"/>
        </w:rPr>
        <w:t>’</w:t>
      </w:r>
    </w:p>
    <w:p>
      <w:pPr>
        <w:pStyle w:val="Normal"/>
        <w:tabs>
          <w:tab w:val="clear" w:pos="720"/>
          <w:tab w:val="left" w:pos="5920" w:leader="none"/>
        </w:tabs>
        <w:rPr>
          <w:rFonts w:ascii="cray-zee comic;Times New Roman" w:hAnsi="cray-zee comic;Times New Roman" w:cs="cray-zee comic;Times New Roman"/>
        </w:rPr>
      </w:pPr>
      <w:r>
        <w:rPr>
          <w:rFonts w:cs="cray-zee comic;Times New Roman" w:ascii="cray-zee comic;Times New Roman" w:hAnsi="cray-zee comic;Times New Roman"/>
        </w:rPr>
        <w:tab/>
      </w:r>
    </w:p>
    <w:p>
      <w:pPr>
        <w:pStyle w:val="Normal"/>
        <w:tabs>
          <w:tab w:val="clear" w:pos="720"/>
          <w:tab w:val="left" w:pos="5920" w:leader="none"/>
        </w:tabs>
        <w:rPr>
          <w:rFonts w:ascii="cray-zee comic;Times New Roman" w:hAnsi="cray-zee comic;Times New Roman" w:cs="cray-zee comic;Times New Roman"/>
        </w:rPr>
      </w:pPr>
      <w:r>
        <w:rPr>
          <w:rFonts w:cs="cray-zee comic;Times New Roman" w:ascii="cray-zee comic;Times New Roman" w:hAnsi="cray-zee comic;Times New Roman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5"/>
      </w:tblGrid>
      <w:tr>
        <w:trPr>
          <w:trHeight w:val="298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rFonts w:ascii="cray-zee comic;Times New Roman" w:hAnsi="cray-zee comic;Times New Roman" w:cs="cray-zee comic;Times New Roman"/>
                <w:sz w:val="28"/>
                <w:szCs w:val="28"/>
              </w:rPr>
            </w:pPr>
            <w:r>
              <w:object w:dxaOrig="7216" w:dyaOrig="39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0pt;margin-top:2.5pt;width:71.7pt;height:38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93803867" r:id="rId2"/>
              </w:object>
            </w:r>
            <w:r>
              <w:rPr>
                <w:rFonts w:cs="cray-zee comic;Times New Roman" w:ascii="cray-zee comic;Times New Roman" w:hAnsi="cray-zee comic;Times New Roman"/>
                <w:sz w:val="28"/>
                <w:szCs w:val="28"/>
              </w:rPr>
              <w:t>Adding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rFonts w:ascii="cray-zee comic;Times New Roman" w:hAnsi="cray-zee comic;Times New Roman" w:cs="cray-zee comic;Times New Roman"/>
                <w:sz w:val="28"/>
                <w:szCs w:val="28"/>
              </w:rPr>
            </w:pPr>
            <w:r>
              <w:object w:dxaOrig="1500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5.15pt;margin-top:-0.15pt;width:47.7pt;height:47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68666834" r:id="rId4"/>
              </w:object>
            </w:r>
            <w:r>
              <w:rPr>
                <w:rFonts w:cs="cray-zee comic;Times New Roman" w:ascii="cray-zee comic;Times New Roman" w:hAnsi="cray-zee comic;Times New Roman"/>
                <w:sz w:val="28"/>
                <w:szCs w:val="28"/>
              </w:rPr>
              <w:t>Sequencing:</w:t>
            </w:r>
          </w:p>
        </w:tc>
      </w:tr>
      <w:tr>
        <w:trPr>
          <w:trHeight w:val="335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rFonts w:ascii="cray-zee comic;Times New Roman" w:hAnsi="cray-zee comic;Times New Roman" w:cs="cray-zee comic;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83185</wp:posOffset>
                  </wp:positionV>
                  <wp:extent cx="567690" cy="527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-zee comic;Times New Roman" w:ascii="cray-zee comic;Times New Roman" w:hAnsi="cray-zee comic;Times New Roman"/>
                <w:sz w:val="28"/>
                <w:szCs w:val="28"/>
              </w:rPr>
              <w:t>Emphasizing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rFonts w:ascii="cray-zee comic;Times New Roman" w:hAnsi="cray-zee comic;Times New Roman" w:cs="cray-zee comic;Times New Roman"/>
                <w:sz w:val="28"/>
                <w:szCs w:val="28"/>
              </w:rPr>
            </w:pPr>
            <w:r>
              <w:object w:dxaOrig="2674" w:dyaOrig="20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05.15pt;margin-top:6.55pt;width:47.7pt;height:37.1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59130518" r:id="rId7"/>
              </w:object>
            </w:r>
            <w:r>
              <w:rPr>
                <w:rFonts w:cs="cray-zee comic;Times New Roman" w:ascii="cray-zee comic;Times New Roman" w:hAnsi="cray-zee comic;Times New Roman"/>
                <w:sz w:val="28"/>
                <w:szCs w:val="28"/>
              </w:rPr>
              <w:t>Comparing:</w:t>
            </w:r>
          </w:p>
        </w:tc>
      </w:tr>
      <w:tr>
        <w:trPr>
          <w:trHeight w:val="298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rFonts w:ascii="cray-zee comic;Times New Roman" w:hAnsi="cray-zee comic;Times New Roman" w:cs="cray-zee comic;Times New Roman"/>
                <w:sz w:val="28"/>
                <w:szCs w:val="28"/>
              </w:rPr>
            </w:pPr>
            <w:r>
              <w:object w:dxaOrig="1927" w:dyaOrig="20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06.85pt;margin-top:8.55pt;width:37.45pt;height:39.5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663875177" r:id="rId9"/>
              </w:object>
            </w:r>
            <w:r>
              <w:rPr>
                <w:rFonts w:cs="cray-zee comic;Times New Roman" w:ascii="cray-zee comic;Times New Roman" w:hAnsi="cray-zee comic;Times New Roman"/>
                <w:sz w:val="28"/>
                <w:szCs w:val="28"/>
              </w:rPr>
              <w:t>Cause &amp; effect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rFonts w:ascii="cray-zee comic;Times New Roman" w:hAnsi="cray-zee comic;Times New Roman" w:cs="cray-zee comic;Times New Roman"/>
                <w:sz w:val="28"/>
                <w:szCs w:val="28"/>
              </w:rPr>
            </w:pPr>
            <w:r>
              <w:object w:dxaOrig="2827" w:dyaOrig="24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05.15pt;margin-top:8.55pt;width:47.7pt;height:41.6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726731265" r:id="rId11"/>
              </w:object>
            </w:r>
            <w:r>
              <w:rPr>
                <w:rFonts w:cs="cray-zee comic;Times New Roman" w:ascii="cray-zee comic;Times New Roman" w:hAnsi="cray-zee comic;Times New Roman"/>
                <w:sz w:val="28"/>
                <w:szCs w:val="28"/>
              </w:rPr>
              <w:t>Qualifying:</w:t>
            </w:r>
          </w:p>
        </w:tc>
      </w:tr>
      <w:tr>
        <w:trPr>
          <w:trHeight w:val="3356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rFonts w:ascii="cray-zee comic;Times New Roman" w:hAnsi="cray-zee comic;Times New Roman" w:cs="cray-zee comic;Times New Roman"/>
                <w:sz w:val="28"/>
                <w:szCs w:val="28"/>
              </w:rPr>
            </w:pPr>
            <w:r>
              <w:object w:dxaOrig="7216" w:dyaOrig="42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79.85pt;margin-top:3.55pt;width:62.7pt;height:36.6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691373550" r:id="rId13"/>
              </w:object>
            </w:r>
            <w:r>
              <w:rPr>
                <w:rFonts w:cs="cray-zee comic;Times New Roman" w:ascii="cray-zee comic;Times New Roman" w:hAnsi="cray-zee comic;Times New Roman"/>
                <w:sz w:val="28"/>
                <w:szCs w:val="28"/>
              </w:rPr>
              <w:t>Illustrating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rPr>
                <w:rFonts w:ascii="cray-zee comic;Times New Roman" w:hAnsi="cray-zee comic;Times New Roman" w:cs="cray-zee comic;Times New Roman"/>
                <w:sz w:val="28"/>
                <w:szCs w:val="28"/>
              </w:rPr>
            </w:pPr>
            <w:r>
              <w:object w:dxaOrig="4766" w:dyaOrig="54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14.15pt;margin-top:3.55pt;width:39.7pt;height:45.0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557506175" r:id="rId15"/>
              </w:object>
            </w:r>
            <w:r>
              <w:rPr>
                <w:rFonts w:cs="cray-zee comic;Times New Roman" w:ascii="cray-zee comic;Times New Roman" w:hAnsi="cray-zee comic;Times New Roman"/>
                <w:sz w:val="28"/>
                <w:szCs w:val="28"/>
              </w:rPr>
              <w:t>Contrasting:</w:t>
            </w:r>
          </w:p>
        </w:tc>
      </w:tr>
    </w:tbl>
    <w:p>
      <w:pPr>
        <w:pStyle w:val="Normal"/>
        <w:tabs>
          <w:tab w:val="clear" w:pos="720"/>
          <w:tab w:val="left" w:pos="5920" w:leader="none"/>
        </w:tabs>
        <w:rPr>
          <w:rFonts w:ascii="cray-zee comic;Times New Roman" w:hAnsi="cray-zee comic;Times New Roman" w:cs="cray-zee comic;Times New Roman"/>
        </w:rPr>
      </w:pPr>
      <w:r>
        <w:rPr>
          <w:rFonts w:cs="cray-zee comic;Times New Roman" w:ascii="cray-zee comic;Times New Roman" w:hAnsi="cray-zee comic;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-zee com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Date: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9:00Z</dcterms:created>
  <dc:creator>darthur</dc:creator>
  <dc:description/>
  <dc:language>en-US</dc:language>
  <cp:lastModifiedBy>Gareth Pitchford</cp:lastModifiedBy>
  <cp:lastPrinted>2007-11-07T08:18:00Z</cp:lastPrinted>
  <dcterms:modified xsi:type="dcterms:W3CDTF">2007-11-20T15:29:00Z</dcterms:modified>
  <cp:revision>2</cp:revision>
  <dc:subject/>
  <dc:title>Types of connectives</dc:title>
</cp:coreProperties>
</file>