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3 Connectives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2"/>
        <w:gridCol w:w="3543"/>
      </w:tblGrid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oke early because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un shone on my face.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te my breakfast while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mother fed the baby.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I got dressed after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ad my shower.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left for school as soon as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as ready.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as late for school although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ad left on time.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ondered if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teacher would be angry.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've only been late once since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joined this class.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alked in quietly and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 down at the back.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eacher smiled so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new I wasn't in trouble.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was OK this time but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won't happen again.</w:t>
            </w:r>
          </w:p>
        </w:tc>
      </w:tr>
      <w:tr>
        <w:trPr>
          <w:cantSplit w:val="true"/>
        </w:trPr>
        <w:tc>
          <w:tcPr>
            <w:tcW w:w="1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 into separate cards to match sentence part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 could be extended by sequenc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parts of sentences can be left as one base card &amp; sentence ends cut individually to match, making the task simpler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Individual connective cards could be used to alter given examples or to write own.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cau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hough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mic Sans MS" w:hAnsi="Comic Sans MS" w:eastAsia="Times New Roman;Times" w:cs="Comic Sans MS"/>
      <w:color w:val="000000"/>
      <w:sz w:val="44"/>
      <w:szCs w:val="4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7:00Z</dcterms:created>
  <dc:creator>Lit</dc:creator>
  <dc:description/>
  <dc:language>en-US</dc:language>
  <cp:lastModifiedBy>Gareth Pitchford</cp:lastModifiedBy>
  <cp:lastPrinted>2000-01-17T13:14:00Z</cp:lastPrinted>
  <dcterms:modified xsi:type="dcterms:W3CDTF">2011-08-23T10:57:00Z</dcterms:modified>
  <cp:revision>2</cp:revision>
  <dc:subject/>
  <dc:title>Y3 T3 S5  Connectives</dc:title>
</cp:coreProperties>
</file>