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Continuous verb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ontinuous verb describes what is happening at a particular moment in time, an action in progres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 example: she is shouting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1) Make up two sentences for each of the following continuous verbs. Make sure one uses the present tense and one uses the past te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42620</wp:posOffset>
                </wp:positionV>
                <wp:extent cx="222885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ump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ly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u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a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ro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9pt;mso-wrap-distance-left:9.05pt;mso-wrap-distance-right:9.05pt;mso-wrap-distance-top:0pt;mso-wrap-distance-bottom:0pt;margin-top:50.6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Jump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ly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u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a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r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ying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wimm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lk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ink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iling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imb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sent tens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st tens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e is sho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e was shouting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e is drum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e was drumming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am working at the moment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 was working a moment ago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8:00Z</dcterms:created>
  <dc:creator>SCronk</dc:creator>
  <dc:description/>
  <dc:language>en-US</dc:language>
  <cp:lastModifiedBy>Gareth Pitchford</cp:lastModifiedBy>
  <dcterms:modified xsi:type="dcterms:W3CDTF">2013-01-22T14:38:00Z</dcterms:modified>
  <cp:revision>2</cp:revision>
  <dc:subject/>
  <dc:title/>
</cp:coreProperties>
</file>