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VC Cloze: Middle ‘i’        </w:t>
      </w:r>
      <w:r>
        <w:rPr>
          <w:rFonts w:cs="Comic Sans MS" w:ascii="Comic Sans MS" w:hAnsi="Comic Sans MS"/>
          <w:sz w:val="36"/>
          <w:szCs w:val="36"/>
        </w:rPr>
        <w:t>Name 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missing word in each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77800</wp:posOffset>
                </wp:positionV>
                <wp:extent cx="78867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6105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74.65pt;mso-wrap-distance-left:9.05pt;mso-wrap-distance-right:9.05pt;mso-wrap-distance-top:0pt;mso-wrap-distance-bottom:0pt;margin-top:1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86105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1. Rubbish is put in a __ __ __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2. The seed in an apple is a __ __ __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3. A __ __ __ says “oink”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4. Baked Beans come in a __ __ __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5. A dog will __ __ __ in the ground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6. A __ __ __ holds things together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7. A baby goat is a __ __ 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23495</wp:posOffset>
                </wp:positionV>
                <wp:extent cx="869315" cy="973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67385" cy="862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5pt;height:76.65pt;mso-wrap-distance-left:9.05pt;mso-wrap-distance-right:9.05pt;mso-wrap-distance-top:0pt;mso-wrap-distance-bottom:0pt;margin-top:1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67385" cy="862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8. False hair is called a __ __ __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9. Some ladies wear __ __ __stick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0. I took a __ __ __ of my drin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Can you think of any other words? Write them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2936875</wp:posOffset>
                </wp:positionV>
                <wp:extent cx="1117600" cy="895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784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pt;height:70.5pt;mso-wrap-distance-left:9.05pt;mso-wrap-distance-right:9.05pt;mso-wrap-distance-top:0pt;mso-wrap-distance-bottom:0pt;margin-top:231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784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748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8:00Z</dcterms:created>
  <dc:creator>test</dc:creator>
  <dc:description/>
  <cp:keywords/>
  <dc:language>en-US</dc:language>
  <cp:lastModifiedBy>Pitchford</cp:lastModifiedBy>
  <dcterms:modified xsi:type="dcterms:W3CDTF">2006-05-15T10:48:00Z</dcterms:modified>
  <cp:revision>2</cp:revision>
  <dc:subject/>
  <dc:title>CVC Word Cloze: Middle ‘e’                        Name _________________</dc:title>
</cp:coreProperties>
</file>