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Find words to fit these patter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10287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55pt;width:8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0287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8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8986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10287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8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0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64795</wp:posOffset>
                </wp:positionV>
                <wp:extent cx="10287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.85pt;width:8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6060</wp:posOffset>
                </wp:positionV>
                <wp:extent cx="102870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.8pt;width:8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rPr/>
      </w:pPr>
      <w:r>
        <w:rPr/>
        <w:t>Name: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mic Sans MS" w:hAnsi="Comic Sans MS" w:cs="Comic Sans MS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09:00Z</dcterms:created>
  <dc:creator>Sean McCann</dc:creator>
  <dc:description/>
  <cp:keywords/>
  <dc:language>en-US</dc:language>
  <cp:lastModifiedBy>Pitchford</cp:lastModifiedBy>
  <dcterms:modified xsi:type="dcterms:W3CDTF">2006-09-20T09:09:00Z</dcterms:modified>
  <cp:revision>2</cp:revision>
  <dc:subject/>
  <dc:title>Find words to fit these patterns</dc:title>
</cp:coreProperties>
</file>