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inition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Groups 1 and 2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For each of the words below you need to look up its meaning in the dictionary.  Check your work using the answer sheet.</w:t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3086100" cy="2147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Mutiny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25pt;width:243pt;height:169.1pt" coordorigin="-180,325" coordsize="4860,3382">
                <v:roundrect id="shape_0" fillcolor="white" stroked="t" o:allowincell="f" style="position:absolute;left:-180;top:325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Mutiny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405;width:4499;height:1619">
                  <v:line id="shape_0" from="0,1405" to="4499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45" to="4499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85" to="449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25" to="4499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3086100" cy="2147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Winch: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(nou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25pt;width:242.95pt;height:1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Winch: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(nou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2857500" cy="10287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5pt;width:224.95pt;height:80.95pt" coordorigin="0,1405" coordsize="4499,1619">
                <v:line id="shape_0" from="0,1405" to="449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5" to="4499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85" to="4499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25" to="4499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857500" cy="10287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4pt;width:224.95pt;height:80.95pt" coordorigin="5220,228" coordsize="4499,1619">
                <v:line id="shape_0" from="5220,228" to="971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68" to="97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08" to="971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48" to="9719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086100" cy="2147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Contempt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1pt;width:243pt;height:169.1pt" coordorigin="-180,362" coordsize="4860,3382">
                <v:roundrect id="shape_0" fillcolor="white" stroked="t" o:allowincell="f" style="position:absolute;left:-180;top:362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Contempt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442;width:4499;height:1619">
                  <v:line id="shape_0" from="0,1442" to="449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83" to="449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22" to="4499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63" to="4499,3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5670</wp:posOffset>
                </wp:positionV>
                <wp:extent cx="2857500" cy="10287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1pt;width:224.95pt;height:80.95pt" coordorigin="0,1442" coordsize="4499,1619">
                <v:line id="shape_0" from="0,1442" to="4499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83" to="449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22" to="449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63" to="4499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29870</wp:posOffset>
                </wp:positionV>
                <wp:extent cx="3086100" cy="2147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Urbanize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ver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1pt;width:243pt;height:169.1pt" coordorigin="5040,362" coordsize="4860,3382">
                <v:roundrect id="shape_0" fillcolor="white" stroked="t" o:allowincell="f" style="position:absolute;left:5040;top:362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Urbanize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ver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220;top:1442;width:4499;height:1619">
                  <v:line id="shape_0" from="5220,1442" to="971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983" to="971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522" to="9719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063" to="9719,3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086100" cy="2147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Retort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pt;width:243pt;height:169.1pt" coordorigin="-180,6" coordsize="4860,3382">
                <v:roundrect id="shape_0" fillcolor="white" stroked="t" o:allowincell="f" style="position:absolute;left:-180;top:6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Retort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086;width:4499;height:1620">
                  <v:line id="shape_0" from="0,1086" to="449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27" to="4499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66" to="449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07" to="4499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086100" cy="2147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Crescendo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3pt;width:243pt;height:169.1pt" coordorigin="5040,6" coordsize="4860,3382">
                <v:roundrect id="shape_0" fillcolor="white" stroked="t" o:allowincell="f" style="position:absolute;left:5040;top:6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Crescendo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220;top:1086;width:4499;height:1620">
                  <v:line id="shape_0" from="5220,1086" to="971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627" to="9719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166" to="971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707" to="9719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32"/>
        </w:rPr>
        <w:t xml:space="preserve">Finished?  Well done!  You now need to use the above words to form sentences; you could have more than one of the words in a sentence!  Check that you have used the word in the </w:t>
      </w:r>
      <w:r>
        <w:rPr>
          <w:rFonts w:cs="SassoonCRInfant;Courier New" w:ascii="SassoonCRInfant;Courier New" w:hAnsi="SassoonCRInfant;Courier New"/>
          <w:b/>
          <w:bCs/>
          <w:sz w:val="32"/>
        </w:rPr>
        <w:t>right context</w:t>
      </w:r>
      <w:r>
        <w:rPr>
          <w:rFonts w:cs="SassoonCRInfant;Courier New" w:ascii="SassoonCRInfant;Courier New" w:hAnsi="SassoonCRInfant;Courier New"/>
          <w:sz w:val="32"/>
        </w:rPr>
        <w:t>!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4572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94.95pt;height:35.95pt" coordorigin="0,15" coordsize="9899,719">
                <v:line id="shape_0" from="0,15" to="989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35" to="989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75005</wp:posOffset>
                </wp:positionV>
                <wp:extent cx="6286500" cy="4572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15pt;width:494.95pt;height:35.95pt" coordorigin="0,1063" coordsize="9899,719">
                <v:line id="shape_0" from="0,1063" to="989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83" to="989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89405</wp:posOffset>
                </wp:positionV>
                <wp:extent cx="6286500" cy="457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15pt;width:494.95pt;height:35.95pt" coordorigin="0,2503" coordsize="9899,719">
                <v:line id="shape_0" from="0,2503" to="9899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23" to="9899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03805</wp:posOffset>
                </wp:positionV>
                <wp:extent cx="6286500" cy="4572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15pt;width:494.95pt;height:35.95pt" coordorigin="0,3943" coordsize="9899,719">
                <v:line id="shape_0" from="0,3943" to="9899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63" to="9899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18205</wp:posOffset>
                </wp:positionV>
                <wp:extent cx="6286500" cy="4572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9.15pt;width:494.95pt;height:35.95pt" coordorigin="0,5383" coordsize="9899,719">
                <v:line id="shape_0" from="0,5383" to="9899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03" to="9899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332605</wp:posOffset>
                </wp:positionV>
                <wp:extent cx="6286500" cy="4572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1.15pt;width:494.95pt;height:35.95pt" coordorigin="0,6823" coordsize="9899,719">
                <v:line id="shape_0" from="0,6823" to="9899,6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43" to="9899,7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247005</wp:posOffset>
                </wp:positionV>
                <wp:extent cx="6286500" cy="4572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3.15pt;width:494.95pt;height:35.95pt" coordorigin="0,8263" coordsize="9899,719">
                <v:line id="shape_0" from="0,8263" to="9899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83" to="9899,8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61405</wp:posOffset>
                </wp:positionV>
                <wp:extent cx="6286500" cy="4572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5.15pt;width:494.95pt;height:35.95pt" coordorigin="0,9703" coordsize="9899,719">
                <v:line id="shape_0" from="0,9703" to="9899,9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23" to="9899,10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  <w:r>
        <w:br w:type="page"/>
      </w:r>
    </w:p>
    <w:p>
      <w:pPr>
        <w:pStyle w:val="Heading"/>
        <w:rPr/>
      </w:pPr>
      <w:r>
        <w:rPr/>
        <w:t>Definition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Groups 3 and 4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>For each of the words below you need to look up its meaning in the dictionary.  Check your work using the answer sheet.</w:t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3086100" cy="2147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Hermit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25pt;width:243pt;height:169.1pt" coordorigin="-180,325" coordsize="4860,3382">
                <v:roundrect id="shape_0" fillcolor="white" stroked="t" o:allowincell="f" style="position:absolute;left:-180;top:325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Hermit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405;width:4499;height:1619">
                  <v:line id="shape_0" from="0,1405" to="4499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45" to="4499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85" to="449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25" to="4499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3086100" cy="21475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Suburb: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(nou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25pt;width:242.95pt;height:1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Suburb: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(nou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2857500" cy="10287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5pt;width:224.95pt;height:80.95pt" coordorigin="0,1405" coordsize="4499,1619">
                <v:line id="shape_0" from="0,1405" to="449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5" to="4499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85" to="4499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25" to="4499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857500" cy="10287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4pt;width:224.95pt;height:80.95pt" coordorigin="5220,228" coordsize="4499,1619">
                <v:line id="shape_0" from="5220,228" to="971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68" to="97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08" to="971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48" to="9719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086100" cy="21475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Weir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1pt;width:243pt;height:169.1pt" coordorigin="-180,362" coordsize="4860,3382">
                <v:roundrect id="shape_0" fillcolor="white" stroked="t" o:allowincell="f" style="position:absolute;left:-180;top:362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Weir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442;width:4499;height:1619">
                  <v:line id="shape_0" from="0,1442" to="449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83" to="449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22" to="4499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63" to="4499,3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5670</wp:posOffset>
                </wp:positionV>
                <wp:extent cx="2857500" cy="10287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1pt;width:224.95pt;height:80.95pt" coordorigin="0,1442" coordsize="4499,1619">
                <v:line id="shape_0" from="0,1442" to="4499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83" to="449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22" to="449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63" to="4499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9870</wp:posOffset>
                </wp:positionV>
                <wp:extent cx="3086100" cy="21475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Crevice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1pt;width:243pt;height:169.1pt" coordorigin="5040,362" coordsize="4860,3382">
                <v:roundrect id="shape_0" fillcolor="white" stroked="t" o:allowincell="f" style="position:absolute;left:5040;top:362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Crevice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220;top:1442;width:4499;height:1619">
                  <v:line id="shape_0" from="5220,1442" to="971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983" to="971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522" to="9719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063" to="9719,3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086100" cy="21475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Beacon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pt;width:243pt;height:169.1pt" coordorigin="-180,6" coordsize="4860,3382">
                <v:roundrect id="shape_0" fillcolor="white" stroked="t" o:allowincell="f" style="position:absolute;left:-180;top:6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Beacon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086;width:4499;height:1620">
                  <v:line id="shape_0" from="0,1086" to="449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27" to="4499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166" to="449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07" to="4499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086100" cy="21475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400"/>
                          <a:chOff x="0" y="0"/>
                          <a:chExt cx="308628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 xml:space="preserve">Membrane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assoonCRInfant;Courier New" w:hAnsi="SassoonCRInfant;Courier New" w:eastAsia="Times New Roman" w:cs="SassoonCRInfant;Courier New"/>
                                  <w:color w:val="auto"/>
                                  <w:lang w:val="en-GB" w:bidi="ar-SA"/>
                                </w:rPr>
                                <w:t>(no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3pt;width:243pt;height:169.1pt" coordorigin="5040,6" coordsize="4860,3382">
                <v:roundrect id="shape_0" fillcolor="white" stroked="t" o:allowincell="f" style="position:absolute;left:5040;top:6;width:4859;height:3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 xml:space="preserve">Membrane: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assoonCRInfant;Courier New" w:hAnsi="SassoonCRInfant;Courier New" w:eastAsia="Times New Roman" w:cs="SassoonCRInfant;Courier New"/>
                            <w:color w:val="auto"/>
                            <w:lang w:val="en-GB" w:bidi="ar-SA"/>
                          </w:rPr>
                          <w:t>(no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220;top:1086;width:4499;height:1620">
                  <v:line id="shape_0" from="5220,1086" to="971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627" to="9719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166" to="971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707" to="9719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32"/>
        </w:rPr>
        <w:t xml:space="preserve">Finished and marked?  Well done!  You now need to use the above words to form sentences; you could have more than one of the words in a sentence!  Check that you have used the word in the </w:t>
      </w:r>
      <w:r>
        <w:rPr>
          <w:rFonts w:cs="SassoonCRInfant;Courier New" w:ascii="SassoonCRInfant;Courier New" w:hAnsi="SassoonCRInfant;Courier New"/>
          <w:b/>
          <w:bCs/>
          <w:sz w:val="32"/>
        </w:rPr>
        <w:t>right context</w:t>
      </w:r>
      <w:r>
        <w:rPr>
          <w:rFonts w:cs="SassoonCRInfant;Courier New" w:ascii="SassoonCRInfant;Courier New" w:hAnsi="SassoonCRInfant;Courier New"/>
          <w:sz w:val="32"/>
        </w:rPr>
        <w:t>!</w:t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4572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94.95pt;height:35.95pt" coordorigin="0,15" coordsize="9899,719">
                <v:line id="shape_0" from="0,15" to="989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35" to="989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assoonCRInfant;Courier New" w:hAnsi="SassoonCRInfant;Courier New" w:cs="SassoonCRInfant;Courier New"/>
          <w:sz w:val="32"/>
          <w:lang w:val="en-US" w:eastAsia="en-US"/>
        </w:rPr>
      </w:pPr>
      <w:r>
        <w:rPr>
          <w:rFonts w:cs="SassoonCRInfant;Courier New" w:ascii="SassoonCRInfant;Courier New" w:hAnsi="SassoonCRInfan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5005</wp:posOffset>
                </wp:positionV>
                <wp:extent cx="6286500" cy="4572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15pt;width:494.95pt;height:35.95pt" coordorigin="0,1063" coordsize="9899,719">
                <v:line id="shape_0" from="0,1063" to="989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83" to="989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9405</wp:posOffset>
                </wp:positionV>
                <wp:extent cx="6286500" cy="45720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15pt;width:494.95pt;height:35.95pt" coordorigin="0,2503" coordsize="9899,719">
                <v:line id="shape_0" from="0,2503" to="9899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23" to="9899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03805</wp:posOffset>
                </wp:positionV>
                <wp:extent cx="6286500" cy="45720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15pt;width:494.95pt;height:35.95pt" coordorigin="0,3943" coordsize="9899,719">
                <v:line id="shape_0" from="0,3943" to="9899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63" to="9899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18205</wp:posOffset>
                </wp:positionV>
                <wp:extent cx="6286500" cy="4572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9.15pt;width:494.95pt;height:35.95pt" coordorigin="0,5383" coordsize="9899,719">
                <v:line id="shape_0" from="0,5383" to="9899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03" to="9899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32605</wp:posOffset>
                </wp:positionV>
                <wp:extent cx="6286500" cy="4572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1.15pt;width:494.95pt;height:35.95pt" coordorigin="0,6823" coordsize="9899,719">
                <v:line id="shape_0" from="0,6823" to="9899,6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43" to="9899,7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47005</wp:posOffset>
                </wp:positionV>
                <wp:extent cx="6286500" cy="45720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3.15pt;width:494.95pt;height:35.95pt" coordorigin="0,8263" coordsize="9899,719">
                <v:line id="shape_0" from="0,8263" to="9899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83" to="9899,8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61405</wp:posOffset>
                </wp:positionV>
                <wp:extent cx="6286500" cy="45720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5.15pt;width:494.95pt;height:35.95pt" coordorigin="0,9703" coordsize="9899,719">
                <v:line id="shape_0" from="0,9703" to="9899,9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23" to="9899,10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SassoonCRInfant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ssoonCRInfantMedium;Courier New" w:hAnsi="SassoonCRInfantMedium;Courier New" w:cs="SassoonCRInfantMedium;Courier New"/>
        <w:sz w:val="44"/>
      </w:rPr>
    </w:pPr>
    <w:r>
      <w:rPr>
        <w:rFonts w:cs="SassoonCRInfantMedium;Courier New" w:ascii="SassoonCRInfantMedium;Courier New" w:hAnsi="SassoonCRInfantMedium;Courier New"/>
        <w:sz w:val="44"/>
      </w:rPr>
      <w:t>ABCDEFGHIJKLMNOPQRSTVWXY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CRInfantMedium;Courier New" w:hAnsi="SassoonCRInfantMedium;Courier New" w:cs="SassoonCRInfantMedium;Courier New"/>
        <w:sz w:val="44"/>
      </w:rPr>
    </w:pPr>
    <w:r>
      <w:rPr>
        <w:rFonts w:cs="SassoonCRInfantMedium;Courier New" w:ascii="SassoonCRInfantMedium;Courier New" w:hAnsi="SassoonCRInfantMedium;Courier New"/>
        <w:sz w:val="44"/>
      </w:rPr>
      <w:t>ABCDEFGHIJKLMNOPQRSTVWXY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CRInfant;Courier New" w:hAnsi="SassoonCRInfant;Courier New" w:cs="SassoonCRInfant;Courier New"/>
      <w:b/>
      <w:bCs/>
      <w:sz w:val="44"/>
      <w:u w:val="single"/>
    </w:rPr>
  </w:style>
  <w:style w:type="paragraph" w:styleId="TextBody">
    <w:name w:val="Body Text"/>
    <w:basedOn w:val="Normal"/>
    <w:pPr/>
    <w:rPr>
      <w:rFonts w:ascii="SassoonCRInfant;Courier New" w:hAnsi="SassoonCRInfant;Courier New" w:cs="SassoonCRInfan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4:00Z</dcterms:created>
  <dc:creator>Simon</dc:creator>
  <dc:description/>
  <dc:language>en-US</dc:language>
  <cp:lastModifiedBy>Gareth Pitchford</cp:lastModifiedBy>
  <dcterms:modified xsi:type="dcterms:W3CDTF">2009-10-06T19:34:00Z</dcterms:modified>
  <cp:revision>2</cp:revision>
  <dc:subject/>
  <dc:title>In some of your Guided Reading sessions you will be using a dictionary or a thesaurus to extend your word power</dc:title>
</cp:coreProperties>
</file>