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ut out each of the items below and stick them under the correct headings on the other shee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3437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ir-raid shelter (n)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omb shelter, chamber, retreat, safety zone, underground shel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Air-raid shelter (n):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omb shelter, chamber, retreat, safety zone, underground shel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437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vacuat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, 12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Evacuate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, 12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82465</wp:posOffset>
                </wp:positionV>
                <wp:extent cx="3437890" cy="11518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vacuate (v)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 to send people away from a dangerous place to a safe place during a w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5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Evacuate (v):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. to send people away from a dangerous place to a safe place during a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67965</wp:posOffset>
                </wp:positionV>
                <wp:extent cx="34378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ir-raid shelter (n)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 a protected place where people could shelter from a bomb att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2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Air-raid shelter (n):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. a protected place where people could shelter from a bomb att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282065</wp:posOffset>
                </wp:positionV>
                <wp:extent cx="3437890" cy="1151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vacuate (v)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ischarge, eject, empty, depart, vac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0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Evacuate (v):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ischarge, eject, empty, depart, vac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4482465</wp:posOffset>
                </wp:positionV>
                <wp:extent cx="34378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ir-raid shelter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8, 20, 45,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35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Air-raid shelter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8, 20, 45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767965</wp:posOffset>
                </wp:positionV>
                <wp:extent cx="34378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vacuate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movement of people out of a dangerous area into a safe area during a w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17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Evacuate: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movement of people out of a dangerous area into a safe area during a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2065</wp:posOffset>
                </wp:positionV>
                <wp:extent cx="35521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ir-raid shelter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place where people could shelter from a bomb attack. Many were underground. They were usually made of steel or concre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10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Air-raid shelter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place where people could shelter from a bomb attack. Many were underground. They were usually made of steel or concr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2"/>
          <w:szCs w:val="42"/>
          <w:u w:val="single"/>
        </w:rPr>
      </w:pPr>
      <w:r>
        <w:rPr>
          <w:rFonts w:cs="Comic Sans MS" w:ascii="Comic Sans MS" w:hAnsi="Comic Sans MS"/>
          <w:b/>
          <w:bCs/>
          <w:sz w:val="42"/>
          <w:szCs w:val="4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2"/>
          <w:szCs w:val="42"/>
          <w:u w:val="single"/>
        </w:rPr>
      </w:pPr>
      <w:r>
        <w:rPr>
          <w:rFonts w:cs="Comic Sans MS" w:ascii="Comic Sans MS" w:hAnsi="Comic Sans MS"/>
          <w:b/>
          <w:bCs/>
          <w:sz w:val="42"/>
          <w:szCs w:val="4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2"/>
          <w:szCs w:val="42"/>
          <w:u w:val="single"/>
        </w:rPr>
      </w:pPr>
      <w:r>
        <w:rPr>
          <w:rFonts w:cs="Comic Sans MS" w:ascii="Comic Sans MS" w:hAnsi="Comic Sans MS"/>
          <w:b/>
          <w:bCs/>
          <w:sz w:val="42"/>
          <w:szCs w:val="42"/>
          <w:u w:val="single"/>
        </w:rPr>
        <w:t>Dictionary, Thesaurus, Index or Glossary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.O. Can I identify the key features of an information text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sz w:val="34"/>
          <w:szCs w:val="34"/>
        </w:rPr>
        <w:t>Evacuate</w:t>
        <w:tab/>
        <w:tab/>
        <w:tab/>
        <w:tab/>
        <w:tab/>
        <w:tab/>
        <w:tab/>
        <w:tab/>
        <w:t>Air-raid shelter</w:t>
      </w:r>
    </w:p>
    <w:p>
      <w:pPr>
        <w:pStyle w:val="Normal"/>
        <w:rPr>
          <w:rFonts w:ascii="Comic Sans MS" w:hAnsi="Comic Sans MS" w:cs="Comic Sans MS"/>
          <w:b/>
          <w:b/>
          <w:bCs/>
          <w:sz w:val="34"/>
          <w:szCs w:val="34"/>
          <w:lang w:val="en-US" w:eastAsia="en-US"/>
        </w:rPr>
      </w:pPr>
      <w:r>
        <w:rPr>
          <w:rFonts w:cs="Comic Sans MS" w:ascii="Comic Sans MS" w:hAnsi="Comic Sans MS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57480</wp:posOffset>
                </wp:positionV>
                <wp:extent cx="3579495" cy="1295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12.4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0</wp:posOffset>
                </wp:positionH>
                <wp:positionV relativeFrom="paragraph">
                  <wp:posOffset>157480</wp:posOffset>
                </wp:positionV>
                <wp:extent cx="3579495" cy="1295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12.4pt;mso-position-vertical-relative:text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ictionar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3579495" cy="1295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5.35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67945</wp:posOffset>
                </wp:positionV>
                <wp:extent cx="3579495" cy="1295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5.35pt;mso-position-vertical-relative:text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hesaur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058545</wp:posOffset>
                </wp:positionV>
                <wp:extent cx="3579495" cy="1295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83.35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2544445</wp:posOffset>
                </wp:positionV>
                <wp:extent cx="3579495" cy="1295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200.35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208915</wp:posOffset>
                </wp:positionV>
                <wp:extent cx="3579495" cy="1295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16.45pt;mso-position-vertical-relative:text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Index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-4445</wp:posOffset>
                </wp:positionV>
                <wp:extent cx="3579495" cy="1295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-0.35pt;mso-position-vertical-relative:text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lossary</w:t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3:00Z</dcterms:created>
  <dc:creator>Computer</dc:creator>
  <dc:description/>
  <dc:language>en-US</dc:language>
  <cp:lastModifiedBy>Gareth Pitchford</cp:lastModifiedBy>
  <cp:lastPrinted>2009-12-02T17:38:00Z</cp:lastPrinted>
  <dcterms:modified xsi:type="dcterms:W3CDTF">2009-12-08T11:03:00Z</dcterms:modified>
  <cp:revision>2</cp:revision>
  <dc:subject/>
  <dc:title>Cut out each of the items below and stick them under the correct headings on the other sheet</dc:title>
</cp:coreProperties>
</file>