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eflies Stage 6 Non- Fic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Dinosaur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To learn to skim text for word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Task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kim through the book looking for the words on the tabl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ok for one word at a tim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Each time you see the word record it on the table with a tally mark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Remember </w:t>
      </w:r>
      <w:r>
        <w:rPr>
          <w:rFonts w:cs="Comic Sans MS" w:ascii="Comic Sans MS" w:hAnsi="Comic Sans MS"/>
          <w:sz w:val="28"/>
          <w:szCs w:val="28"/>
          <w:lang w:val="en-GB"/>
        </w:rPr>
        <w:t>the fifth tally mark goes across the first four so you have ‘bundles’ of fiv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tbl>
      <w:tblPr>
        <w:tblW w:w="90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26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o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ally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otal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dinosau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e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4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t/ i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eflies Stage 6 Non- Fic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Dinosaur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To understand and use the language of tim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Tas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Read the book together and then talk about the answers o these ques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o some people think that dinosaurs were able to live on Earth for a very long time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can we tell that birds developed from dinosaurs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o scientists think that dinosaurs died out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do fossils help us to learn about dinosaurs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eflies Stage 6 Non- Fic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Dinosaur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To learn that words ending in ‘-ed’ are past tens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Task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ords ending with –ed tell us that something happened in the pas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kim through the book and make a list of all the words you find that end in –e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ords ending in -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>
          <w:trHeight w:val="60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eflies Stage 6 Non- Fic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Dinosaur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To use other non fiction books to find more information and present this as a non fiction pag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Tas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ok at the index of the book and choose one dinosaur you are interested i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Use the indexes of the other non fiction books and encyclopaedias to find information about this dinosau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Use the headings below and write down some informa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Use this information to make a non fiction page for your own dinosaur book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Remember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your page must have a title, headings, information, illustration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GB"/>
              </w:rPr>
              <w:t>Na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GB"/>
              </w:rPr>
              <w:t>Siz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GB"/>
              </w:rPr>
              <w:t>What it a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GB"/>
              </w:rPr>
              <w:t>What it looked l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eflies Stage 6 Non- Fic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Dinosaur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To describe dinosaurs using detail and points of interes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Tas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Using the pictures of the different dinosaurs order them into size ord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ry and describe their size by comparing them the things you know- as big as the school and so on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eflies Stage 6 Non- Fic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Dinosaur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To use diagrams as part of a non fiction text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Task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hoose a dinosaur and draw a detailed picture of i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abel the different parts of the dinosaur to make a diagram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4:00Z</dcterms:created>
  <dc:creator>Glow User</dc:creator>
  <dc:description/>
  <dc:language>en-US</dc:language>
  <cp:lastModifiedBy>Gareth Pitchford</cp:lastModifiedBy>
  <dcterms:modified xsi:type="dcterms:W3CDTF">2009-04-28T14:34:00Z</dcterms:modified>
  <cp:revision>2</cp:revision>
  <dc:subject/>
  <dc:title>Fireflies Stage 7 Non- Fiction</dc:title>
</cp:coreProperties>
</file>