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rect and Reported Speec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urn the direct speech into reported speech.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</w:t>
        <w:tab/>
        <w:t>“I hate you,” she whispere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</w:t>
        <w:tab/>
        <w:t>“Did you find it in the tunnel?” she aske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3.</w:t>
        <w:tab/>
        <w:t>“Let’s find the others,” he suggeste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</w:t>
        <w:tab/>
        <w:t>“That’s not fair!” he exclaim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</w:t>
        <w:tab/>
        <w:t>She asked, “How did you know?”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</w:t>
        <w:tab/>
        <w:t>“Mending the washing machine,” he said, “is a specialist occupation.”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</w:t>
        <w:tab/>
        <w:t>“It’s the last football match of the season,” he moane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</w:t>
        <w:tab/>
        <w:t>“Close the door, it’s freezing in here!” shouted Mum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</w:t>
        <w:tab/>
        <w:t>Mary said, “I’m going up to my room to watch the telly.”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</w:t>
        <w:tab/>
        <w:t>“How many days are there until Christmas?” asked Mark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xtension – Now check through your work.  Make sure you have written your reported speech in the correct tens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ink back to the writing you did two weeks ago in sustained writing (when you met the mysterious person and they told you to confront your fear).  Re-write this section of dialogue in your story, using reported speech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For example…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I met a lady, who was wearing a hooded cloak and she told me to walk to the seashore.  She said I had to walk along the rocks to the second cavern under the cliff…</w:t>
      </w:r>
    </w:p>
    <w:sectPr>
      <w:type w:val="nextPage"/>
      <w:pgSz w:w="11906" w:h="16838"/>
      <w:pgMar w:left="1440" w:right="1440" w:gutter="0" w:header="0" w:top="72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07:00Z</dcterms:created>
  <dc:creator>Joanna Szyndler</dc:creator>
  <dc:description/>
  <cp:keywords/>
  <dc:language>en-US</dc:language>
  <cp:lastModifiedBy>Pitchford</cp:lastModifiedBy>
  <cp:lastPrinted>2004-10-03T16:30:00Z</cp:lastPrinted>
  <dcterms:modified xsi:type="dcterms:W3CDTF">2005-03-28T13:07:00Z</dcterms:modified>
  <cp:revision>2</cp:revision>
  <dc:subject/>
  <dc:title>Direct and Reported Speech</dc:title>
</cp:coreProperties>
</file>