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87630</wp:posOffset>
                </wp:positionV>
                <wp:extent cx="4580890" cy="2934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Reasons f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eastAsia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1.1pt;mso-wrap-distance-left:9.05pt;mso-wrap-distance-right:9.05pt;mso-wrap-distance-top:0pt;mso-wrap-distance-bottom:0pt;margin-top:-6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Reasons for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eastAsia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-87630</wp:posOffset>
                </wp:positionV>
                <wp:extent cx="4489450" cy="2934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asons again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31.1pt;mso-wrap-distance-left:9.05pt;mso-wrap-distance-right:9.05pt;mso-wrap-distance-top:0pt;mso-wrap-distance-bottom:0pt;margin-top:-6.9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Reasons agains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661410</wp:posOffset>
                </wp:positionV>
                <wp:extent cx="4215130" cy="29349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entence open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rs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n add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re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On the other hand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31.1pt;mso-wrap-distance-left:9.05pt;mso-wrap-distance-right:9.05pt;mso-wrap-distance-top:0pt;mso-wrap-distance-bottom:0pt;margin-top:288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entence open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irs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n add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ore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On the other hand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0</wp:posOffset>
                </wp:positionH>
                <wp:positionV relativeFrom="paragraph">
                  <wp:posOffset>3661410</wp:posOffset>
                </wp:positionV>
                <wp:extent cx="4215130" cy="2934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dventurous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eneficial</w:t>
                              <w:tab/>
                              <w:tab/>
                              <w:t>volun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>attire</w:t>
                              <w:tab/>
                              <w:tab/>
                              <w:tab/>
                              <w:t>immacu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31.1pt;mso-wrap-distance-left:9.05pt;mso-wrap-distance-right:9.05pt;mso-wrap-distance-top:0pt;mso-wrap-distance-bottom:0pt;margin-top:288.3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Adventurous word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eneficial</w:t>
                        <w:tab/>
                        <w:tab/>
                        <w:t>volunt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>attire</w:t>
                        <w:tab/>
                        <w:tab/>
                        <w:tab/>
                        <w:t>immacul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4435</wp:posOffset>
                </wp:positionH>
                <wp:positionV relativeFrom="paragraph">
                  <wp:posOffset>2555875</wp:posOffset>
                </wp:positionV>
                <wp:extent cx="432308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579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hould School Uniform be Compulsory?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52525" cy="1152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0.4pt;height:124.4pt;mso-wrap-distance-left:9.05pt;mso-wrap-distance-right:9.05pt;mso-wrap-distance-top:0pt;mso-wrap-distance-bottom:0pt;margin-top:201.25pt;mso-position-vertical-relative:text;margin-left:194.0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32"/>
                        </w:rPr>
                        <w:t>Should School Uniform be Compulsory?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drawing>
                          <wp:inline distT="0" distB="0" distL="0" distR="0">
                            <wp:extent cx="1152525" cy="11525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37:00Z</dcterms:created>
  <dc:creator>annie and ian parker</dc:creator>
  <dc:description/>
  <cp:keywords/>
  <dc:language>en-US</dc:language>
  <cp:lastModifiedBy>Pitchford</cp:lastModifiedBy>
  <dcterms:modified xsi:type="dcterms:W3CDTF">2007-02-22T13:37:00Z</dcterms:modified>
  <cp:revision>2</cp:revision>
  <dc:subject/>
  <dc:title/>
</cp:coreProperties>
</file>