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as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as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4229100" cy="1485900"/>
                <wp:effectExtent l="5080" t="5080" r="330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0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76200</wp:posOffset>
                </wp:positionV>
                <wp:extent cx="4009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irs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irs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4800600" cy="1485900"/>
                <wp:effectExtent l="5080" t="5080" r="368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4765</wp:posOffset>
                </wp:positionV>
                <wp:extent cx="4466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informal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informal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words show the passing of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words show the passing of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800600" cy="1828800"/>
                <wp:effectExtent l="5080" t="5080" r="304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1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6670</wp:posOffset>
                </wp:positionV>
                <wp:extent cx="4466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2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800600" cy="1828800"/>
                <wp:effectExtent l="5080" t="5080" r="304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6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4466590" cy="1494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thoughts and feel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thoughts and fee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7660</wp:posOffset>
                </wp:positionH>
                <wp:positionV relativeFrom="paragraph">
                  <wp:posOffset>-457200</wp:posOffset>
                </wp:positionV>
                <wp:extent cx="4800600" cy="1828800"/>
                <wp:effectExtent l="5080" t="5080" r="304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-36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7805</wp:posOffset>
                </wp:positionH>
                <wp:positionV relativeFrom="paragraph">
                  <wp:posOffset>-347345</wp:posOffset>
                </wp:positionV>
                <wp:extent cx="44665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27.3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emotive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emotiv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4229100" cy="1485900"/>
                <wp:effectExtent l="5080" t="5080" r="330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139065</wp:posOffset>
                </wp:positionV>
                <wp:extent cx="4009390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We first me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We first me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-4191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4457700" cy="1915160"/>
                <wp:effectExtent l="5080" t="5080" r="2730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-27pt;width:350.95pt;height:150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1145</wp:posOffset>
                </wp:positionH>
                <wp:positionV relativeFrom="paragraph">
                  <wp:posOffset>-233045</wp:posOffset>
                </wp:positionV>
                <wp:extent cx="4009390" cy="1581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 remember at school wh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4.5pt;mso-wrap-distance-left:9.05pt;mso-wrap-distance-right:9.05pt;mso-wrap-distance-top:0pt;mso-wrap-distance-bottom:0pt;margin-top:-18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I remember at school w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457700" cy="2057400"/>
                <wp:effectExtent l="5080" t="5080" r="260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350.95pt;height:16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42545</wp:posOffset>
                </wp:positionV>
                <wp:extent cx="4237990" cy="1609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6"/>
                                <w:szCs w:val="66"/>
                              </w:rPr>
                              <w:t>When I was 3, I rememb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26.7pt;mso-wrap-distance-left:9.05pt;mso-wrap-distance-right:9.05pt;mso-wrap-distance-top:0pt;mso-wrap-distance-bottom:0pt;margin-top: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6"/>
                          <w:szCs w:val="66"/>
                        </w:rPr>
                      </w:pPr>
                      <w:r>
                        <w:rPr>
                          <w:rFonts w:cs="Comic Sans MS" w:ascii="Comic Sans MS" w:hAnsi="Comic Sans MS"/>
                          <w:sz w:val="66"/>
                          <w:szCs w:val="66"/>
                        </w:rPr>
                        <w:t>When I was 3, I rememb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229100" cy="1485900"/>
                <wp:effectExtent l="5080" t="5080" r="3302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4009390" cy="1037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Earlier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Earlier th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5930</wp:posOffset>
                </wp:positionH>
                <wp:positionV relativeFrom="paragraph">
                  <wp:posOffset>-342900</wp:posOffset>
                </wp:positionV>
                <wp:extent cx="4457700" cy="2171700"/>
                <wp:effectExtent l="5080" t="5080" r="2476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pt;margin-top:-27pt;width:350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6075</wp:posOffset>
                </wp:positionH>
                <wp:positionV relativeFrom="paragraph">
                  <wp:posOffset>-233045</wp:posOffset>
                </wp:positionV>
                <wp:extent cx="4123690" cy="1609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 was embarrassed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26.7pt;mso-wrap-distance-left:9.05pt;mso-wrap-distance-right:9.05pt;mso-wrap-distance-top:0pt;mso-wrap-distance-bottom:0pt;margin-top:-18.3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 was embarrassed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05585</wp:posOffset>
            </wp:positionH>
            <wp:positionV relativeFrom="paragraph">
              <wp:posOffset>266128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985</wp:posOffset>
                </wp:positionH>
                <wp:positionV relativeFrom="paragraph">
                  <wp:posOffset>2775585</wp:posOffset>
                </wp:positionV>
                <wp:extent cx="4457700" cy="1828800"/>
                <wp:effectExtent l="5080" t="5080" r="285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5pt;margin-top:218.55pt;width:350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2885440</wp:posOffset>
                </wp:positionV>
                <wp:extent cx="4123690" cy="1494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n 1940 (date)… 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27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In 1940 (date)… 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543800"/>
                <wp:effectExtent l="5080" t="5080" r="1333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286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who, what, when and where? Make the reader want to read on.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 xml:space="preserve">In order that events happened. Include detail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Reflect on what has happened and what might happen next.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who, what, when and where? Make the reader want to read on.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 xml:space="preserve">In order that events happened. Include detail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Reflect on what has happened and what might happen next.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524885" cy="4531995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473710</wp:posOffset>
                </wp:positionV>
                <wp:extent cx="6743700" cy="5274310"/>
                <wp:effectExtent l="5080" t="5080" r="1651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7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7.3pt;width:530.95pt;height:415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-249555</wp:posOffset>
                </wp:positionV>
                <wp:extent cx="6066790" cy="43688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6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Auto-b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urpose: to give information about someone’s life (</w:t>
                            </w:r>
                            <w:r>
                              <w:rPr>
                                <w:rFonts w:cs="Comic Sans MS" w:ascii="Comic Sans MS" w:hAnsi="Comic Sans MS"/>
                                <w:sz w:val="86"/>
                                <w:szCs w:val="86"/>
                              </w:rPr>
                              <w:t>written themselves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344pt;mso-wrap-distance-left:9.05pt;mso-wrap-distance-right:9.05pt;mso-wrap-distance-top:0pt;mso-wrap-distance-bottom:0pt;margin-top:-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Auto-b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urpose: to give information about someone’s life (</w:t>
                      </w:r>
                      <w:r>
                        <w:rPr>
                          <w:rFonts w:cs="Comic Sans MS" w:ascii="Comic Sans MS" w:hAnsi="Comic Sans MS"/>
                          <w:sz w:val="86"/>
                          <w:szCs w:val="86"/>
                        </w:rPr>
                        <w:t>written themselves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8:00Z</dcterms:created>
  <dc:creator>Michael Spalton</dc:creator>
  <dc:description/>
  <dc:language>en-US</dc:language>
  <cp:lastModifiedBy>Gareth Pitchford</cp:lastModifiedBy>
  <cp:lastPrinted>2009-04-10T08:40:00Z</cp:lastPrinted>
  <dcterms:modified xsi:type="dcterms:W3CDTF">2009-04-23T07:18:00Z</dcterms:modified>
  <cp:revision>2</cp:revision>
  <dc:subject/>
  <dc:title/>
</cp:coreProperties>
</file>