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as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as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78435</wp:posOffset>
                </wp:positionV>
                <wp:extent cx="4229100" cy="1485900"/>
                <wp:effectExtent l="5080" t="5080" r="330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0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76200</wp:posOffset>
                </wp:positionV>
                <wp:extent cx="4009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ir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ir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17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4800600" cy="1485900"/>
                <wp:effectExtent l="5080" t="5080" r="368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4765</wp:posOffset>
                </wp:positionV>
                <wp:extent cx="4466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formal or in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formal or in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words show the passing of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words show the passing of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8905</wp:posOffset>
                </wp:positionV>
                <wp:extent cx="4800600" cy="1828800"/>
                <wp:effectExtent l="5080" t="5080" r="304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1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6670</wp:posOffset>
                </wp:positionV>
                <wp:extent cx="4466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2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800600" cy="1828800"/>
                <wp:effectExtent l="5080" t="5080" r="3048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3.6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55575</wp:posOffset>
                </wp:positionV>
                <wp:extent cx="4466590" cy="1494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quotes- what other thou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12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quotes- what other thou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7660</wp:posOffset>
                </wp:positionH>
                <wp:positionV relativeFrom="paragraph">
                  <wp:posOffset>-457200</wp:posOffset>
                </wp:positionV>
                <wp:extent cx="4800600" cy="1828800"/>
                <wp:effectExtent l="5080" t="5080" r="3048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-36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17805</wp:posOffset>
                </wp:positionH>
                <wp:positionV relativeFrom="paragraph">
                  <wp:posOffset>-347345</wp:posOffset>
                </wp:positionV>
                <wp:extent cx="44665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27.3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emotive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emotiv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27635</wp:posOffset>
                </wp:positionV>
                <wp:extent cx="4229100" cy="1485900"/>
                <wp:effectExtent l="5080" t="5080" r="3302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0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7155</wp:posOffset>
                </wp:positionH>
                <wp:positionV relativeFrom="paragraph">
                  <wp:posOffset>139065</wp:posOffset>
                </wp:positionV>
                <wp:extent cx="4009390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They first me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They first me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0</wp:posOffset>
            </wp:positionH>
            <wp:positionV relativeFrom="paragraph">
              <wp:posOffset>-4191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-342900</wp:posOffset>
                </wp:positionV>
                <wp:extent cx="4457700" cy="1915160"/>
                <wp:effectExtent l="5080" t="5080" r="2730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9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-27pt;width:350.95pt;height:150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1145</wp:posOffset>
                </wp:positionH>
                <wp:positionV relativeFrom="paragraph">
                  <wp:posOffset>-233045</wp:posOffset>
                </wp:positionV>
                <wp:extent cx="4009390" cy="15811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/She was well known for…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24.5pt;mso-wrap-distance-left:9.05pt;mso-wrap-distance-right:9.05pt;mso-wrap-distance-top:0pt;mso-wrap-distance-bottom:0pt;margin-top:-18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e/She was well known for…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4457700" cy="2057400"/>
                <wp:effectExtent l="5080" t="5080" r="260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45pt;width:350.95pt;height:16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42545</wp:posOffset>
                </wp:positionV>
                <wp:extent cx="4237990" cy="16090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6"/>
                                <w:szCs w:val="66"/>
                              </w:rPr>
                              <w:t>His earliest childhood memory</w:t>
                            </w:r>
                            <w:r>
                              <w:rPr>
                                <w:rFonts w:cs="Comic Sans MS" w:ascii="Comic Sans MS" w:hAnsi="Comic Sans MS"/>
                                <w:sz w:val="68"/>
                                <w:szCs w:val="68"/>
                              </w:rPr>
                              <w:t xml:space="preserve">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26.7pt;mso-wrap-distance-left:9.05pt;mso-wrap-distance-right:9.05pt;mso-wrap-distance-top:0pt;mso-wrap-distance-bottom:0pt;margin-top:3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66"/>
                          <w:szCs w:val="66"/>
                        </w:rPr>
                        <w:t>His earliest childhood memory</w:t>
                      </w:r>
                      <w:r>
                        <w:rPr>
                          <w:rFonts w:cs="Comic Sans MS" w:ascii="Comic Sans MS" w:hAnsi="Comic Sans MS"/>
                          <w:sz w:val="68"/>
                          <w:szCs w:val="68"/>
                        </w:rPr>
                        <w:t xml:space="preserve">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351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229100" cy="1485900"/>
                <wp:effectExtent l="5080" t="5080" r="33020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4009390" cy="1037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When she wa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When she w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5930</wp:posOffset>
                </wp:positionH>
                <wp:positionV relativeFrom="paragraph">
                  <wp:posOffset>-342900</wp:posOffset>
                </wp:positionV>
                <wp:extent cx="4457700" cy="2171700"/>
                <wp:effectExtent l="5080" t="5080" r="2476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9pt;margin-top:-27pt;width:350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6075</wp:posOffset>
                </wp:positionH>
                <wp:positionV relativeFrom="paragraph">
                  <wp:posOffset>-233045</wp:posOffset>
                </wp:positionV>
                <wp:extent cx="4123690" cy="16090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He was seen as a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26.7pt;mso-wrap-distance-left:9.05pt;mso-wrap-distance-right:9.05pt;mso-wrap-distance-top:0pt;mso-wrap-distance-bottom:0pt;margin-top:-18.3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He was seen as a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6985</wp:posOffset>
            </wp:positionH>
            <wp:positionV relativeFrom="paragraph">
              <wp:posOffset>2661285</wp:posOffset>
            </wp:positionV>
            <wp:extent cx="1600200" cy="2057400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985</wp:posOffset>
                </wp:positionH>
                <wp:positionV relativeFrom="paragraph">
                  <wp:posOffset>2775585</wp:posOffset>
                </wp:positionV>
                <wp:extent cx="4457700" cy="1828800"/>
                <wp:effectExtent l="5080" t="5080" r="2857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5pt;margin-top:218.55pt;width:350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130</wp:posOffset>
                </wp:positionH>
                <wp:positionV relativeFrom="paragraph">
                  <wp:posOffset>2885440</wp:posOffset>
                </wp:positionV>
                <wp:extent cx="4123690" cy="1494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he will always be remembered fo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117.7pt;mso-wrap-distance-left:9.05pt;mso-wrap-distance-right:9.05pt;mso-wrap-distance-top:0pt;mso-wrap-distance-bottom:0pt;margin-top:227.2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he will always be remembered fo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543800"/>
                <wp:effectExtent l="5080" t="5080" r="13335" b="177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286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who, what, when and where? Make the reader want to read on.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In order that events happen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  <w:t>Reflect on what has happened and what might happen next.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who, what, when and where? Make the reader want to read on.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In order that events happen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  <w:t>Reflect on what has happened and what might happen next.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3524885" cy="4531995"/>
            <wp:effectExtent l="0" t="0" r="0" b="0"/>
            <wp:wrapTight wrapText="bothSides">
              <wp:wrapPolygon edited="0">
                <wp:start x="12082" y="0"/>
                <wp:lineTo x="10927" y="98"/>
                <wp:lineTo x="8611" y="1198"/>
                <wp:lineTo x="8611" y="1598"/>
                <wp:lineTo x="7711" y="3197"/>
                <wp:lineTo x="7327" y="4796"/>
                <wp:lineTo x="4369" y="7997"/>
                <wp:lineTo x="3727" y="9596"/>
                <wp:lineTo x="3727" y="11198"/>
                <wp:lineTo x="4111" y="12797"/>
                <wp:lineTo x="1025" y="15998"/>
                <wp:lineTo x="-4" y="17598"/>
                <wp:lineTo x="-126" y="19196"/>
                <wp:lineTo x="-126" y="19596"/>
                <wp:lineTo x="1926" y="20798"/>
                <wp:lineTo x="2568" y="20897"/>
                <wp:lineTo x="5783" y="21297"/>
                <wp:lineTo x="6682" y="21297"/>
                <wp:lineTo x="9510" y="21297"/>
                <wp:lineTo x="9897" y="21297"/>
                <wp:lineTo x="11827" y="20798"/>
                <wp:lineTo x="12983" y="20798"/>
                <wp:lineTo x="18384" y="19498"/>
                <wp:lineTo x="18510" y="19196"/>
                <wp:lineTo x="19927" y="17698"/>
                <wp:lineTo x="19927" y="17598"/>
                <wp:lineTo x="20569" y="15998"/>
                <wp:lineTo x="20569" y="14396"/>
                <wp:lineTo x="20053" y="12797"/>
                <wp:lineTo x="19155" y="11198"/>
                <wp:lineTo x="21083" y="7997"/>
                <wp:lineTo x="21600" y="4698"/>
                <wp:lineTo x="21083" y="3696"/>
                <wp:lineTo x="20698" y="3197"/>
                <wp:lineTo x="18639" y="1497"/>
                <wp:lineTo x="15811" y="298"/>
                <wp:lineTo x="14784" y="0"/>
                <wp:lineTo x="12082" y="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473710</wp:posOffset>
                </wp:positionV>
                <wp:extent cx="6743700" cy="4245610"/>
                <wp:effectExtent l="5080" t="5080" r="1968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4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7.3pt;width:530.95pt;height:334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-249555</wp:posOffset>
                </wp:positionV>
                <wp:extent cx="6066790" cy="34544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Bi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Purpose: to give information about someone else’s lif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72pt;mso-wrap-distance-left:9.05pt;mso-wrap-distance-right:9.05pt;mso-wrap-distance-top:0pt;mso-wrap-distance-bottom:0pt;margin-top:-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Bi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Purpose: to give information about someone else’s lif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9:00Z</dcterms:created>
  <dc:creator>Michael Spalton</dc:creator>
  <dc:description/>
  <dc:language>en-US</dc:language>
  <cp:lastModifiedBy>Gareth Pitchford</cp:lastModifiedBy>
  <cp:lastPrinted>2009-04-10T08:54:00Z</cp:lastPrinted>
  <dcterms:modified xsi:type="dcterms:W3CDTF">2009-04-23T07:19:00Z</dcterms:modified>
  <cp:revision>2</cp:revision>
  <dc:subject/>
  <dc:title/>
</cp:coreProperties>
</file>