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171700" cy="190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pas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past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4229100" cy="1485900"/>
                <wp:effectExtent l="5080" t="5080" r="330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2171700" cy="190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0093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88"/>
                                <w:szCs w:val="8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third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88"/>
                          <w:szCs w:val="8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thir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800600" cy="2171700"/>
                <wp:effectExtent l="5080" t="5080" r="260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77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44665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Words to show passing of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26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Words to show passing of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143510</wp:posOffset>
            </wp:positionV>
            <wp:extent cx="2171700" cy="1907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800600" cy="1828800"/>
                <wp:effectExtent l="5080" t="5080" r="304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27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64770</wp:posOffset>
            </wp:positionV>
            <wp:extent cx="2171700" cy="19075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44665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Quotes from witn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Quotes from wit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4800600" cy="1828800"/>
                <wp:effectExtent l="5080" t="5080" r="304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2171700" cy="19075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466590" cy="1494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detailed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detailed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4800600" cy="1828800"/>
                <wp:effectExtent l="5080" t="5080" r="304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105410</wp:posOffset>
                </wp:positionV>
                <wp:extent cx="4466590" cy="149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An eye-catching head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8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An eye-catching 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160020</wp:posOffset>
            </wp:positionV>
            <wp:extent cx="2171700" cy="19075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1828800"/>
                <wp:effectExtent l="5080" t="5080" r="304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2171700" cy="19075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4466590" cy="1494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varied sentence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varied sentenc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229100" cy="1485900"/>
                <wp:effectExtent l="5080" t="5080" r="330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-15240</wp:posOffset>
                </wp:positionV>
                <wp:extent cx="4009390" cy="1037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f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-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f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2171700" cy="19075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4229100" cy="1485900"/>
                <wp:effectExtent l="5080" t="5080" r="330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7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28600</wp:posOffset>
            </wp:positionH>
            <wp:positionV relativeFrom="paragraph">
              <wp:posOffset>143510</wp:posOffset>
            </wp:positionV>
            <wp:extent cx="2171700" cy="190754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72390</wp:posOffset>
                </wp:positionV>
                <wp:extent cx="3780790" cy="1037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62"/>
                                <w:szCs w:val="6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62"/>
                                <w:szCs w:val="62"/>
                              </w:rPr>
                              <w:t>Late last nigh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81.7pt;mso-wrap-distance-left:9.05pt;mso-wrap-distance-right:9.05pt;mso-wrap-distance-top:0pt;mso-wrap-distance-bottom:0pt;margin-top:5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2"/>
                          <w:szCs w:val="6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62"/>
                          <w:szCs w:val="6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62"/>
                          <w:szCs w:val="62"/>
                        </w:rPr>
                        <w:t>Late last nigh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4009390" cy="1037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Witnesses said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Witnesses sai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57200</wp:posOffset>
            </wp:positionH>
            <wp:positionV relativeFrom="paragraph">
              <wp:posOffset>16510</wp:posOffset>
            </wp:positionV>
            <wp:extent cx="2171700" cy="190754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343400" cy="2628900"/>
                <wp:effectExtent l="5080" t="5080" r="2032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29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41.95pt;height:20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4009390" cy="2180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Who? What? Where? Why?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 xml:space="preserve"> When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71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Who? What? Where? Why?</w:t>
                      </w: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 xml:space="preserve"> When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28600</wp:posOffset>
            </wp:positionH>
            <wp:positionV relativeFrom="paragraph">
              <wp:posOffset>145415</wp:posOffset>
            </wp:positionV>
            <wp:extent cx="2171700" cy="190754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4457700" cy="1485900"/>
                <wp:effectExtent l="5080" t="5080" r="342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4pt;width:350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4237990" cy="10375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Use quotes (“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81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Use quotes (“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42900</wp:posOffset>
            </wp:positionH>
            <wp:positionV relativeFrom="paragraph">
              <wp:posOffset>45720</wp:posOffset>
            </wp:positionV>
            <wp:extent cx="2171700" cy="190754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7543800"/>
                <wp:effectExtent l="5080" t="5080" r="13335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4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5pt;width:530.95pt;height:59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457920" cy="913680"/>
                          </a:xfrm>
                          <a:prstGeom prst="downArrow">
                            <a:avLst>
                              <a:gd name="adj1" fmla="val 50000"/>
                              <a:gd name="adj2" fmla="val 49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456480" cy="799560"/>
                          </a:xfrm>
                          <a:prstGeom prst="downArrow">
                            <a:avLst>
                              <a:gd name="adj1" fmla="val 50000"/>
                              <a:gd name="adj2" fmla="val 43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59;width:720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718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514159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what is the discussion ab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ragraphs- write all the arguments for and against. Use one paragraph for each arg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4.8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what is the discussion about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ragraphs- write all the arguments for and against. Use one paragraph for each argu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6286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ad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Describe the event, and interest the reader. Give details- Who? What? Where? Why? When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Paragraphs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Use columns, sub-headings and use quote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Conclus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Summarise the key points. What is your point of view about this story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Head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Describe the event, and interest the reader. Give details- Who? What? Where? Why? When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Paragraphs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Use columns, sub-headings and use quote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Conclus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Summarise the key points. What is your point of view about this story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473710</wp:posOffset>
                </wp:positionV>
                <wp:extent cx="6743700" cy="4245610"/>
                <wp:effectExtent l="5080" t="5080" r="196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4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37.3pt;width:530.95pt;height:334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249555</wp:posOffset>
                </wp:positionV>
                <wp:extent cx="6295390" cy="34544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5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u w:val="single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 xml:space="preserve">Purpose: Recount and tell people about real eve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72pt;mso-wrap-distance-left:9.05pt;mso-wrap-distance-right:9.05pt;mso-wrap-distance-top:0pt;mso-wrap-distance-bottom:0pt;margin-top:-1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u w:val="single"/>
                        </w:rPr>
                        <w:t>News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 xml:space="preserve">Purpose: Recount and tell people about real ev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2971800" cy="260985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0:00Z</dcterms:created>
  <dc:creator>Michael Spalton</dc:creator>
  <dc:description/>
  <dc:language>en-US</dc:language>
  <cp:lastModifiedBy>Gareth Pitchford</cp:lastModifiedBy>
  <cp:lastPrinted>2009-04-08T20:32:00Z</cp:lastPrinted>
  <dcterms:modified xsi:type="dcterms:W3CDTF">2009-04-23T07:20:00Z</dcterms:modified>
  <cp:revision>2</cp:revision>
  <dc:subject/>
  <dc:title/>
</cp:coreProperties>
</file>