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valuating Writing – Checklist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</w:rPr>
      </w:pPr>
      <w:r>
        <w:rPr>
          <w:rFonts w:cs="Antique Olive Compact;Tahoma" w:ascii="Antique Olive Compact;Tahoma" w:hAnsi="Antique Olive Compact;Tahoma"/>
          <w:b/>
          <w:sz w:val="28"/>
        </w:rPr>
        <w:t>Be a writing detective and use these clues to see if your writing is at a high standard.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28"/>
        </w:rPr>
      </w:pPr>
      <w:r>
        <w:rPr>
          <w:rFonts w:cs="Antique Olive Compact;Tahoma" w:ascii="Antique Olive Compact;Tahoma" w:hAnsi="Antique Olive Compact;Tahoma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unctua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write sentences that are punctuated effectively by full stops, capital letters, exclamation/question mark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commas to separate short phrases, clauses, items in a li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inverted commas to show where speech starts and en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entence Structur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communicate meaning using complex sentenc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a range of connectives appropriatel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pronouns and tenses appropriate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Text structure and organisati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write a story with a clear opening, build-up, dilemma/events, resolution and ending that is suitably balanced, clearly distinguished and logically relat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make sure my events link toget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writing is well paced and ideas are sustained and developed through the sto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Composition and effec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describe my settings in deta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develop my main characters through description and/or dialog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create detailed characters that interact with each ot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include and comment on the main characters thoughts and feel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direct or reported speech to develop my charact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imaginative and effective vocabulary to good eff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object w:dxaOrig="4764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57.7pt;width:238.2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103282" r:id="rId2"/>
        </w:object>
      </w:r>
      <w:r>
        <w:rPr>
          <w:rFonts w:cs="Comic Sans MS" w:ascii="Comic Sans MS" w:hAnsi="Comic Sans MS"/>
          <w:sz w:val="24"/>
        </w:rPr>
        <w:t>I can use different techniques to open my writing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46:00Z</dcterms:created>
  <dc:creator>C_Mills</dc:creator>
  <dc:description/>
  <cp:keywords/>
  <dc:language>en-US</dc:language>
  <cp:lastModifiedBy>Pitchford</cp:lastModifiedBy>
  <dcterms:modified xsi:type="dcterms:W3CDTF">2005-03-28T13:46:00Z</dcterms:modified>
  <cp:revision>2</cp:revision>
  <dc:subject/>
  <dc:title>Evaluating Writing – Checklist</dc:title>
</cp:coreProperties>
</file>