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.O. To recognise the difference between a fact and an opini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51460</wp:posOffset>
                </wp:positionV>
                <wp:extent cx="6111240" cy="1847850"/>
                <wp:effectExtent l="13335" t="12700" r="13335" b="13335"/>
                <wp:wrapNone/>
                <wp:docPr id="1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8478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" stroked="t" o:allowincell="f" style="position:absolute;margin-left:-7.1pt;margin-top:19.8pt;width:481.15pt;height:145.45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ts tell us information about someth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inions are a point of vie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py the sentences below and put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Fact</w:t>
      </w:r>
      <w:r>
        <w:rPr>
          <w:rFonts w:cs="Comic Sans MS" w:ascii="Comic Sans MS" w:hAnsi="Comic Sans MS"/>
          <w:sz w:val="28"/>
          <w:szCs w:val="28"/>
        </w:rPr>
        <w:t xml:space="preserve"> or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Opinion</w:t>
      </w:r>
      <w:r>
        <w:rPr>
          <w:rFonts w:cs="Comic Sans MS" w:ascii="Comic Sans MS" w:hAnsi="Comic Sans MS"/>
          <w:sz w:val="28"/>
          <w:szCs w:val="28"/>
        </w:rPr>
        <w:t xml:space="preserve"> next to the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irst one has been don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lorence Nightingale was a nurse.     </w:t>
      </w:r>
      <w:r>
        <w:rPr>
          <w:rFonts w:cs="Comic Sans MS" w:ascii="Comic Sans MS" w:hAnsi="Comic Sans MS"/>
          <w:sz w:val="28"/>
          <w:szCs w:val="28"/>
          <w:u w:val="single"/>
        </w:rPr>
        <w:t>Fac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nce George is the son of the Duke and Duchess of Cambrid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wimming is fu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asgow is a city in Scotla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d shoes are the prettiest sho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chael Morpurgo, Jacqueline Wilson and J.K. Rowling are autho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nry VIII had six wiv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cqueline Wilson’s books are brilli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as, sprouts and onions are vegetab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bbits are cute animal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_  Date: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L.O. To recognise the difference between a fact and an opini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51460</wp:posOffset>
                </wp:positionV>
                <wp:extent cx="6111240" cy="1847850"/>
                <wp:effectExtent l="13335" t="12700" r="13335" b="13335"/>
                <wp:wrapNone/>
                <wp:docPr id="2" name="Flowchart: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8478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" stroked="t" o:allowincell="f" style="position:absolute;margin-left:-7.1pt;margin-top:19.8pt;width:481.15pt;height:145.45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ts tell us information about someth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inions are a point of view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Read the sentences below and write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Fact</w:t>
      </w:r>
      <w:r>
        <w:rPr>
          <w:rFonts w:cs="Comic Sans MS" w:ascii="Comic Sans MS" w:hAnsi="Comic Sans MS"/>
          <w:sz w:val="28"/>
          <w:szCs w:val="28"/>
        </w:rPr>
        <w:t xml:space="preserve"> or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Opinion</w:t>
      </w:r>
      <w:r>
        <w:rPr>
          <w:rFonts w:cs="Comic Sans MS" w:ascii="Comic Sans MS" w:hAnsi="Comic Sans MS"/>
          <w:sz w:val="28"/>
          <w:szCs w:val="28"/>
        </w:rPr>
        <w:t xml:space="preserve"> next to the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irst one has been don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Florence Nightingale was a nurse.     </w:t>
      </w:r>
      <w:r>
        <w:rPr>
          <w:rFonts w:cs="Comic Sans MS" w:ascii="Comic Sans MS" w:hAnsi="Comic Sans MS"/>
          <w:sz w:val="28"/>
          <w:szCs w:val="28"/>
          <w:u w:val="single"/>
        </w:rPr>
        <w:t>Fact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2. Prince George is the son of the Duke and Duchess of   Cambridge. __________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8"/>
          <w:szCs w:val="28"/>
        </w:rPr>
        <w:t>3. Swimming is fun. __________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8"/>
          <w:szCs w:val="28"/>
        </w:rPr>
        <w:t>4. Glasgow is a city in Scotland. ___________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8"/>
          <w:szCs w:val="28"/>
        </w:rPr>
        <w:t>5. Red shoes are the prettiest shoes. 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Michael Morpurgo, Jacqueline Wilson and J.K. Rowling are authors. ________________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8"/>
          <w:szCs w:val="28"/>
        </w:rPr>
        <w:t>7. Henry VIII had six wives. _________________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8"/>
          <w:szCs w:val="28"/>
        </w:rPr>
        <w:t>8. Jacqueline Wilson’s books are brilliant. ___________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8"/>
          <w:szCs w:val="28"/>
        </w:rPr>
        <w:t>9. Peas, sprouts and onions are vegetables. ___________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8"/>
          <w:szCs w:val="28"/>
        </w:rPr>
        <w:t>10. Rabbits are cute animals. 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rs Shanks Fact or Opinio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4:00Z</dcterms:created>
  <dc:creator>Lee Shanks</dc:creator>
  <dc:description/>
  <dc:language>en-US</dc:language>
  <cp:lastModifiedBy>Gareth Pitchford</cp:lastModifiedBy>
  <dcterms:modified xsi:type="dcterms:W3CDTF">2014-09-03T13:24:00Z</dcterms:modified>
  <cp:revision>2</cp:revision>
  <dc:subject/>
  <dc:title/>
</cp:coreProperties>
</file>