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.O. To know the differences between facts and opinions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08075" cy="9912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Greenwood Youth Club is in danger of being closed down. You are a journalist who has been sent to investigate. You chat to various people and make notes. Decide which of your notes are facts and opin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4645</wp:posOffset>
                </wp:positionH>
                <wp:positionV relativeFrom="paragraph">
                  <wp:posOffset>34290</wp:posOffset>
                </wp:positionV>
                <wp:extent cx="2060575" cy="1364615"/>
                <wp:effectExtent l="13335" t="13335" r="12700" b="13335"/>
                <wp:wrapNone/>
                <wp:docPr id="2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13647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stroked="t" o:allowincell="f" style="position:absolute;margin-left:-26.35pt;margin-top:2.7pt;width:162.2pt;height:107.4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72080</wp:posOffset>
                </wp:positionH>
                <wp:positionV relativeFrom="paragraph">
                  <wp:posOffset>79375</wp:posOffset>
                </wp:positionV>
                <wp:extent cx="1822450" cy="1152525"/>
                <wp:effectExtent l="12700" t="13335" r="13335" b="13335"/>
                <wp:wrapNone/>
                <wp:docPr id="3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fillcolor="white" stroked="t" o:allowincell="f" style="position:absolute;margin-left:210.4pt;margin-top:6.25pt;width:143.45pt;height:90.7pt;mso-wrap-style:none;v-text-anchor:middle"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/>
      </w:pPr>
      <w:r>
        <w:rPr>
          <w:b/>
        </w:rPr>
        <w:t>Sarah – 11 years old</w:t>
      </w:r>
      <w:r>
        <w:rPr/>
        <w:t xml:space="preserve"> </w:t>
        <w:tab/>
        <w:tab/>
        <w:tab/>
        <w:tab/>
      </w:r>
      <w:r>
        <w:rPr>
          <w:b/>
        </w:rPr>
        <w:t>Ali – 9 years old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“</w:t>
      </w:r>
      <w:r>
        <w:rPr/>
        <w:t>The youth club is fun</w:t>
        <w:tab/>
        <w:tab/>
        <w:tab/>
        <w:tab/>
        <w:t>“The youth club is open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 xml:space="preserve">and helps young people </w:t>
        <w:tab/>
        <w:tab/>
        <w:tab/>
        <w:t>every Friday.”</w:t>
      </w:r>
    </w:p>
    <w:p>
      <w:pPr>
        <w:pStyle w:val="NoSpacing"/>
        <w:rPr/>
      </w:pPr>
      <w:r>
        <w:rPr/>
        <w:t>make friends.”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07945</wp:posOffset>
                </wp:positionH>
                <wp:positionV relativeFrom="paragraph">
                  <wp:posOffset>117475</wp:posOffset>
                </wp:positionV>
                <wp:extent cx="3322320" cy="1918335"/>
                <wp:effectExtent l="43180" t="27940" r="74295" b="24765"/>
                <wp:wrapNone/>
                <wp:docPr id="4" name="Explosion 2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1918440"/>
                        </a:xfrm>
                        <a:prstGeom prst="irregularSeal2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ID="Explosion 2 8" stroked="t" o:allowincell="f" style="position:absolute;margin-left:205.35pt;margin-top:9.25pt;width:261.55pt;height:151pt;mso-wrap-style:none;v-text-anchor:middle" type="_x0000_t72"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</w:r>
      <w:r>
        <w:rPr/>
        <w:t>_______________________</w:t>
        <w:tab/>
        <w:tab/>
        <w:tab/>
        <w:t>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106045</wp:posOffset>
                </wp:positionV>
                <wp:extent cx="2447290" cy="1255395"/>
                <wp:effectExtent l="12700" t="13335" r="13335" b="12065"/>
                <wp:wrapNone/>
                <wp:docPr id="5" name="Round Same Side Corner 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7280" cy="125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6985" h="1255690">
                              <a:moveTo>
                                <a:pt x="209286" y="0"/>
                              </a:moveTo>
                              <a:lnTo>
                                <a:pt x="2237699" y="0"/>
                              </a:lnTo>
                              <a:cubicBezTo>
                                <a:pt x="2353284" y="0"/>
                                <a:pt x="2446985" y="93701"/>
                                <a:pt x="2446985" y="209286"/>
                              </a:cubicBezTo>
                              <a:lnTo>
                                <a:pt x="2446985" y="1255690"/>
                              </a:lnTo>
                              <a:lnTo>
                                <a:pt x="2446985" y="1255690"/>
                              </a:lnTo>
                              <a:lnTo>
                                <a:pt x="0" y="1255690"/>
                              </a:lnTo>
                              <a:lnTo>
                                <a:pt x="0" y="1255690"/>
                              </a:lnTo>
                              <a:lnTo>
                                <a:pt x="0" y="209286"/>
                              </a:lnTo>
                              <a:cubicBezTo>
                                <a:pt x="0" y="93701"/>
                                <a:pt x="93701" y="0"/>
                                <a:pt x="209286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ound Same Side Corner Rectangle 9" coordsize="2446985,1255690" path="m209286,0l2237699,0c2353284,0,2446985,93701,2446985,209286l2446985,1255690l2446985,1255690l0,1255690l0,1255690l0,209286c0,93701,93701,0,209286,0xe" stroked="t" o:allowincell="f" style="position:absolute;margin-left:-8.6pt;margin-top:8.35pt;width:192.65pt;height:98.8pt;mso-wrap-style:none;v-text-anchor:middle">
                <v:fill o:detectmouseclick="t" on="false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Spacing"/>
        <w:rPr/>
      </w:pPr>
      <w:r>
        <w:rPr>
          <w:b/>
        </w:rPr>
        <w:t>Mrs Wood – parent</w:t>
      </w:r>
      <w:r>
        <w:rPr/>
        <w:tab/>
        <w:tab/>
        <w:tab/>
        <w:tab/>
        <w:tab/>
        <w:tab/>
      </w:r>
      <w:r>
        <w:rPr>
          <w:b/>
        </w:rPr>
        <w:t>Mr Rich – property develope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“</w:t>
      </w:r>
      <w:r>
        <w:rPr/>
        <w:t>Greenwood Youth Club has been open</w:t>
        <w:tab/>
        <w:tab/>
        <w:tab/>
        <w:t>“Children aren’t interested in clubs</w:t>
      </w:r>
    </w:p>
    <w:p>
      <w:pPr>
        <w:pStyle w:val="NoSpacing"/>
        <w:ind w:left="5040" w:hanging="0"/>
        <w:rPr/>
      </w:pPr>
      <w:r>
        <w:rPr>
          <w:rFonts w:cs="Calibri"/>
        </w:rPr>
        <w:t xml:space="preserve"> </w:t>
      </w:r>
      <w:r>
        <w:rPr/>
        <w:t xml:space="preserve">anymore; they would rather </w:t>
      </w:r>
    </w:p>
    <w:p>
      <w:pPr>
        <w:pStyle w:val="NoSpacing"/>
        <w:rPr/>
      </w:pPr>
      <w:r>
        <w:rPr/>
        <w:t xml:space="preserve">for 25 years.” </w:t>
        <w:tab/>
        <w:tab/>
        <w:tab/>
        <w:tab/>
        <w:tab/>
        <w:tab/>
        <w:t xml:space="preserve">  play computer games.”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</w:t>
        <w:tab/>
        <w:tab/>
        <w:tab/>
        <w:tab/>
        <w:t>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399415</wp:posOffset>
                </wp:positionH>
                <wp:positionV relativeFrom="paragraph">
                  <wp:posOffset>77470</wp:posOffset>
                </wp:positionV>
                <wp:extent cx="2414270" cy="1435735"/>
                <wp:effectExtent l="13335" t="13335" r="13335" b="12700"/>
                <wp:wrapNone/>
                <wp:docPr id="6" name="7-Point Sta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160" cy="143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4494" h="1435735">
                              <a:moveTo>
                                <a:pt x="-6" y="923331"/>
                              </a:moveTo>
                              <a:lnTo>
                                <a:pt x="371804" y="638966"/>
                              </a:lnTo>
                              <a:lnTo>
                                <a:pt x="239109" y="284366"/>
                              </a:lnTo>
                              <a:lnTo>
                                <a:pt x="835444" y="284367"/>
                              </a:lnTo>
                              <a:lnTo>
                                <a:pt x="1207247" y="0"/>
                              </a:lnTo>
                              <a:lnTo>
                                <a:pt x="1579050" y="284367"/>
                              </a:lnTo>
                              <a:lnTo>
                                <a:pt x="2175385" y="284366"/>
                              </a:lnTo>
                              <a:lnTo>
                                <a:pt x="2042690" y="638966"/>
                              </a:lnTo>
                              <a:lnTo>
                                <a:pt x="2414500" y="923331"/>
                              </a:lnTo>
                              <a:lnTo>
                                <a:pt x="1877218" y="1081142"/>
                              </a:lnTo>
                              <a:lnTo>
                                <a:pt x="1744519" y="1435743"/>
                              </a:lnTo>
                              <a:lnTo>
                                <a:pt x="1207247" y="1277929"/>
                              </a:lnTo>
                              <a:lnTo>
                                <a:pt x="669975" y="1435743"/>
                              </a:lnTo>
                              <a:lnTo>
                                <a:pt x="537276" y="1081142"/>
                              </a:lnTo>
                              <a:lnTo>
                                <a:pt x="-6" y="923331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7-Point Star 10" coordsize="2414494,1435735" path="l371804,638966l239109,284366l835444,284367l1207247,0l1579050,284367l2175385,284366l2042690,638966l2414500,923331l1877218,1081142l1744519,1435743l1207247,1277929l669975,1435743l537276,1081142l-6,923331xe" stroked="t" o:allowincell="f" style="position:absolute;margin-left:-31.45pt;margin-top:6.1pt;width:190.05pt;height:113pt;mso-wrap-style:none;v-text-anchor:middle">
                <v:fill o:detectmouseclick="t" on="false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53640</wp:posOffset>
                </wp:positionH>
                <wp:positionV relativeFrom="paragraph">
                  <wp:posOffset>120015</wp:posOffset>
                </wp:positionV>
                <wp:extent cx="3277235" cy="1146175"/>
                <wp:effectExtent l="13335" t="13970" r="12700" b="12700"/>
                <wp:wrapNone/>
                <wp:docPr id="7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080" cy="114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" fillcolor="white" stroked="t" o:allowincell="f" style="position:absolute;margin-left:193.2pt;margin-top:9.45pt;width:258pt;height:90.2pt;mso-wrap-style:none;v-text-anchor:middle">
                <v:fill o:detectmouseclick="t" type="solid" color2="black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Spacing"/>
        <w:rPr>
          <w:b/>
          <w:b/>
        </w:rPr>
      </w:pPr>
      <w:r>
        <w:rPr>
          <w:b/>
        </w:rPr>
        <w:t>Mike – Youth Club leader</w:t>
      </w:r>
      <w:r>
        <w:rPr/>
        <w:tab/>
        <w:tab/>
        <w:tab/>
        <w:tab/>
      </w:r>
      <w:r>
        <w:rPr>
          <w:b/>
        </w:rPr>
        <w:t>Mrs Castle - MP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“</w:t>
      </w:r>
      <w:r>
        <w:rPr/>
        <w:t xml:space="preserve">If it closes down, the nearest </w:t>
        <w:tab/>
        <w:tab/>
        <w:tab/>
        <w:t>“I will fight for this club to stay open because</w:t>
      </w:r>
    </w:p>
    <w:p>
      <w:pPr>
        <w:pStyle w:val="NoSpacing"/>
        <w:rPr/>
      </w:pPr>
      <w:r>
        <w:rPr/>
        <w:t>club is five miles away.”</w:t>
        <w:tab/>
        <w:tab/>
        <w:tab/>
        <w:tab/>
        <w:t>Parents love sending their children there and the</w:t>
      </w:r>
    </w:p>
    <w:p>
      <w:pPr>
        <w:pStyle w:val="NoSpacing"/>
        <w:rPr/>
      </w:pPr>
      <w:r>
        <w:rPr/>
        <w:tab/>
        <w:tab/>
        <w:tab/>
        <w:tab/>
        <w:tab/>
        <w:tab/>
        <w:t>children need something active to do at night.”</w:t>
      </w:r>
    </w:p>
    <w:p>
      <w:pPr>
        <w:pStyle w:val="NoSpacing"/>
        <w:rPr/>
      </w:pPr>
      <w:r>
        <w:rPr/>
        <w:tab/>
        <w:tab/>
        <w:tab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</w:t>
        <w:tab/>
        <w:tab/>
        <w:tab/>
        <w:t>_____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25:00Z</dcterms:created>
  <dc:creator>Lee Shanks</dc:creator>
  <dc:description/>
  <dc:language>en-US</dc:language>
  <cp:lastModifiedBy>Gareth Pitchford</cp:lastModifiedBy>
  <dcterms:modified xsi:type="dcterms:W3CDTF">2014-09-03T13:25:00Z</dcterms:modified>
  <cp:revision>2</cp:revision>
  <dc:subject/>
  <dc:title/>
</cp:coreProperties>
</file>