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571500</wp:posOffset>
            </wp:positionV>
            <wp:extent cx="7636510" cy="585724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619375" cy="642620"/>
                <wp:effectExtent l="31750" t="274955" r="110490" b="0"/>
                <wp:wrapTight wrapText="bothSides">
                  <wp:wrapPolygon edited="0">
                    <wp:start x="-3" y="10800"/>
                    <wp:lineTo x="13" y="10245"/>
                    <wp:lineTo x="55" y="9711"/>
                    <wp:lineTo x="123" y="9157"/>
                    <wp:lineTo x="217" y="8623"/>
                    <wp:lineTo x="343" y="8089"/>
                    <wp:lineTo x="495" y="7577"/>
                    <wp:lineTo x="668" y="7043"/>
                    <wp:lineTo x="872" y="6531"/>
                    <wp:lineTo x="1102" y="6040"/>
                    <wp:lineTo x="1354" y="5549"/>
                    <wp:lineTo x="1631" y="5080"/>
                    <wp:lineTo x="1935" y="4632"/>
                    <wp:lineTo x="2259" y="4183"/>
                    <wp:lineTo x="2605" y="3757"/>
                    <wp:lineTo x="2972" y="3351"/>
                    <wp:lineTo x="3359" y="2967"/>
                    <wp:lineTo x="3762" y="2604"/>
                    <wp:lineTo x="4186" y="2262"/>
                    <wp:lineTo x="4626" y="1942"/>
                    <wp:lineTo x="5087" y="1643"/>
                    <wp:lineTo x="5558" y="1366"/>
                    <wp:lineTo x="6040" y="1110"/>
                    <wp:lineTo x="6538" y="875"/>
                    <wp:lineTo x="7051" y="662"/>
                    <wp:lineTo x="7564" y="491"/>
                    <wp:lineTo x="8093" y="342"/>
                    <wp:lineTo x="8627" y="213"/>
                    <wp:lineTo x="9166" y="128"/>
                    <wp:lineTo x="9706" y="64"/>
                    <wp:lineTo x="10255" y="21"/>
                    <wp:lineTo x="10800" y="0"/>
                    <wp:lineTo x="11345" y="21"/>
                    <wp:lineTo x="11894" y="64"/>
                    <wp:lineTo x="12434" y="128"/>
                    <wp:lineTo x="12973" y="213"/>
                    <wp:lineTo x="13507" y="342"/>
                    <wp:lineTo x="14036" y="491"/>
                    <wp:lineTo x="14549" y="662"/>
                    <wp:lineTo x="15062" y="875"/>
                    <wp:lineTo x="15560" y="1110"/>
                    <wp:lineTo x="16042" y="1366"/>
                    <wp:lineTo x="16513" y="1643"/>
                    <wp:lineTo x="16974" y="1942"/>
                    <wp:lineTo x="17414" y="2262"/>
                    <wp:lineTo x="17838" y="2604"/>
                    <wp:lineTo x="18241" y="2967"/>
                    <wp:lineTo x="18628" y="3351"/>
                    <wp:lineTo x="18995" y="3757"/>
                    <wp:lineTo x="19341" y="4183"/>
                    <wp:lineTo x="19665" y="4632"/>
                    <wp:lineTo x="19969" y="5080"/>
                    <wp:lineTo x="20246" y="5549"/>
                    <wp:lineTo x="20498" y="6040"/>
                    <wp:lineTo x="20728" y="6531"/>
                    <wp:lineTo x="20932" y="7043"/>
                    <wp:lineTo x="21105" y="7577"/>
                    <wp:lineTo x="21257" y="8089"/>
                    <wp:lineTo x="21383" y="8623"/>
                    <wp:lineTo x="21477" y="9157"/>
                    <wp:lineTo x="21545" y="9711"/>
                    <wp:lineTo x="21587" y="10245"/>
                    <wp:lineTo x="21603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64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djectiv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36pt;width:206.2pt;height:5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djectives</w:t>
                      </w:r>
                    </w:p>
                  </w:txbxContent>
                </v:textbox>
                <v:path textpathok="t"/>
                <v:textpath on="t" fitshape="t" string="Adjective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286000</wp:posOffset>
            </wp:positionV>
            <wp:extent cx="1408430" cy="2514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n you use appealing adjectives to describe the Jack? (From Jack and the Beanstalk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6624955</wp:posOffset>
                </wp:positionV>
                <wp:extent cx="42379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Can you put your adjectives into full senten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52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Can you put your adjectives into full sente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3429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21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2286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8pt;mso-wrap-distance-left:9.05pt;mso-wrap-distance-right:9.05pt;mso-wrap-distance-top:0pt;mso-wrap-distance-bottom:0pt;margin-top:2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571500</wp:posOffset>
            </wp:positionV>
            <wp:extent cx="7636510" cy="651510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619375" cy="642620"/>
                <wp:effectExtent l="31750" t="274955" r="110490" b="0"/>
                <wp:wrapTight wrapText="bothSides">
                  <wp:wrapPolygon edited="0">
                    <wp:start x="-3" y="10800"/>
                    <wp:lineTo x="13" y="10245"/>
                    <wp:lineTo x="55" y="9711"/>
                    <wp:lineTo x="123" y="9157"/>
                    <wp:lineTo x="217" y="8623"/>
                    <wp:lineTo x="343" y="8089"/>
                    <wp:lineTo x="495" y="7577"/>
                    <wp:lineTo x="668" y="7043"/>
                    <wp:lineTo x="872" y="6531"/>
                    <wp:lineTo x="1102" y="6040"/>
                    <wp:lineTo x="1354" y="5549"/>
                    <wp:lineTo x="1631" y="5080"/>
                    <wp:lineTo x="1935" y="4632"/>
                    <wp:lineTo x="2259" y="4183"/>
                    <wp:lineTo x="2605" y="3757"/>
                    <wp:lineTo x="2972" y="3351"/>
                    <wp:lineTo x="3359" y="2967"/>
                    <wp:lineTo x="3762" y="2604"/>
                    <wp:lineTo x="4186" y="2262"/>
                    <wp:lineTo x="4626" y="1942"/>
                    <wp:lineTo x="5087" y="1643"/>
                    <wp:lineTo x="5558" y="1366"/>
                    <wp:lineTo x="6040" y="1110"/>
                    <wp:lineTo x="6538" y="875"/>
                    <wp:lineTo x="7051" y="662"/>
                    <wp:lineTo x="7564" y="491"/>
                    <wp:lineTo x="8093" y="342"/>
                    <wp:lineTo x="8627" y="213"/>
                    <wp:lineTo x="9166" y="128"/>
                    <wp:lineTo x="9706" y="64"/>
                    <wp:lineTo x="10255" y="21"/>
                    <wp:lineTo x="10800" y="0"/>
                    <wp:lineTo x="11345" y="21"/>
                    <wp:lineTo x="11894" y="64"/>
                    <wp:lineTo x="12434" y="128"/>
                    <wp:lineTo x="12973" y="213"/>
                    <wp:lineTo x="13507" y="342"/>
                    <wp:lineTo x="14036" y="491"/>
                    <wp:lineTo x="14549" y="662"/>
                    <wp:lineTo x="15062" y="875"/>
                    <wp:lineTo x="15560" y="1110"/>
                    <wp:lineTo x="16042" y="1366"/>
                    <wp:lineTo x="16513" y="1643"/>
                    <wp:lineTo x="16974" y="1942"/>
                    <wp:lineTo x="17414" y="2262"/>
                    <wp:lineTo x="17838" y="2604"/>
                    <wp:lineTo x="18241" y="2967"/>
                    <wp:lineTo x="18628" y="3351"/>
                    <wp:lineTo x="18995" y="3757"/>
                    <wp:lineTo x="19341" y="4183"/>
                    <wp:lineTo x="19665" y="4632"/>
                    <wp:lineTo x="19969" y="5080"/>
                    <wp:lineTo x="20246" y="5549"/>
                    <wp:lineTo x="20498" y="6040"/>
                    <wp:lineTo x="20728" y="6531"/>
                    <wp:lineTo x="20932" y="7043"/>
                    <wp:lineTo x="21105" y="7577"/>
                    <wp:lineTo x="21257" y="8089"/>
                    <wp:lineTo x="21383" y="8623"/>
                    <wp:lineTo x="21477" y="9157"/>
                    <wp:lineTo x="21545" y="9711"/>
                    <wp:lineTo x="21587" y="10245"/>
                    <wp:lineTo x="21603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64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djectiv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36pt;width:206.2pt;height:5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djectives</w:t>
                      </w:r>
                    </w:p>
                  </w:txbxContent>
                </v:textbox>
                <v:path textpathok="t"/>
                <v:textpath on="t" fitshape="t" string="Adjective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84045</wp:posOffset>
            </wp:positionH>
            <wp:positionV relativeFrom="paragraph">
              <wp:posOffset>2628900</wp:posOffset>
            </wp:positionV>
            <wp:extent cx="1430655" cy="2971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an you use appealing adjectives to describe the Wolf? (From the Little Red Riding Hoo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7425055</wp:posOffset>
                </wp:positionV>
                <wp:extent cx="42379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Can you put your adjectives into full senten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58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Can you put your adjectives into full sente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342900" cy="1828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21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228600" cy="1485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pt;mso-wrap-distance-left:9.05pt;mso-wrap-distance-right:9.05pt;mso-wrap-distance-top:0pt;mso-wrap-distance-bottom:0pt;margin-top:24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01:00Z</dcterms:created>
  <dc:creator>Stephanie Fell</dc:creator>
  <dc:description/>
  <cp:keywords/>
  <dc:language>en-US</dc:language>
  <cp:lastModifiedBy>Pitchford</cp:lastModifiedBy>
  <dcterms:modified xsi:type="dcterms:W3CDTF">2006-11-16T10:01:00Z</dcterms:modified>
  <cp:revision>2</cp:revision>
  <dc:subject/>
  <dc:title>Can you use appealing adjectives to describe the Iron Man</dc:title>
</cp:coreProperties>
</file>