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8205</wp:posOffset>
                </wp:positionH>
                <wp:positionV relativeFrom="paragraph">
                  <wp:posOffset>73025</wp:posOffset>
                </wp:positionV>
                <wp:extent cx="470535" cy="4679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6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fff00">
                                <a:alpha val="38039"/>
                              </a:srgbClr>
                            </a:gs>
                            <a:gs pos="100000">
                              <a:srgbClr val="d1d1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d1d100" stroked="t" o:allowincell="f" style="position:absolute;margin-left:69.15pt;margin-top:5.75pt;width:37pt;height:36.8pt;mso-wrap-style:none;v-text-anchor:middle" type="_x0000_t96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0190</wp:posOffset>
                </wp:positionH>
                <wp:positionV relativeFrom="paragraph">
                  <wp:posOffset>73025</wp:posOffset>
                </wp:positionV>
                <wp:extent cx="47053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fff00">
                                <a:alpha val="63137"/>
                              </a:srgbClr>
                            </a:gs>
                            <a:gs pos="100000">
                              <a:srgbClr val="e2e2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2e200" stroked="t" o:allowincell="f" style="position:absolute;margin-left:419.7pt;margin-top:5.75pt;width:37pt;height:35.95pt;mso-wrap-style:none;v-text-anchor:middle" type="_x0000_t96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  <w:u w:val="single"/>
        </w:rPr>
        <w:t xml:space="preserve">Fairy Tale Smart Club   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Name of Character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                                                                           .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tbl>
      <w:tblPr>
        <w:tblW w:w="10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1086"/>
        <w:gridCol w:w="1139"/>
      </w:tblGrid>
      <w:tr>
        <w:trPr>
          <w:trHeight w:val="412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  <w:u w:val="single"/>
              </w:rPr>
              <w:t>List of Criter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Y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  <w:u w:val="single"/>
              </w:rPr>
              <w:t>No</w:t>
            </w:r>
          </w:p>
        </w:tc>
      </w:tr>
      <w:tr>
        <w:trPr>
          <w:trHeight w:val="396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1.  Are his/her clothes tidy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2.  Is his/her hair tidy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3.  Are his/her nails short and clean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4.  Are his/her shoes clean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5.  Does he/she do as he/she is told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6.  Does he/she always tell the truth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7.  Does he/she forgive people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8.  Does he/she say kind things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9.  Does he/she take turns fairly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10. Is he/she always gentle with others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11. Does he/she control his/her temper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12. Does he/she help other people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13. Does he/she work hard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14. Does he/she always try his/her best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15. Does he/she encourage others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16. Are people proud of him/her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17. Does he/she behave well at home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18. Does he/she speak politely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19. Does he/she listen to others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20. Does he/she share things with others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  <w:t>Total score out of 20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Can___________________________ be nominated for Fairy Tale Smart Club?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2640</wp:posOffset>
                </wp:positionH>
                <wp:positionV relativeFrom="paragraph">
                  <wp:posOffset>137795</wp:posOffset>
                </wp:positionV>
                <wp:extent cx="50673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3.2pt;margin-top:10.85pt;width:39.85pt;height:35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3365</wp:posOffset>
                </wp:positionH>
                <wp:positionV relativeFrom="paragraph">
                  <wp:posOffset>137795</wp:posOffset>
                </wp:positionV>
                <wp:extent cx="50673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572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9.95pt;margin-top:10.85pt;width:39.85pt;height:35.9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</w:t>
      </w:r>
      <w:r>
        <w:rPr>
          <w:rFonts w:cs="Comic Sans MS" w:ascii="Comic Sans MS" w:hAnsi="Comic Sans MS"/>
          <w:b/>
          <w:sz w:val="36"/>
          <w:szCs w:val="36"/>
        </w:rPr>
        <w:t>Yes                No</w:t>
      </w:r>
      <w:r>
        <w:br w:type="page"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5" w:color="000000"/>
          <w:right w:val="single" w:sz="18" w:space="4" w:color="000000"/>
        </w:pBdr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5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u w:val="single"/>
        </w:rPr>
        <w:t>Fairy Tale Nomination Form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5" w:color="000000"/>
          <w:right w:val="single" w:sz="18" w:space="4" w:color="000000"/>
        </w:pBdr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5" w:color="000000"/>
          <w:right w:val="single" w:sz="18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nominate …………………………………………………………………….. to be in Fairy Tale Smart Club because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5" w:color="000000"/>
          <w:right w:val="single" w:sz="18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5" w:color="000000"/>
          <w:right w:val="single" w:sz="18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gned ………………………………………………………….. Date …………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5" w:color="000000"/>
          <w:right w:val="single" w:sz="18" w:space="4" w:color="000000"/>
        </w:pBdr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5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u w:val="single"/>
        </w:rPr>
        <w:t>Improvement Form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5" w:color="000000"/>
          <w:right w:val="single" w:sz="18" w:space="4" w:color="000000"/>
        </w:pBdr>
        <w:rPr>
          <w:rFonts w:ascii="Comic Sans MS" w:hAnsi="Comic Sans MS" w:cs="Comic Sans MS"/>
          <w:b/>
          <w:b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5" w:color="000000"/>
          <w:right w:val="single" w:sz="18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think …………………………………………………………………………… cannot join Fairy Tale Smart Club until ……………………………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5" w:color="000000"/>
          <w:right w:val="single" w:sz="18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5" w:color="000000"/>
          <w:right w:val="single" w:sz="18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5" w:color="000000"/>
          <w:right w:val="single" w:sz="18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gned …………………………………………………………… Date ………………………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902970</wp:posOffset>
                </wp:positionV>
                <wp:extent cx="6442710" cy="651510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6515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dada00">
                                <a:alpha val="65098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da00" stroked="t" o:allowincell="f" style="position:absolute;margin-left:9.3pt;margin-top:71.1pt;width:507.25pt;height:512.95pt;mso-wrap-style:none;v-text-anchor:middle">
                <v:fill o:detectmouseclick="t" color2="yellow"/>
                <v:stroke color="blue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6255</wp:posOffset>
                </wp:positionH>
                <wp:positionV relativeFrom="paragraph">
                  <wp:posOffset>1474470</wp:posOffset>
                </wp:positionV>
                <wp:extent cx="5646420" cy="6972300"/>
                <wp:effectExtent l="232410" t="281940" r="1974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600" cy="697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ooneyNoodle" w:hAnsi="TooneyNoodle" w:eastAsia="TooneyNoodle" w:cs="TooneyNoodle"/>
                                <w:lang w:val="en-US" w:bidi="hi-IN"/>
                              </w:rPr>
                              <w:t>FAIRY TALE SMART CLUB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147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.65pt;margin-top:116.1pt;width:444.55pt;height:54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ooneyNoodle" w:hAnsi="TooneyNoodle" w:eastAsia="TooneyNoodle" w:cs="TooneyNoodle"/>
                          <w:lang w:val="en-US" w:bidi="hi-IN"/>
                        </w:rPr>
                        <w:t>FAIRY TALE SMART CLUB</w:t>
                      </w:r>
                    </w:p>
                  </w:txbxContent>
                </v:textbox>
                <v:path textpathok="t"/>
                <v:textpath on="t" fitshape="t" string="FAIRY TALE SMART CLUB" style="font-family:&quot;TooneyNoodle&quot;;font-size:40pt"/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2985</wp:posOffset>
                </wp:positionH>
                <wp:positionV relativeFrom="paragraph">
                  <wp:posOffset>7128510</wp:posOffset>
                </wp:positionV>
                <wp:extent cx="4813935" cy="1097280"/>
                <wp:effectExtent l="44450" t="18415" r="4381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920" cy="1097280"/>
                        </a:xfrm>
                        <a:custGeom>
                          <a:avLst/>
                          <a:gdLst>
                            <a:gd name="textAreaLeft" fmla="*/ 682200 w 2729160"/>
                            <a:gd name="textAreaRight" fmla="*/ 2046960 w 2729160"/>
                            <a:gd name="textAreaTop" fmla="*/ 155520 h 622080"/>
                            <a:gd name="textAreaBottom" fmla="*/ 60372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1a100"/>
                            </a:gs>
                            <a:gs pos="50000">
                              <a:srgbClr val="ffff00">
                                <a:alpha val="70196"/>
                              </a:srgbClr>
                            </a:gs>
                            <a:gs pos="100000">
                              <a:srgbClr val="a1a10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yellow" stroked="t" o:allowincell="f" style="position:absolute;margin-left:80.55pt;margin-top:561.3pt;width:379pt;height:86.35pt;mso-wrap-style:none;v-text-anchor:middle" type="_x0000_t107">
                <v:fill o:detectmouseclick="t" color2="#a1a100"/>
                <v:stroke color="blu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1570</wp:posOffset>
                </wp:positionH>
                <wp:positionV relativeFrom="paragraph">
                  <wp:posOffset>2045970</wp:posOffset>
                </wp:positionV>
                <wp:extent cx="4451985" cy="4457700"/>
                <wp:effectExtent l="29210" t="29210" r="2857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4457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b1b100">
                                <a:alpha val="67058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1b100" stroked="t" o:allowincell="f" style="position:absolute;margin-left:89.1pt;margin-top:161.1pt;width:350.5pt;height:350.95pt;mso-wrap-style:none;v-text-anchor:middle">
                <v:fill o:detectmouseclick="t" color2="yellow"/>
                <v:stroke color="blue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670</wp:posOffset>
                </wp:positionH>
                <wp:positionV relativeFrom="paragraph">
                  <wp:posOffset>4789170</wp:posOffset>
                </wp:positionV>
                <wp:extent cx="724535" cy="695960"/>
                <wp:effectExtent l="10160" t="10160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695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2.1pt;margin-top:377.1pt;width:57pt;height:54.75pt;mso-wrap-style:none;v-text-anchor:middle" type="_x0000_t96">
                <v:fill o:detectmouseclick="t" color2="#755e46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2545</wp:posOffset>
                </wp:positionH>
                <wp:positionV relativeFrom="paragraph">
                  <wp:posOffset>6046470</wp:posOffset>
                </wp:positionV>
                <wp:extent cx="724535" cy="69596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695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03.35pt;margin-top:476.1pt;width:57pt;height:54.75pt;mso-wrap-style:none;v-text-anchor:middle" type="_x0000_t96">
                <v:fill o:detectmouseclick="t" color2="#755e46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4875</wp:posOffset>
                </wp:positionH>
                <wp:positionV relativeFrom="paragraph">
                  <wp:posOffset>6046470</wp:posOffset>
                </wp:positionV>
                <wp:extent cx="724535" cy="69596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695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71.25pt;margin-top:476.1pt;width:57pt;height:54.75pt;mso-wrap-style:none;v-text-anchor:middle" type="_x0000_t96">
                <v:fill o:detectmouseclick="t" color2="#755e46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3555</wp:posOffset>
                </wp:positionH>
                <wp:positionV relativeFrom="paragraph">
                  <wp:posOffset>4789170</wp:posOffset>
                </wp:positionV>
                <wp:extent cx="724535" cy="695960"/>
                <wp:effectExtent l="10160" t="1016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695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39.65pt;margin-top:377.1pt;width:57pt;height:54.75pt;mso-wrap-style:none;v-text-anchor:middle" type="_x0000_t96">
                <v:fill o:detectmouseclick="t" color2="#755e46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3710</wp:posOffset>
                </wp:positionH>
                <wp:positionV relativeFrom="paragraph">
                  <wp:posOffset>6617970</wp:posOffset>
                </wp:positionV>
                <wp:extent cx="724535" cy="69596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695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37.3pt;margin-top:521.1pt;width:57pt;height:54.75pt;mso-wrap-style:none;v-text-anchor:middle" type="_x0000_t96">
                <v:fill o:detectmouseclick="t" color2="#755e4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w="11906" w:h="16838"/>
      <w:pgMar w:left="680" w:right="68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ooneyNood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56:00Z</dcterms:created>
  <dc:creator>Celia Moore</dc:creator>
  <dc:description/>
  <cp:keywords/>
  <dc:language>en-US</dc:language>
  <cp:lastModifiedBy>Pitchford</cp:lastModifiedBy>
  <dcterms:modified xsi:type="dcterms:W3CDTF">2007-02-12T13:56:00Z</dcterms:modified>
  <cp:revision>2</cp:revision>
  <dc:subject/>
  <dc:title>Fairy Tale Smart Club</dc:title>
</cp:coreProperties>
</file>