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 xml:space="preserve">My Favourite Fiction and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Non-Fiction Book</w:t>
      </w:r>
    </w:p>
    <w:p>
      <w:pPr>
        <w:pStyle w:val="Normal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y favourite fiction book is ___________________________________________,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ritten by ________________________________ and illustrated by __________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____________________________________, because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93980</wp:posOffset>
                      </wp:positionV>
                      <wp:extent cx="1651000" cy="732790"/>
                      <wp:effectExtent l="21590" t="889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0960" cy="732960"/>
                                <a:chOff x="0" y="0"/>
                                <a:chExt cx="1650960" cy="73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0200" cy="692280"/>
                                </a:xfrm>
                                <a:prstGeom prst="irregularSeal2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9360" y="161280"/>
                                  <a:ext cx="13716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character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25pt;margin-top:7.4pt;width:130pt;height:57.7pt" coordorigin="805,148" coordsize="2600,1154">
      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      <v:stroke joinstyle="miter"/>
                        <v:formulas>
                          <v:f eqn="val 9722"/>
                          <v:f eqn="val 5372"/>
                          <v:f eqn="val 11612"/>
                          <v:f eqn="val 14640"/>
                          <v:f eqn="val 1887"/>
                          <v:f eqn="val 6382"/>
                          <v:f eqn="val 12877"/>
                          <v:f eqn="val 19712"/>
                          <v:f eqn="val 18842"/>
                          <v:f eqn="val 15935"/>
                          <v:f eqn="val 6645"/>
                        </v:formulas>
                        <v:path gradientshapeok="t" o:connecttype="rect" textboxrect="@1,@5,@3,@9"/>
                      </v:shapetype>
                      <v:shape id="shape_0" fillcolor="white" stroked="t" o:allowincell="t" style="position:absolute;left:805;top:148;width:2519;height:1089;mso-wrap-style:none;v-text-anchor:middle" type="_x0000_t7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45;top:402;width:215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haracter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92195</wp:posOffset>
                      </wp:positionH>
                      <wp:positionV relativeFrom="paragraph">
                        <wp:posOffset>19685</wp:posOffset>
                      </wp:positionV>
                      <wp:extent cx="1593850" cy="685800"/>
                      <wp:effectExtent l="5080" t="5080" r="0" b="5746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3720" cy="685800"/>
                                <a:chOff x="0" y="0"/>
                                <a:chExt cx="159372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86080" cy="685800"/>
                                </a:xfrm>
                                <a:prstGeom prst="wedgeEllipseCallout">
                                  <a:avLst>
                                    <a:gd name="adj1" fmla="val -43759"/>
                                    <a:gd name="adj2" fmla="val 13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2120" y="45000"/>
                                  <a:ext cx="13716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The action in the stor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2.85pt;margin-top:1.55pt;width:125.45pt;height:54pt" coordorigin="5657,31" coordsize="2509,1080">
                      <v:rect id="shape_0" fillcolor="white" stroked="t" o:allowincell="t" style="position:absolute;left:5657;top:31;width:2339;height:107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6007;top:102;width:215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e action in the stor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05070</wp:posOffset>
                      </wp:positionH>
                      <wp:positionV relativeFrom="paragraph">
                        <wp:posOffset>93345</wp:posOffset>
                      </wp:positionV>
                      <wp:extent cx="1657350" cy="1143000"/>
                      <wp:effectExtent l="15875" t="13335" r="0" b="133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7440" cy="1143000"/>
                                <a:chOff x="0" y="0"/>
                                <a:chExt cx="1657440" cy="114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7480" cy="114300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5840" y="396360"/>
                                  <a:ext cx="1371600" cy="68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settin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4.1pt;margin-top:7.35pt;width:130.5pt;height:90pt" coordorigin="7882,147" coordsize="2610,1800">
  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  <v:stroke joinstyle="miter"/>
                        <v:formulas>
                          <v:f eqn="val #0"/>
                          <v:f eqn="sum 10800 0 @0"/>
                          <v:f eqn="prod @1 3784 4096"/>
                          <v:f eqn="prod @1 1568 4096"/>
                          <v:f eqn="sum @2 10800 0"/>
                          <v:f eqn="sum @3 10800 0"/>
                          <v:f eqn="sum 10800 0 @2"/>
                          <v:f eqn="sum 10800 0 @3"/>
                          <v:f eqn="prod @1 2896 4096"/>
                          <v:f eqn="sum 10800 @8 0"/>
                          <v:f eqn="sum 10800 0 @8"/>
                          <v:f eqn="prod @6 3 4"/>
                          <v:f eqn="prod @7 3 4"/>
                          <v:f eqn="sum @11 791 0"/>
                          <v:f eqn="sum @12 791 0"/>
                          <v:f eqn="sum @12 2700 0"/>
                          <v:f eqn="sum 21600 0 @11"/>
                          <v:f eqn="sum 21600 0 @13"/>
                          <v:f eqn="sum 21600 0 @14"/>
                          <v:f eqn="sum 21600 0 @15"/>
                          <v:f eqn="val 18436"/>
                          <v:f eqn="val 3163"/>
                          <v:f eqn="sum @1 @0 0"/>
                          <v:f eqn="sum 0 10800 @1"/>
                          <v:f eqn="sum @1 @22 0"/>
                          <v:f eqn="sum @1 @23 0"/>
                          <v:f eqn="sum 0 @24 @1"/>
                          <v:f eqn="sum @1 @25 0"/>
                          <v:f eqn="sum 0 @26 @1"/>
                          <v:f eqn="sum 0 @27 @1"/>
                        </v:formulas>
                        <v:path gradientshapeok="t" o:connecttype="rect" textboxrect="@10,@10,@9,@9"/>
                        <v:handles>
                          <v:h position="@0,10800"/>
                        </v:handles>
                      </v:shapetype>
                      <v:shape id="shape_0" fillcolor="white" stroked="t" o:allowincell="t" style="position:absolute;left:7882;top:147;width:1979;height:1799;mso-wrap-style:none;v-text-anchor:middle" type="_x0000_t18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8332;top:771;width:2159;height:10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ettin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Think about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40640</wp:posOffset>
                      </wp:positionV>
                      <wp:extent cx="1939290" cy="571500"/>
                      <wp:effectExtent l="5080" t="5715" r="571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9320" cy="571680"/>
                                <a:chOff x="0" y="0"/>
                                <a:chExt cx="193932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39320" cy="571680"/>
                                </a:xfrm>
                                <a:custGeom>
                                  <a:avLst/>
                                  <a:gdLst>
                                    <a:gd name="textAreaLeft" fmla="*/ 0 w 1099440"/>
                                    <a:gd name="textAreaRight" fmla="*/ 1099800 w 1099440"/>
                                    <a:gd name="textAreaTop" fmla="*/ 41760 h 324000"/>
                                    <a:gd name="textAreaBottom" fmla="*/ 282240 h 32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3600" y="-3560"/>
                                        <a:pt x="7200" y="6360"/>
                                        <a:pt x="10800" y="1400"/>
                                      </a:cubicBezTo>
                                      <a:cubicBezTo>
                                        <a:pt x="14400" y="-3560"/>
                                        <a:pt x="180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8000" y="25160"/>
                                        <a:pt x="14400" y="15240"/>
                                        <a:pt x="10800" y="20200"/>
                                      </a:cubicBezTo>
                                      <a:cubicBezTo>
                                        <a:pt x="7200" y="25160"/>
                                        <a:pt x="36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040" y="37440"/>
                                  <a:ext cx="1886040" cy="53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How does the story start and end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6.1pt;margin-top:3.2pt;width:152.7pt;height:45pt" coordorigin="2522,64" coordsize="3054,900">
                      <v:shapetype id="_x0000_t188" coordsize="21600,21600" o:spt="188" adj="0,1350" path="m@11@0c@16@3@18@4@20@0c@21@3@23@4@13@0l@25@5c@32@7@30@6@29@5c@27@7@26@6@24@5xe">
                        <v:stroke joinstyle="miter"/>
                        <v:formulas>
                          <v:f eqn="val #1"/>
                          <v:f eqn="val #0"/>
                          <v:f eqn="prod @0 10 3"/>
                          <v:f eqn="sum @0 0 @2"/>
                          <v:f eqn="sum @0 @2 0"/>
                          <v:f eqn="sum height 0 @0"/>
                          <v:f eqn="sum @5 0 @2"/>
                          <v:f eqn="sum @5 @2 0"/>
                          <v:f eqn="prod 2 @1 1"/>
                          <v:f eqn="abs @1"/>
                          <v:f eqn="if @8 0 @8"/>
                          <v:f eqn="sum 0 0 @10"/>
                          <v:f eqn="if @8 @8 0"/>
                          <v:f eqn="sum width 0 @12"/>
                          <v:f eqn="sum @10 @13 0"/>
                          <v:f eqn="prod 1 @14 6"/>
                          <v:f eqn="sum @11 @15 0"/>
                          <v:f eqn="prod 1 @14 3"/>
                          <v:f eqn="sum @11 @17 0"/>
                          <v:f eqn="sum @11 @13 0"/>
                          <v:f eqn="prod 1 @19 2"/>
                          <v:f eqn="sum @20 @15 0"/>
                          <v:f eqn="sum @21 @13 0"/>
                          <v:f eqn="prod 1 @22 2"/>
                          <v:f eqn="sum 0 @12 0"/>
                          <v:f eqn="sum width @10 0"/>
                          <v:f eqn="sum @24 @15 0"/>
                          <v:f eqn="sum @24 @17 0"/>
                          <v:f eqn="sum @24 @25 0"/>
                          <v:f eqn="prod 1 @28 2"/>
                          <v:f eqn="sum @29 @15 0"/>
                          <v:f eqn="sum @30 @25 0"/>
                          <v:f eqn="prod 1 @31 2"/>
                          <v:f eqn="sum width 0 @9"/>
                          <v:f eqn="sum 10800 @1 0"/>
                          <v:f eqn="max @11 @24"/>
                          <v:f eqn="min @13 @25"/>
                          <v:f eqn="prod 2 @0 1"/>
                          <v:f eqn="sum height 0 @37"/>
                        </v:formulas>
                        <v:path gradientshapeok="t" o:connecttype="rect" textboxrect="@35,@37,@36,@38"/>
                        <v:handles>
                          <v:h position="0,@0"/>
                          <v:h position="@34,21600"/>
                        </v:handles>
                      </v:shapetype>
                      <v:shape id="shape_0" fillcolor="white" stroked="t" o:allowincell="t" style="position:absolute;left:2522;top:64;width:3053;height:899;mso-wrap-style:none;v-text-anchor:middle" type="_x0000_t18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601;top:123;width:2969;height:8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ow does the story start and end?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265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My favourite non-fiction book is 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ritten by ________________________________.  The page I like the most is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bout ______________________________, becaus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25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182245</wp:posOffset>
                      </wp:positionV>
                      <wp:extent cx="1964690" cy="800100"/>
                      <wp:effectExtent l="5080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4520" cy="800280"/>
                                <a:chOff x="0" y="0"/>
                                <a:chExt cx="196452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0" cy="80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9875" y="3256"/>
                                        <a:pt x="18150" y="5080"/>
                                        <a:pt x="18150" y="10800"/>
                                      </a:cubicBezTo>
                                      <a:cubicBezTo>
                                        <a:pt x="18150" y="16520"/>
                                        <a:pt x="19875" y="18344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960" y="138960"/>
                                  <a:ext cx="182556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What information does it give you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6.6pt;margin-top:14.35pt;width:154.7pt;height:63pt" coordorigin="6732,287" coordsize="3094,1260">
                      <v:rect id="shape_0" fillcolor="white" stroked="t" o:allowincell="t" style="position:absolute;left:6732;top:287;width:2879;height:12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6951;top:506;width:2874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hat information does it give you?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Think about: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5560</wp:posOffset>
                      </wp:positionV>
                      <wp:extent cx="2399665" cy="913765"/>
                      <wp:effectExtent l="5715" t="6985" r="444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9760" cy="913680"/>
                                <a:chOff x="0" y="0"/>
                                <a:chExt cx="2399760" cy="91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99760" cy="913680"/>
                                </a:xfrm>
                                <a:custGeom>
                                  <a:avLst/>
                                  <a:gdLst>
                                    <a:gd name="textAreaLeft" fmla="*/ 0 w 1360440"/>
                                    <a:gd name="textAreaRight" fmla="*/ 1360440 w 1360440"/>
                                    <a:gd name="textAreaTop" fmla="*/ 66960 h 518040"/>
                                    <a:gd name="textAreaBottom" fmla="*/ 451080 h 518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3600" y="-3560"/>
                                        <a:pt x="7200" y="6360"/>
                                        <a:pt x="10800" y="1400"/>
                                      </a:cubicBezTo>
                                      <a:cubicBezTo>
                                        <a:pt x="14400" y="-3560"/>
                                        <a:pt x="180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8000" y="25160"/>
                                        <a:pt x="14400" y="15240"/>
                                        <a:pt x="10800" y="20200"/>
                                      </a:cubicBezTo>
                                      <a:cubicBezTo>
                                        <a:pt x="7200" y="25160"/>
                                        <a:pt x="36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280" y="59760"/>
                                  <a:ext cx="2333160" cy="85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Photographs, diagrams and pictures used to help you understand something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2.8pt;width:188.95pt;height:71.95pt" coordorigin="180,56" coordsize="3779,1439">
                      <v:shape id="shape_0" fillcolor="white" stroked="t" o:allowincell="t" style="position:absolute;left:180;top:56;width:3778;height:1438;mso-wrap-style:none;v-text-anchor:middle" type="_x0000_t18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78;top:150;width:3673;height:13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hotographs, diagrams and pictures used to help you understand something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06370</wp:posOffset>
                      </wp:positionH>
                      <wp:positionV relativeFrom="paragraph">
                        <wp:posOffset>635</wp:posOffset>
                      </wp:positionV>
                      <wp:extent cx="1593850" cy="685800"/>
                      <wp:effectExtent l="5080" t="5080" r="0" b="5746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3720" cy="685800"/>
                                <a:chOff x="0" y="0"/>
                                <a:chExt cx="159372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86080" cy="685800"/>
                                </a:xfrm>
                                <a:prstGeom prst="wedgeEllipseCallout">
                                  <a:avLst>
                                    <a:gd name="adj1" fmla="val -43759"/>
                                    <a:gd name="adj2" fmla="val 13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2120" y="45000"/>
                                  <a:ext cx="13716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The use of sub-titl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3.1pt;margin-top:0pt;width:125.5pt;height:54pt" coordorigin="4262,0" coordsize="2510,1080">
                      <v:rect id="shape_0" fillcolor="white" stroked="t" o:allowincell="t" style="position:absolute;left:4262;top:0;width:2339;height:107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612;top:71;width:215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e use of sub-title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61995</wp:posOffset>
                      </wp:positionH>
                      <wp:positionV relativeFrom="paragraph">
                        <wp:posOffset>20955</wp:posOffset>
                      </wp:positionV>
                      <wp:extent cx="1657350" cy="1143000"/>
                      <wp:effectExtent l="15875" t="13335" r="0" b="133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7440" cy="1143000"/>
                                <a:chOff x="0" y="0"/>
                                <a:chExt cx="1657440" cy="114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7480" cy="114300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5840" y="396360"/>
                                  <a:ext cx="1371600" cy="68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 xml:space="preserve"> label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6.85pt;margin-top:1.65pt;width:130.5pt;height:90pt" coordorigin="5137,33" coordsize="2610,1800">
                      <v:shape id="shape_0" fillcolor="white" stroked="t" o:allowincell="t" style="position:absolute;left:5137;top:33;width:1979;height:1799;mso-wrap-style:none;v-text-anchor:middle" type="_x0000_t18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5587;top:657;width:2159;height:10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label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0095</wp:posOffset>
                      </wp:positionH>
                      <wp:positionV relativeFrom="paragraph">
                        <wp:posOffset>40640</wp:posOffset>
                      </wp:positionV>
                      <wp:extent cx="1651000" cy="732790"/>
                      <wp:effectExtent l="21590" t="889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0960" cy="732960"/>
                                <a:chOff x="0" y="0"/>
                                <a:chExt cx="1650960" cy="73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0200" cy="692280"/>
                                </a:xfrm>
                                <a:prstGeom prst="irregularSeal2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9360" y="161280"/>
                                  <a:ext cx="13716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annotatio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9.85pt;margin-top:3.2pt;width:130pt;height:57.7pt" coordorigin="7197,64" coordsize="2600,1154">
                      <v:shape id="shape_0" fillcolor="white" stroked="t" o:allowincell="t" style="position:absolute;left:7197;top:64;width:2519;height:1089;mso-wrap-style:none;v-text-anchor:middle" type="_x0000_t7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637;top:318;width:215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nnotatio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540</wp:posOffset>
                      </wp:positionV>
                      <wp:extent cx="2632075" cy="800100"/>
                      <wp:effectExtent l="1905" t="6350" r="1270" b="69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31960" cy="800280"/>
                                <a:chOff x="0" y="0"/>
                                <a:chExt cx="263196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31960" cy="800280"/>
                                </a:xfrm>
                                <a:custGeom>
                                  <a:avLst/>
                                  <a:gdLst>
                                    <a:gd name="textAreaLeft" fmla="*/ 340560 w 1492200"/>
                                    <a:gd name="textAreaRight" fmla="*/ 1151640 w 1492200"/>
                                    <a:gd name="textAreaTop" fmla="*/ 103320 h 453600"/>
                                    <a:gd name="textAreaBottom" fmla="*/ 350280 h 45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562" y="11812"/>
                                      </a:lnTo>
                                      <a:lnTo>
                                        <a:pt x="368" y="13595"/>
                                      </a:lnTo>
                                      <a:lnTo>
                                        <a:pt x="3104" y="13909"/>
                                      </a:lnTo>
                                      <a:lnTo>
                                        <a:pt x="1447" y="16200"/>
                                      </a:lnTo>
                                      <a:lnTo>
                                        <a:pt x="4171" y="15795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5690" y="17340"/>
                                      </a:lnTo>
                                      <a:lnTo>
                                        <a:pt x="5400" y="20153"/>
                                      </a:lnTo>
                                      <a:lnTo>
                                        <a:pt x="7557" y="18440"/>
                                      </a:lnTo>
                                      <a:lnTo>
                                        <a:pt x="8005" y="21232"/>
                                      </a:lnTo>
                                      <a:lnTo>
                                        <a:pt x="9645" y="19019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812" y="19038"/>
                                      </a:lnTo>
                                      <a:lnTo>
                                        <a:pt x="13595" y="21232"/>
                                      </a:lnTo>
                                      <a:lnTo>
                                        <a:pt x="13909" y="18496"/>
                                      </a:lnTo>
                                      <a:lnTo>
                                        <a:pt x="16200" y="20153"/>
                                      </a:lnTo>
                                      <a:lnTo>
                                        <a:pt x="15795" y="17429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340" y="15910"/>
                                      </a:lnTo>
                                      <a:lnTo>
                                        <a:pt x="20153" y="16200"/>
                                      </a:lnTo>
                                      <a:lnTo>
                                        <a:pt x="18440" y="14043"/>
                                      </a:lnTo>
                                      <a:lnTo>
                                        <a:pt x="21232" y="13595"/>
                                      </a:lnTo>
                                      <a:lnTo>
                                        <a:pt x="19019" y="11955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9038" y="9788"/>
                                      </a:lnTo>
                                      <a:lnTo>
                                        <a:pt x="21232" y="8005"/>
                                      </a:lnTo>
                                      <a:lnTo>
                                        <a:pt x="18496" y="7691"/>
                                      </a:lnTo>
                                      <a:lnTo>
                                        <a:pt x="20153" y="5400"/>
                                      </a:lnTo>
                                      <a:lnTo>
                                        <a:pt x="17429" y="5805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5910" y="4260"/>
                                      </a:lnTo>
                                      <a:lnTo>
                                        <a:pt x="16200" y="1447"/>
                                      </a:lnTo>
                                      <a:lnTo>
                                        <a:pt x="14043" y="3160"/>
                                      </a:lnTo>
                                      <a:lnTo>
                                        <a:pt x="13595" y="368"/>
                                      </a:lnTo>
                                      <a:lnTo>
                                        <a:pt x="11955" y="2581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9788" y="2562"/>
                                      </a:lnTo>
                                      <a:lnTo>
                                        <a:pt x="8005" y="368"/>
                                      </a:lnTo>
                                      <a:lnTo>
                                        <a:pt x="7691" y="3104"/>
                                      </a:lnTo>
                                      <a:lnTo>
                                        <a:pt x="5400" y="1447"/>
                                      </a:lnTo>
                                      <a:lnTo>
                                        <a:pt x="5805" y="4171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4260" y="5690"/>
                                      </a:lnTo>
                                      <a:lnTo>
                                        <a:pt x="1447" y="5400"/>
                                      </a:lnTo>
                                      <a:lnTo>
                                        <a:pt x="3160" y="7557"/>
                                      </a:lnTo>
                                      <a:lnTo>
                                        <a:pt x="368" y="8005"/>
                                      </a:lnTo>
                                      <a:lnTo>
                                        <a:pt x="2581" y="9645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4800" y="139680"/>
                                  <a:ext cx="205416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What have you learnt from reading the page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85pt;margin-top:0.2pt;width:207.25pt;height:63pt" coordorigin="257,4" coordsize="4145,1260">
        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        <v:stroke joinstyle="miter"/>
                        <v:formulas>
                          <v:f eqn="val #0"/>
                          <v:f eqn="sumangle 0 15 0"/>
                          <v:f eqn="cos 10800 @1"/>
                          <v:f eqn="sumangle 0 30 0"/>
                          <v:f eqn="cos 10800 @3"/>
                          <v:f eqn="sumangle 0 45 0"/>
                          <v:f eqn="cos 10800 @5"/>
                          <v:f eqn="val 5400"/>
                          <v:f eqn="sumangle 0 75 0"/>
                          <v:f eqn="cos 10800 @8"/>
                          <v:f eqn="sin 10800 @8"/>
                          <v:f eqn="sumangle 0 60 0"/>
                          <v:f eqn="sin 10800 @11"/>
                          <v:f eqn="sin 10800 @5"/>
                          <v:f eqn="sin 10800 @1"/>
                          <v:f eqn="sum 10800 0 @2"/>
                          <v:f eqn="sum 10800 0 @4"/>
                          <v:f eqn="sum 10800 0 @6"/>
                          <v:f eqn="sum 10800 0 @7"/>
                          <v:f eqn="sum 10800 0 @9"/>
                          <v:f eqn="sum 10800 @9 0"/>
                          <v:f eqn="sum 10800 @7 0"/>
                          <v:f eqn="sum 10800 @6 0"/>
                          <v:f eqn="sum 10800 @4 0"/>
                          <v:f eqn="sum 10800 @2 0"/>
                          <v:f eqn="sum 10800 0 @10"/>
                          <v:f eqn="sum 10800 0 @12"/>
                          <v:f eqn="sum 10800 0 @13"/>
                          <v:f eqn="sum 10800 0 @14"/>
                          <v:f eqn="sum 10800 @14 0"/>
                          <v:f eqn="sum 10800 @13 0"/>
                          <v:f eqn="sum 10800 @12 0"/>
                          <v:f eqn="sum 10800 @10 0"/>
                          <v:f eqn="prod @0 9914 10000"/>
                          <v:f eqn="prod @0 9239 10000"/>
                          <v:f eqn="prod @0 7934 10000"/>
                          <v:f eqn="prod @0 6088 10000"/>
                          <v:f eqn="prod @0 3827 10000"/>
                          <v:f eqn="prod @0 1305 10000"/>
                          <v:f eqn="sum 10800 0 @33"/>
                          <v:f eqn="sum 10800 0 @34"/>
                          <v:f eqn="sum 10800 0 @35"/>
                          <v:f eqn="sum 10800 0 @36"/>
                          <v:f eqn="sum 10800 0 @37"/>
                          <v:f eqn="sum 10800 0 @38"/>
                          <v:f eqn="sum 10800 @38 0"/>
                          <v:f eqn="sum 10800 @37 0"/>
                          <v:f eqn="sum 10800 @36 0"/>
                          <v:f eqn="sum 10800 @35 0"/>
                          <v:f eqn="sum 10800 @34 0"/>
                          <v:f eqn="sum 10800 @33 0"/>
                          <v:f eqn="cos @0 @5"/>
                          <v:f eqn="sin @0 @5"/>
                          <v:f eqn="sum 10800 0 @51"/>
                          <v:f eqn="sum 10800 0 @52"/>
                          <v:f eqn="sum 10800 @51 0"/>
                          <v:f eqn="sum 10800 @52 0"/>
                          <v:f eqn="sum 10800 0 @0"/>
                        </v:formulas>
                        <v:path gradientshapeok="t" o:connecttype="rect" textboxrect="@53,@54,@55,@56"/>
                        <v:handles>
                          <v:h position="10800,@57"/>
                        </v:handles>
                      </v:shapetype>
                      <v:shape id="shape_0" fillcolor="white" stroked="t" o:allowincell="t" style="position:absolute;left:257;top:4;width:4144;height:1259;mso-wrap-style:none;v-text-anchor:middle" type="_x0000_t9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926;top:224;width:3234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hat have you learnt from reading the page?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8:04:00Z</dcterms:created>
  <dc:creator>racheal.wilkie</dc:creator>
  <dc:description/>
  <cp:keywords/>
  <dc:language>en-US</dc:language>
  <cp:lastModifiedBy>Pitchford</cp:lastModifiedBy>
  <cp:lastPrinted>2005-09-28T16:44:00Z</cp:lastPrinted>
  <dcterms:modified xsi:type="dcterms:W3CDTF">2005-10-10T08:04:00Z</dcterms:modified>
  <cp:revision>2</cp:revision>
  <dc:subject/>
  <dc:title>My Favourite Fiction and Non-Fiction Book</dc:title>
</cp:coreProperties>
</file>