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per Mario Bros.;Trebuchet MS" w:hAnsi="Super Mario Bros.;Trebuchet MS" w:cs="Super Mario Bros.;Trebuchet MS"/>
          <w:sz w:val="40"/>
          <w:szCs w:val="40"/>
        </w:rPr>
      </w:pPr>
      <w:r>
        <w:rPr>
          <w:rFonts w:cs="Super Mario Bros.;Trebuchet MS" w:ascii="Super Mario Bros.;Trebuchet MS" w:hAnsi="Super Mario Bros.;Trebuchet MS"/>
          <w:sz w:val="40"/>
          <w:szCs w:val="40"/>
        </w:rPr>
        <w:t>Features of a persuasive leaflet!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uper Mario Bros.;Trebuchet MS" w:hAnsi="Super Mario Bros.;Trebuchet MS" w:cs="Super Mario Bros.;Trebuchet MS"/>
          <w:b/>
          <w:b/>
          <w:sz w:val="32"/>
          <w:szCs w:val="32"/>
        </w:rPr>
      </w:pPr>
      <w:r>
        <w:rPr>
          <w:rFonts w:cs="Super Mario Bros.;Trebuchet MS" w:ascii="Super Mario Bros.;Trebuchet MS" w:hAnsi="Super Mario Bros.;Trebuchet MS"/>
          <w:b/>
          <w:sz w:val="32"/>
          <w:szCs w:val="32"/>
        </w:rPr>
        <w:t>A catchy phrase or sloga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‘</w:t>
      </w:r>
      <w:r>
        <w:rPr>
          <w:rFonts w:cs="Comic Sans MS" w:ascii="Comic Sans MS" w:hAnsi="Comic Sans MS"/>
          <w:sz w:val="28"/>
          <w:szCs w:val="28"/>
        </w:rPr>
        <w:t>Saving you money every day.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‘</w:t>
      </w:r>
      <w:r>
        <w:rPr>
          <w:rFonts w:cs="Comic Sans MS" w:ascii="Comic Sans MS" w:hAnsi="Comic Sans MS"/>
          <w:sz w:val="28"/>
          <w:szCs w:val="28"/>
        </w:rPr>
        <w:t>Every little helps!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‘</w:t>
      </w:r>
      <w:r>
        <w:rPr>
          <w:rFonts w:cs="Comic Sans MS" w:ascii="Comic Sans MS" w:hAnsi="Comic Sans MS"/>
          <w:sz w:val="28"/>
          <w:szCs w:val="28"/>
        </w:rPr>
        <w:t>Try something new every day.’</w:t>
      </w:r>
    </w:p>
    <w:p>
      <w:pPr>
        <w:pStyle w:val="Normal"/>
        <w:rPr>
          <w:rFonts w:ascii="Super Mario Bros.;Trebuchet MS" w:hAnsi="Super Mario Bros.;Trebuchet MS" w:cs="Super Mario Bros.;Trebuchet MS"/>
          <w:b/>
          <w:b/>
          <w:sz w:val="28"/>
          <w:szCs w:val="28"/>
        </w:rPr>
      </w:pPr>
      <w:r>
        <w:rPr>
          <w:rFonts w:cs="Super Mario Bros.;Trebuchet MS" w:ascii="Super Mario Bros.;Trebuchet MS" w:hAnsi="Super Mario Bros.;Trebuchet MS"/>
          <w:b/>
          <w:sz w:val="28"/>
          <w:szCs w:val="28"/>
        </w:rPr>
      </w:r>
    </w:p>
    <w:p>
      <w:pPr>
        <w:pStyle w:val="Normal"/>
        <w:rPr>
          <w:rFonts w:ascii="Super Mario Bros.;Trebuchet MS" w:hAnsi="Super Mario Bros.;Trebuchet MS" w:cs="Super Mario Bros.;Trebuchet MS"/>
          <w:b/>
          <w:b/>
          <w:sz w:val="32"/>
          <w:szCs w:val="32"/>
        </w:rPr>
      </w:pPr>
      <w:r>
        <w:rPr>
          <w:rFonts w:cs="Super Mario Bros.;Trebuchet MS" w:ascii="Super Mario Bros.;Trebuchet MS" w:hAnsi="Super Mario Bros.;Trebuchet MS"/>
          <w:b/>
          <w:sz w:val="32"/>
          <w:szCs w:val="32"/>
        </w:rPr>
        <w:t>Give-aways and offer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ee offers such a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y one, get one free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y one, get the second for 1p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y 2/3/4 and get a free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Super Mario Bros.;Trebuchet MS" w:hAnsi="Super Mario Bros.;Trebuchet MS" w:cs="Super Mario Bros.;Trebuchet MS"/>
          <w:b/>
          <w:b/>
          <w:sz w:val="32"/>
          <w:szCs w:val="32"/>
        </w:rPr>
      </w:pPr>
      <w:r>
        <w:rPr>
          <w:rFonts w:cs="Super Mario Bros.;Trebuchet MS" w:ascii="Super Mario Bros.;Trebuchet MS" w:hAnsi="Super Mario Bros.;Trebuchet MS"/>
          <w:b/>
          <w:sz w:val="32"/>
          <w:szCs w:val="32"/>
        </w:rPr>
        <w:t xml:space="preserve">The Imperativ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‘</w:t>
      </w:r>
      <w:r>
        <w:rPr>
          <w:rFonts w:cs="Comic Sans MS" w:ascii="Comic Sans MS" w:hAnsi="Comic Sans MS"/>
          <w:sz w:val="28"/>
          <w:szCs w:val="28"/>
        </w:rPr>
        <w:t>You must buy this...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‘</w:t>
      </w:r>
      <w:r>
        <w:rPr>
          <w:rFonts w:cs="Comic Sans MS" w:ascii="Comic Sans MS" w:hAnsi="Comic Sans MS"/>
          <w:sz w:val="28"/>
          <w:szCs w:val="28"/>
        </w:rPr>
        <w:t>Don’t miss this great offer...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’t delay, buy today!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Super Mario Bros.;Trebuchet MS" w:hAnsi="Super Mario Bros.;Trebuchet MS" w:cs="Super Mario Bros.;Trebuchet MS"/>
          <w:sz w:val="28"/>
          <w:szCs w:val="28"/>
        </w:rPr>
      </w:pPr>
      <w:r>
        <w:rPr>
          <w:rFonts w:cs="Super Mario Bros.;Trebuchet MS" w:ascii="Super Mario Bros.;Trebuchet MS" w:hAnsi="Super Mario Bros.;Trebuchet MS"/>
          <w:sz w:val="28"/>
          <w:szCs w:val="28"/>
        </w:rPr>
      </w:r>
    </w:p>
    <w:p>
      <w:pPr>
        <w:pStyle w:val="Normal"/>
        <w:rPr>
          <w:rFonts w:ascii="Super Mario Bros.;Trebuchet MS" w:hAnsi="Super Mario Bros.;Trebuchet MS" w:cs="Super Mario Bros.;Trebuchet MS"/>
          <w:sz w:val="28"/>
          <w:szCs w:val="28"/>
        </w:rPr>
      </w:pPr>
      <w:r>
        <w:rPr>
          <w:rFonts w:cs="Super Mario Bros.;Trebuchet MS" w:ascii="Super Mario Bros.;Trebuchet MS" w:hAnsi="Super Mario Bros.;Trebuchet MS"/>
          <w:sz w:val="28"/>
          <w:szCs w:val="28"/>
        </w:rPr>
      </w:r>
    </w:p>
    <w:p>
      <w:pPr>
        <w:pStyle w:val="Normal"/>
        <w:rPr>
          <w:rFonts w:ascii="Super Mario Bros.;Trebuchet MS" w:hAnsi="Super Mario Bros.;Trebuchet MS" w:cs="Super Mario Bros.;Trebuchet MS"/>
          <w:sz w:val="28"/>
          <w:szCs w:val="28"/>
        </w:rPr>
      </w:pPr>
      <w:r>
        <w:rPr>
          <w:rFonts w:cs="Super Mario Bros.;Trebuchet MS" w:ascii="Super Mario Bros.;Trebuchet MS" w:hAnsi="Super Mario Bros.;Trebuchet MS"/>
          <w:sz w:val="28"/>
          <w:szCs w:val="28"/>
        </w:rPr>
      </w:r>
    </w:p>
    <w:p>
      <w:pPr>
        <w:pStyle w:val="Normal"/>
        <w:rPr>
          <w:rFonts w:ascii="Super Mario Bros.;Trebuchet MS" w:hAnsi="Super Mario Bros.;Trebuchet MS" w:cs="Super Mario Bros.;Trebuchet MS"/>
          <w:b/>
          <w:b/>
          <w:sz w:val="28"/>
          <w:szCs w:val="28"/>
        </w:rPr>
      </w:pPr>
      <w:r>
        <w:rPr>
          <w:rFonts w:cs="Super Mario Bros.;Trebuchet MS" w:ascii="Super Mario Bros.;Trebuchet MS" w:hAnsi="Super Mario Bros.;Trebuchet MS"/>
          <w:b/>
          <w:sz w:val="28"/>
          <w:szCs w:val="28"/>
        </w:rPr>
        <w:t>Key informatio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to get it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to get it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can get it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act telephone numbers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dres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Super Mario Bros.;Trebuchet MS" w:hAnsi="Super Mario Bros.;Trebuchet MS" w:cs="Super Mario Bros.;Trebuchet MS"/>
          <w:b/>
          <w:b/>
          <w:sz w:val="32"/>
          <w:szCs w:val="32"/>
        </w:rPr>
      </w:pPr>
      <w:r>
        <w:rPr>
          <w:rFonts w:cs="Super Mario Bros.;Trebuchet MS" w:ascii="Super Mario Bros.;Trebuchet MS" w:hAnsi="Super Mario Bros.;Trebuchet MS"/>
          <w:b/>
          <w:sz w:val="32"/>
          <w:szCs w:val="32"/>
        </w:rPr>
        <w:t>Presentatio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eresting text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Bold</w:t>
      </w:r>
      <w:r>
        <w:rPr>
          <w:rFonts w:cs="Comic Sans MS" w:ascii="Comic Sans MS" w:hAnsi="Comic Sans MS"/>
          <w:sz w:val="28"/>
          <w:szCs w:val="28"/>
        </w:rPr>
        <w:t xml:space="preserve"> and CAPITAL LETT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ight colou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usual shapes / illustrati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Super Mario Bros.;Trebuchet MS" w:hAnsi="Super Mario Bros.;Trebuchet MS" w:cs="Super Mario Bros.;Trebuchet MS"/>
          <w:b/>
          <w:b/>
          <w:sz w:val="32"/>
          <w:szCs w:val="32"/>
        </w:rPr>
      </w:pPr>
      <w:r>
        <w:rPr>
          <w:rFonts w:cs="Super Mario Bros.;Trebuchet MS" w:ascii="Super Mario Bros.;Trebuchet MS" w:hAnsi="Super Mario Bros.;Trebuchet MS"/>
          <w:b/>
          <w:sz w:val="32"/>
          <w:szCs w:val="32"/>
        </w:rPr>
        <w:t>Superlativ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ggest,  brightest,  tastiest,  creamiest,  freshest,  quickest etc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per Mario Bros.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2:00Z</dcterms:created>
  <dc:creator>lfranklin</dc:creator>
  <dc:description/>
  <dc:language>en-US</dc:language>
  <cp:lastModifiedBy>Gareth Pitchford</cp:lastModifiedBy>
  <cp:lastPrinted>2011-09-20T09:57:00Z</cp:lastPrinted>
  <dcterms:modified xsi:type="dcterms:W3CDTF">2011-09-20T13:42:00Z</dcterms:modified>
  <cp:revision>2</cp:revision>
  <dc:subject/>
  <dc:title/>
</cp:coreProperties>
</file>