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 xml:space="preserve">Success Criteria for writing a </w:t>
      </w:r>
    </w:p>
    <w:p>
      <w:pPr>
        <w:pStyle w:val="Normal"/>
        <w:jc w:val="center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>Film Review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 review hooks the reader with a strong sentence about the film</w:t>
      </w:r>
    </w:p>
    <w:p>
      <w:pPr>
        <w:pStyle w:val="Normal"/>
        <w:ind w:left="3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included the genr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stated who it appeals to (the audience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I gave a summary of the action without the endin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 gave technical detail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>I gave my opinion as the reviewer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</w:rPr>
        <w:t xml:space="preserve">I mentioned strengths and weaknesses, for example, the plot, acting, costumes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4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4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hat could I do to improve my review next time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701" w:bottom="175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r. Iffat Sardharwalla </w:t>
      <w:tab/>
      <w:tab/>
      <w:t>Augus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851"/>
        </w:tabs>
        <w:ind w:left="73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55:00Z</dcterms:created>
  <dc:creator>OEM Preinstalled User</dc:creator>
  <dc:description/>
  <cp:keywords/>
  <dc:language>en-US</dc:language>
  <cp:lastModifiedBy>Pitchford</cp:lastModifiedBy>
  <dcterms:modified xsi:type="dcterms:W3CDTF">2006-09-11T08:55:00Z</dcterms:modified>
  <cp:revision>2</cp:revision>
  <dc:subject/>
  <dc:title>Success Criteria for writing a </dc:title>
</cp:coreProperties>
</file>