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                                                                                                                   Da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d at least one of each of thes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396"/>
        <w:gridCol w:w="2370"/>
      </w:tblGrid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ge number</w:t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 of the newspaper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headli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dline of a sports stor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 listing – what is it called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zzle – what type is it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b advert  - Name of job and compan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uble glazing advert – name of company and telephone nu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d a report about a child or a school. What is the headline and what is it about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y is there a property section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FINDING INFORMATION FROM NEWSPAPE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8:00Z</dcterms:created>
  <dc:creator>Siedre</dc:creator>
  <dc:description/>
  <cp:keywords/>
  <dc:language>en-US</dc:language>
  <cp:lastModifiedBy>Pitchford</cp:lastModifiedBy>
  <dcterms:modified xsi:type="dcterms:W3CDTF">2006-11-20T12:28:00Z</dcterms:modified>
  <cp:revision>2</cp:revision>
  <dc:subject/>
  <dc:title>Name                                                                                                                   Date</dc:title>
</cp:coreProperties>
</file>