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duster;Kristen ITC" w:hAnsi="Chalkduster;Kristen ITC" w:cs="Chalkduster;Kristen ITC"/>
          <w:sz w:val="52"/>
          <w:szCs w:val="52"/>
        </w:rPr>
      </w:pPr>
      <w:r>
        <w:rPr>
          <w:rFonts w:cs="Chalkduster;Kristen ITC" w:ascii="Chalkduster;Kristen ITC" w:hAnsi="Chalkduster;Kristen ITC"/>
          <w:sz w:val="52"/>
          <w:szCs w:val="52"/>
        </w:rPr>
        <w:t>Fire Island Adventu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w:t>
      </w:r>
      <w:r>
        <w:rPr>
          <w:rFonts w:cs="Century Gothic" w:ascii="Century Gothic" w:hAnsi="Century Gothic"/>
          <w:sz w:val="28"/>
          <w:szCs w:val="28"/>
        </w:rPr>
        <w:t>Run, they’re coming after us,” yelled Bobby as he rushed through the crowded village square.</w:t>
      </w:r>
    </w:p>
    <w:p>
      <w:pPr>
        <w:pStyle w:val="Normal"/>
        <w:rPr>
          <w:rFonts w:ascii="Century Gothic" w:hAnsi="Century Gothic" w:cs="Century Gothic"/>
          <w:sz w:val="28"/>
          <w:szCs w:val="28"/>
          <w:lang w:val="en-AU"/>
        </w:rPr>
      </w:pPr>
      <w:r>
        <w:rPr>
          <w:rFonts w:cs="Century Gothic" w:ascii="Century Gothic" w:hAnsi="Century Gothic"/>
          <w:sz w:val="28"/>
          <w:szCs w:val="28"/>
          <w:lang w:val="en-AU"/>
        </w:rPr>
      </w:r>
    </w:p>
    <w:p>
      <w:pPr>
        <w:pStyle w:val="Normal"/>
        <w:rPr>
          <w:rFonts w:ascii="Century Gothic" w:hAnsi="Century Gothic" w:cs="Century Gothic"/>
          <w:sz w:val="28"/>
          <w:szCs w:val="28"/>
          <w:lang w:val="en-AU"/>
        </w:rPr>
      </w:pPr>
      <w:r>
        <w:rPr>
          <w:rFonts w:cs="Century Gothic" w:ascii="Century Gothic" w:hAnsi="Century Gothic"/>
          <w:sz w:val="28"/>
          <w:szCs w:val="28"/>
        </w:rPr>
        <w:t>Bobby was a small, nine year old boy who had rosy red cheeks and a mob of curls that hung down over his sticky out ears. He always had a cheeky grin and was known as a local petty thief. He was poor and lived on the streets of Derk.</w:t>
      </w:r>
    </w:p>
    <w:p>
      <w:pPr>
        <w:pStyle w:val="Normal"/>
        <w:rPr>
          <w:rFonts w:ascii="Century Gothic" w:hAnsi="Century Gothic" w:cs="Century Gothic"/>
          <w:sz w:val="28"/>
          <w:szCs w:val="28"/>
          <w:lang w:val="en-AU"/>
        </w:rPr>
      </w:pPr>
      <w:r>
        <w:rPr>
          <w:rFonts w:cs="Century Gothic" w:ascii="Century Gothic" w:hAnsi="Century Gothic"/>
          <w:sz w:val="28"/>
          <w:szCs w:val="28"/>
          <w:lang w:val="en-AU"/>
        </w:rPr>
      </w:r>
    </w:p>
    <w:p>
      <w:pPr>
        <w:pStyle w:val="Normal"/>
        <w:rPr>
          <w:rFonts w:ascii="Century Gothic" w:hAnsi="Century Gothic" w:cs="Century Gothic"/>
          <w:sz w:val="28"/>
          <w:szCs w:val="28"/>
          <w:lang w:val="en-AU"/>
        </w:rPr>
      </w:pPr>
      <w:r>
        <w:rPr>
          <w:rFonts w:cs="Century Gothic" w:ascii="Century Gothic" w:hAnsi="Century Gothic"/>
          <w:sz w:val="28"/>
          <w:szCs w:val="28"/>
        </w:rPr>
        <w:t>Derk was a small village that was surrounded by farms and cliffs on the coast of Iguana. Smoke often blew over it from the nearby Fire Islands and the smell of salt filled the air. The farms were poor and the ground didn’t grow much.  The sound of squawking seagulls fighting over the few shellfish that clung the nearby rocks was a sound the villagers were use to.</w:t>
      </w:r>
    </w:p>
    <w:p>
      <w:pPr>
        <w:pStyle w:val="Normal"/>
        <w:rPr>
          <w:rFonts w:ascii="Century Gothic" w:hAnsi="Century Gothic" w:cs="Century Gothic"/>
          <w:sz w:val="28"/>
          <w:szCs w:val="28"/>
          <w:lang w:val="en-AU"/>
        </w:rPr>
      </w:pPr>
      <w:r>
        <w:rPr>
          <w:rFonts w:cs="Century Gothic" w:ascii="Century Gothic" w:hAnsi="Century Gothic"/>
          <w:sz w:val="28"/>
          <w:szCs w:val="28"/>
          <w:lang w:val="en-AU"/>
        </w:rPr>
      </w:r>
    </w:p>
    <w:p>
      <w:pPr>
        <w:pStyle w:val="Normal"/>
        <w:rPr/>
      </w:pPr>
      <w:r>
        <w:rPr>
          <w:rFonts w:cs="Century Gothic" w:ascii="Century Gothic" w:hAnsi="Century Gothic"/>
          <w:sz w:val="28"/>
          <w:szCs w:val="28"/>
        </w:rPr>
        <w:t>Huffing and puffing Bobby leant up against a door in a side alley leading off the village square. “Who are you hiding from?” whispered a nearby voice. “Who’s there?” demanded Bobby (a little frightened). “It’s me Jill,” said the mystery voice. Bobby sighed with relief as Jill stepped out into the ligh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Jill was close in age to Bobby and another orphan he often worked with stealing vegetables from the local famers. She was as thin as a weed and had long, brown dirty hair that hung over her face. She wore ragged trousers tied at the waist by an old piece of rop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w:t>
      </w:r>
      <w:r>
        <w:rPr>
          <w:rFonts w:cs="Century Gothic" w:ascii="Century Gothic" w:hAnsi="Century Gothic"/>
          <w:sz w:val="28"/>
          <w:szCs w:val="28"/>
        </w:rPr>
        <w:t>I was down by the wharves when I saw dragons flying towards the docks breathing fire, so I just ran,” replied Bobby breathlessly.  “Oh no,” sobbed Jill. ‘I am afraid they are angry because I stole one of their golden eggs”. “Oh dear” said Bobby “We will never be able able to cross the sea to return it as they will burn us alive boat and all.  We will need some help to fix thi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children walked for hours until they came to a cave on the edge of town.  The silence inside the cave was punctured by a soft snoring sound. “Excuse me,” whispered Bobby in a timid voice.  “Zzzzzz” echoed back at him from the depths of the cav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Bobby and Jill crept slowly forward towards the large snoring shape they could seem in the gloom of the cave.  The air around them was freezing and damp the further they went inside the old, mossy cave. In the dim light they could see a large scaly dragon surrounded by leaves and gently poked its foo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Humpf….whose there?” roared a loud booming voice.  “It’s me Bobby.  Remember the boy who rescued you from the farmers trap 2 winters ago”.  “Why, yes…I remember you” replied the now wide awake dragon.  “Are you here for the reward I promised you”.  “Well no, not exactly” replied Bobby.  “We need your help.”</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fter explaining why the Fire Island dragons were now bombarding the village with fiery blasts the children asked if the old dragon would help them sneak onto the Fire Islands and return the stolen golden egg back into the nest Jill stole it from. “If I do this then my debt will be repaid to you boy” snorted the elderly drag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next day as the sun slowly rose into the blue cloudless sky and not a breathe of wind could be felt Bobby and Jill clambered up onto the back of the ancient dragon. “Hold on tight” roared the dragon. Jill tightly gripped the golden egg to her chest. Whoosh…up into the air they climbed. They climbed so high in the air they were above the flight path of the Fire Island dragons and were able to cross the sea unseen by their angry neighbour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They landed softly on the hot rocks atop the highest mountain in the middle of the Fire Islands.  Jill snuck across the large boulders carefully balancing the large golden egg in one hand.  She finally made it to the large empty nest surrounded by broken bits of pirate boats and old treasure chests.  She gently popped the golden egg safely back where it belong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Quick, let’s go” she puffed as she leapt back on the dragon’s scaly, leathery back.  They all arrived safely back on Derk.  “Phew, that was scary,” exclaimed Bobby. “I hope you’ve learnt your lesson Jill about who not to steal from.”  “Yip” she smiled.  “I sure have – never steal from someone who can breathe fire, or f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alkduster">
    <w:altName w:val="Kristen ITC"/>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8:00Z</dcterms:created>
  <dc:creator>Jess McAuley</dc:creator>
  <dc:description/>
  <dc:language>en-US</dc:language>
  <cp:lastModifiedBy>Gareth Pitchford</cp:lastModifiedBy>
  <cp:lastPrinted>2013-04-03T22:17:00Z</cp:lastPrinted>
  <dcterms:modified xsi:type="dcterms:W3CDTF">2013-04-09T13:28:00Z</dcterms:modified>
  <cp:revision>2</cp:revision>
  <dc:subject/>
  <dc:title/>
</cp:coreProperties>
</file>